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2575" cy="1147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right="141" w:firstLine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режим использования земельных участков, попавших в зону затопления или подтоплен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right="141" w:firstLine="425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80"/>
        <w:ind w:left="-426" w:right="14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уда поступают документы для внесения сведений о зонах затопления и подтопления в Единый государственный реестр недвижимости (ЕГРН)? Какой режим использования земельных участков, попавших в границы таких зон? Как восстановить документы на недвижимость? </w:t>
      </w:r>
      <w:r>
        <w:rPr>
          <w:rFonts w:eastAsia="Times New Roman" w:cs="Times New Roman" w:ascii="Times New Roman" w:hAnsi="Times New Roman"/>
          <w:b/>
          <w:sz w:val="28"/>
        </w:rPr>
        <w:t>В ходе горячей линии 14 апреля 2021 года Кадастровая палата Иркутской области ответила на эти и другие вопросы жителей Приангарь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280"/>
        <w:ind w:left="-426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о границах зон затопления в Кадастровую палату региона поступают от уполномоченных органов государственной власти, в ведении которых находятся водные ресурсы. Информация о зонах вносится в Государственный водный реестр и в ЕГРН. Зоны затопления, подтопления считаются установленными или измененными со дня внесения соответствующих сведений о таких зонах в реестр недвижимости. </w:t>
      </w:r>
    </w:p>
    <w:p>
      <w:pPr>
        <w:pStyle w:val="Normal"/>
        <w:autoSpaceDE w:val="false"/>
        <w:spacing w:lineRule="auto" w:line="360" w:before="0" w:after="280"/>
        <w:ind w:left="-42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границ используются различные источники информации: материалы геодезических и картографических работ, обследования по выявлению паводкоопасных территорий, сведения, содержащиеся в правилах использования водохранилищ и другие. Границы зон могут быть изменены в случае возникновения аварий, иных чрезвычайных ситуаций или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документы территориального планирования, градостроительного зонирования и документацию по планировке территорий.</w:t>
      </w:r>
    </w:p>
    <w:p>
      <w:pPr>
        <w:pStyle w:val="Normal"/>
        <w:autoSpaceDE w:val="false"/>
        <w:spacing w:lineRule="auto" w:line="360" w:before="0" w:after="280"/>
        <w:ind w:left="-426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ителей Приангарья поступили вопросы:</w:t>
      </w:r>
    </w:p>
    <w:p>
      <w:pPr>
        <w:pStyle w:val="Normal"/>
        <w:autoSpaceDE w:val="false"/>
        <w:spacing w:lineRule="auto" w:line="360" w:before="0" w:after="280"/>
        <w:ind w:left="-426"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режим использования земельных участков, попавших в зону подтопления?</w:t>
      </w:r>
    </w:p>
    <w:p>
      <w:pPr>
        <w:pStyle w:val="Normal"/>
        <w:autoSpaceDE w:val="false"/>
        <w:spacing w:lineRule="auto" w:line="360" w:before="0" w:after="280"/>
        <w:ind w:lef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Ф относит зоны затопления и подтопления к территориям с особыми условиями использования территорий, в их границах устанавливается особый правовой режим. В границах зон затопления запрещается размещение новых населенных пунктов и строительство капитальных зданий без обеспечения инженерной защиты таких населенных пунктов и объектов от затопления, подтопления (например, строительство берегоукрепительных сооружений или дамб), использование сточных вод в целях регулирования плодородия почв,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, осуществление авиационных мер по борьбе с вредными организмами.</w:t>
      </w:r>
    </w:p>
    <w:p>
      <w:pPr>
        <w:pStyle w:val="Normal"/>
        <w:autoSpaceDE w:val="false"/>
        <w:spacing w:lineRule="auto" w:line="360" w:before="0" w:after="280"/>
        <w:ind w:left="-426" w:right="14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границы населенного пункта попали в зону затопления или подтопления, как можно проверить, входят ли границы земельного участка в эту зону?</w:t>
      </w:r>
    </w:p>
    <w:p>
      <w:pPr>
        <w:pStyle w:val="Normal"/>
        <w:spacing w:lineRule="auto" w:line="360" w:before="0" w:after="280"/>
        <w:ind w:left="-426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жители могут проверить, не попал ли их участок в границы такой зоны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ой кадастровой кар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б установленных границах таких зон также указывается в выписках ЕГРН, которые можно получить, обратившись в МФЦ или воспользовавшись официальными сайта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>. При этом сведения о границах определенного земельного участка должны быть внесены в ЕГРН.</w:t>
      </w:r>
    </w:p>
    <w:p>
      <w:pPr>
        <w:pStyle w:val="Normal"/>
        <w:spacing w:lineRule="auto" w:line="360" w:before="0" w:after="28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осстановить свидетельство о государственной регистрации права на недвижимость?</w:t>
      </w:r>
    </w:p>
    <w:p>
      <w:pPr>
        <w:pStyle w:val="Normal"/>
        <w:spacing w:lineRule="auto" w:line="360" w:before="0" w:after="28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последствий чрезвычайной ситуации и оказания помощи населению в необходимых случаях органы государственной власти и местного самоуправления могут запрашивать сведения из ЕГРН в порядке межведомственного взаимодействия на безвозмездной основе самостоятельно.</w:t>
      </w:r>
    </w:p>
    <w:p>
      <w:pPr>
        <w:pStyle w:val="Normal"/>
        <w:spacing w:lineRule="auto" w:line="360" w:before="0" w:after="28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граждане могут самостоятельно запросить сведения о зарегистрированных правах на недвижимое имущество, содержащееся в ЕГРН. Если утрачена выписка из ЕГРН или свидетельство о праве собственности, то можно подать запрос на выписку из ЕГРН об основных характеристиках и зарегистрированных правах или выписку из ЕГРН об объекте недвижимости. Для этого можно лично обратиться в МФЦ, воспользоваться электронными сервисами, размещенными на официальных сайта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й кадастровой палаты</w:t>
        </w:r>
      </w:hyperlink>
      <w:r>
        <w:rPr>
          <w:rFonts w:cs="Times New Roman" w:ascii="Times New Roman" w:hAnsi="Times New Roman"/>
          <w:sz w:val="28"/>
          <w:szCs w:val="28"/>
        </w:rPr>
        <w:t>, либ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запрос по форме, установленной Приказом Минэкономразвития России от 23.12.2015 № 968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иде бумажного документа посредством почтового отправления.</w:t>
      </w:r>
    </w:p>
    <w:p>
      <w:pPr>
        <w:pStyle w:val="Normal"/>
        <w:autoSpaceDE w:val="false"/>
        <w:spacing w:lineRule="auto" w:line="360" w:before="0" w:after="28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братить внимание, что сведения, содержащиеся в ЕГРН, предоставляются за плату. Приказом Росреестра от 13.05.2020 N П/0145 установлены размеры платы за предоставление сведений, содержащихся в ЕГРН.</w:t>
      </w:r>
    </w:p>
    <w:p>
      <w:pPr>
        <w:pStyle w:val="Normal"/>
        <w:spacing w:lineRule="auto" w:line="360" w:before="0" w:after="28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необходимостью получения услуг Росреестра, можно задать круглосуточно по телефону Ведомственного центра телефонного обслуживания (ВЦТО): 8 (800) 100-34-34 (звонок для жителей России бесплатны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 Кадастровой палаты по Иркутской области</w:t>
      </w:r>
    </w:p>
    <w:p>
      <w:pPr>
        <w:pStyle w:val="Normal"/>
        <w:spacing w:lineRule="auto" w:line="360" w:before="0" w:after="280"/>
        <w:ind w:left="-426"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../../AppData/Local/Temp/Kadastr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adast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7:00Z</dcterms:created>
  <dc:creator>hilchenko_ea</dc:creator>
  <dc:description/>
  <cp:keywords/>
  <dc:language>en-US</dc:language>
  <cp:lastModifiedBy>hilchenko_ea</cp:lastModifiedBy>
  <cp:lastPrinted>2021-04-15T08:12:00Z</cp:lastPrinted>
  <dcterms:modified xsi:type="dcterms:W3CDTF">2021-04-15T00:22:00Z</dcterms:modified>
  <cp:revision>11</cp:revision>
  <dc:subject/>
  <dc:title/>
</cp:coreProperties>
</file>