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ссийская Федерация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Style23"/>
        <w:jc w:val="center"/>
        <w:rPr>
          <w:b/>
          <w:b/>
          <w:bCs/>
          <w:spacing w:val="4"/>
          <w:sz w:val="28"/>
          <w:szCs w:val="28"/>
        </w:rPr>
      </w:pPr>
      <w:r>
        <w:rPr>
          <w:spacing w:val="8"/>
          <w:sz w:val="28"/>
          <w:szCs w:val="28"/>
        </w:rPr>
        <w:t>27.01.2016 г.</w:t>
      </w:r>
      <w:r>
        <w:rPr>
          <w:sz w:val="28"/>
          <w:szCs w:val="28"/>
        </w:rPr>
        <w:t xml:space="preserve">                      </w:t>
      </w:r>
      <w:r>
        <w:rPr>
          <w:spacing w:val="7"/>
          <w:sz w:val="28"/>
          <w:szCs w:val="28"/>
        </w:rPr>
        <w:t>№  109                      с. Филипповск</w:t>
      </w:r>
    </w:p>
    <w:p>
      <w:pPr>
        <w:pStyle w:val="Style23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О признании утратившими силу решения Думы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правовых актов в соответствии с законодательством,  руководствуясь ст.47 Устава Филипповского муниципального образования, Дума Филипповского  муниципального образова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знать утратившими силу:</w:t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Думы Филипповского муниципального образования №13 от 20.03.2008г «Об утверждении Положения  о муниципальной службе в Филипповском муниципальном образовании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шение Думы Филипповского муниципального образования №31 от 12.112008г «О внесении изменений в приложение № 1 решения Думы   № 13 от  20.03.2008 г. «Об утверждении Положения  о муниципальной службе в Филипповском муниципальном образовании»</w:t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ешение Думы Филипповского муниципального образования №40 от 30.03.2009г «О внесении изменений в Положение о муниципальной службе в Филипповском муниципальном образовании, утвержденное решением Думы  №13 от 20.03.2008г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шение Думы  вступает в силу  после официального опубликова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Филипповского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right="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4:00Z</dcterms:created>
  <dc:creator>www.PHILka.RU</dc:creator>
  <dc:description/>
  <cp:keywords/>
  <dc:language>en-US</dc:language>
  <cp:lastModifiedBy>User</cp:lastModifiedBy>
  <cp:lastPrinted>2016-01-29T16:24:00Z</cp:lastPrinted>
  <dcterms:modified xsi:type="dcterms:W3CDTF">2016-01-29T07:33:00Z</dcterms:modified>
  <cp:revision>8</cp:revision>
  <dc:subject/>
  <dc:title>РОССИЙСКАЯ ФЕДЕРАЦИЯ</dc:title>
</cp:coreProperties>
</file>