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10515</wp:posOffset>
            </wp:positionV>
            <wp:extent cx="999490" cy="988695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-120015</wp:posOffset>
                </wp:positionV>
                <wp:extent cx="234505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Source Serif Pro Semibold;Cambria Math" w:ascii="Source Serif Pro Semibold;Cambria Math" w:hAnsi="Source Serif Pro Semibold;Cambria Math"/>
                                <w:b/>
                                <w:bCs/>
                                <w:color w:val="34405A"/>
                                <w:sz w:val="28"/>
                                <w:szCs w:val="28"/>
                              </w:rPr>
                              <w:t>Кадастровая пал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ource Serif Pro Semibold;Cambria Math" w:ascii="Source Serif Pro Semibold;Cambria Math" w:hAnsi="Source Serif Pro Semibold;Cambria Math"/>
                                <w:b/>
                                <w:bCs/>
                                <w:color w:val="34405A"/>
                                <w:sz w:val="28"/>
                                <w:szCs w:val="28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6.25pt;mso-wrap-distance-left:9.05pt;mso-wrap-distance-right:9.05pt;mso-wrap-distance-top:0pt;mso-wrap-distance-bottom:0pt;margin-top:-9.4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Source Serif Pro Semibold;Cambria Math" w:ascii="Source Serif Pro Semibold;Cambria Math" w:hAnsi="Source Serif Pro Semibold;Cambria Math"/>
                          <w:b/>
                          <w:bCs/>
                          <w:color w:val="34405A"/>
                          <w:sz w:val="28"/>
                          <w:szCs w:val="28"/>
                        </w:rPr>
                        <w:t>Кадастровая палат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Source Serif Pro Semibold;Cambria Math" w:ascii="Source Serif Pro Semibold;Cambria Math" w:hAnsi="Source Serif Pro Semibold;Cambria Math"/>
                          <w:b/>
                          <w:bCs/>
                          <w:color w:val="34405A"/>
                          <w:sz w:val="28"/>
                          <w:szCs w:val="28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астровая палата по Тульской области приглашает на вебинар: «Типичные ошибки при подготовке межевого и технического планов при осуществлении государственного кадастрового учета объектов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октября 2020 в 11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 по вопросам подготовки документов для внесения в Единый государственный реестр недвижимости сведений об объектах недвижимости. В рамках вебинара будут рассмотрены типичные ошибки, допускаемые кадастровыми инженерами при подготовке межевого, технического планов, а также актов об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каких документов возможно уточнить земельный участ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шибки допускаются при подготовке Акта согласо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документы следует использовать для подготовки технического плана в отношении индивидуального до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следует включать в состав Акта обсле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A29"/>
          <w:sz w:val="28"/>
          <w:szCs w:val="28"/>
          <w:shd w:fill="ECECEC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и и многие другие вопросы в ходе вебинара в режи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ветит начальник отдела обработки документов и обеспечения учетных действий Кадастровой палаты по Тульской области Мария Ти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A29"/>
          <w:sz w:val="28"/>
          <w:szCs w:val="28"/>
          <w:shd w:fill="ECECEC" w:val="clear"/>
        </w:rPr>
      </w:pPr>
      <w:r>
        <w:rPr>
          <w:rFonts w:cs="Times New Roman" w:ascii="Times New Roman" w:hAnsi="Times New Roman"/>
          <w:color w:val="2B2A29"/>
          <w:sz w:val="28"/>
          <w:szCs w:val="28"/>
          <w:shd w:fill="ECECEC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ичительная особенность вебинара заключается в том, что участники мероприятия смогут образовать виртуальную аудиторию, физически находясь в  различных точках нашей страны, получить уникальные знания, обменяться накопленным опытом, вступить в официальные группы и сообщества с целью дальнейшего повышения профессиональных качеств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ём всех - от Камчатки до Калинин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- не более 90 минут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инять участие в вебинаре Вы можете </w:t>
      </w:r>
      <w:r>
        <w:rPr>
          <w:color w:val="000000"/>
          <w:sz w:val="28"/>
          <w:szCs w:val="28"/>
          <w:u w:val="single"/>
        </w:rPr>
        <w:t>после авторизации</w:t>
      </w:r>
      <w:r>
        <w:rPr>
          <w:color w:val="000000"/>
          <w:sz w:val="28"/>
          <w:szCs w:val="28"/>
        </w:rPr>
        <w:t xml:space="preserve"> на официальном сайте Кадастровой палаты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da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принимается до 25 октября (включительно).  Убедительная просьба оплачивать участие в вебинаре как гражданин (физическое лицо)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​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Кадастровая палата по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Тульской области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тел.: 8 (4872) 77-33-17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эл. почта: filial@71.kadastr.ru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VK: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://vk.com/71kadastr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Instagram: </w:t>
      </w:r>
      <w:hyperlink r:id="rId4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://www.instagram.com/kadastr_71_/</w:t>
        </w:r>
      </w:hyperlink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айты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>: kadastr.ru, webinar.kadastr.ru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ource Serif Pro Semibold">
    <w:altName w:val="Cambria Mat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159" TargetMode="External"/><Relationship Id="rId4" Type="http://schemas.openxmlformats.org/officeDocument/2006/relationships/hyperlink" Target="https://www.instagram.com/kadastr_15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8:00Z</dcterms:created>
  <dc:creator>Ефимова  Юлия Владимировна</dc:creator>
  <dc:description/>
  <cp:keywords/>
  <dc:language>en-US</dc:language>
  <cp:lastModifiedBy>Журбицкая Елена Георгиевна</cp:lastModifiedBy>
  <cp:lastPrinted>2020-10-19T09:49:00Z</cp:lastPrinted>
  <dcterms:modified xsi:type="dcterms:W3CDTF">2020-10-19T03:12:00Z</dcterms:modified>
  <cp:revision>12</cp:revision>
  <dc:subject/>
  <dc:title/>
</cp:coreProperties>
</file>