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16.10.2024 года                        с. Филипповск                           №6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Филиппов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нести в Регламент 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Филипповского муниципального образования Зиминского района от 26.06.2023 г. № 31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I3Fil</cp:lastModifiedBy>
  <cp:lastPrinted>2024-10-21T13:21:00Z</cp:lastPrinted>
  <dcterms:modified xsi:type="dcterms:W3CDTF">2024-10-21T05:23:00Z</dcterms:modified>
  <cp:revision>175</cp:revision>
  <dc:subject/>
  <dc:title/>
</cp:coreProperties>
</file>