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АЯ ОБЛАСТЬ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ИНСКИЙ РАЙОН</w:t>
      </w:r>
    </w:p>
    <w:p>
      <w:pPr>
        <w:pStyle w:val="ConsNonformat"/>
        <w:widowControl/>
        <w:ind w:left="28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ind w:left="284" w:right="283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Heading3"/>
        <w:ind w:left="284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7.2018г             с. Филипповск                № 5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м совете Филиппов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false"/>
        <w:ind w:firstLine="54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тавом  Филип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оддержке инвестиционной деятельности в Филипповском муниципальном образован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23,46  Устава муниципального образования,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sz w:val="28"/>
          <w:szCs w:val="28"/>
        </w:rPr>
        <w:t>Инвестиционном совете Филип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Филипп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Л.А.Коробейнико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липповского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16.07.2018г №5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вестиционном совете Филиппов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Настоящее Положение определяет права и функции, порядок организации и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вестиционного совета Филипповского муницип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далее – Сов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Совет является коллегиальным совещательным органом при  администрации Филипповского муниципального образования по вопросам оказания финансовой поддержки инвестиционной деятельности в Филипповском муниципальном образован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 Совет формируется сроком на 5 лет в количестве 5 членов. Решение о формировании Совета принимается правовым актом 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илипповского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Цель и задач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создается в целях содействия реализации инвестиционных проектов на территории Филиппов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астие в оценке инвестиционных проектов, представленных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администрацию Филип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лучения финансовой поддержки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предложений по повышению эффективности инвестиционной деятельности и улучшению инвестиционного климата на территории Филипповского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иных вопросов, касающихся реализации инвестиционных проектов на территории Филиппо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3. Основные функции Совет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 В соответствии с Положением </w:t>
      </w:r>
      <w:r>
        <w:rPr>
          <w:rFonts w:cs="Times New Roman" w:ascii="Times New Roman" w:hAnsi="Times New Roman"/>
        </w:rPr>
        <w:t>о муниципальной поддержке инвестиционной деятельности в Филипповском  муниципальном образован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Cs/>
        </w:rPr>
        <w:t>Совет осуществляет функции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ю в проведении конкурсного отбора инвестиционных проектов в целях предоставл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администрацией 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финансовой поддержки в соответствии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о муниципальной поддержке инвестиционной деятельности в Филипповском муниципальном образов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) информированию инвесторов об основных направлениях инвестиционной политики на территории Филипповского  </w:t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 работе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работке рекомендаций по совершенствованию инвестиционной политики, проводимой на территории Филипповск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функции, реализуемые для достижения задач Совета, указанных в пункте 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4. Права Сов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ля выполнения возложенных задач и функций 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взаимодействие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ами местного самоуправления 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муниципальными учреждениями и предприятиями для реализации единой инвестицион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Филипповского 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при необходимости в установленном порядке экспертов и консультантов к работе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глашать на заседание Совета представителей органов местного самоуправления Филипповского муниципального образования, субъектов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5. Состав Совета и организация его рабо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В состав Совета могут включаться представители органов местного самоуправления Филипповского 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Возглавляет Совет и организует его деятельность председатель Совета, назначаемый главой администрации Филипповского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Председател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существляет общее руководство деятельностью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утверждает план работы Совета на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проводит заседания Совета, утверждает их протоко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дает поручения секретарю Совета, руководителям экспертных и рабочих групп, иным членам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осуществляет общий контроль за исполнением решений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 Заместитель председателя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существляет полномочия председателя Совета в его отсутств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организует исполнение реше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решает иные вопросы в пределах компетенци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2. Секретар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обеспечивает подготовку и проведение заседа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3. Совет может создавать постоянные и временные экспертные и рабочие группы по направлениям деятельност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4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5. Основной формой работы Совета являются заседания, которые проводятся по мере необходимости, но не реже 4 раз в год и считаются правомочными при участии в них не менее половины членов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6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7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шения Совета, принятые по результатам оценки инвестиционных проектов, представленных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администраци</w:t>
      </w:r>
      <w:r>
        <w:rPr>
          <w:rFonts w:eastAsia="Times New Roman" w:cs="Times New Roman" w:ascii="Times New Roman" w:hAnsi="Times New Roman"/>
          <w:kern w:val="0"/>
          <w:lang w:eastAsia="ru-RU"/>
        </w:rPr>
        <w:t>ю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Филипповского муниципального образования </w:t>
      </w:r>
      <w:r>
        <w:rPr>
          <w:rFonts w:cs="Times New Roman" w:ascii="Times New Roman" w:hAnsi="Times New Roman"/>
        </w:rPr>
        <w:t>в целях получения финансовой поддержки на конкурсной основе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инимаются в форме заключения и носят рекомендательный характ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eastAsia="Times New Roman" w:cs="Arial"/>
      <w:b/>
      <w:bCs/>
      <w:color w:val="000080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2:00Z</dcterms:created>
  <dc:creator>Ivanova</dc:creator>
  <dc:description/>
  <cp:keywords/>
  <dc:language>en-US</dc:language>
  <cp:lastModifiedBy>User</cp:lastModifiedBy>
  <cp:lastPrinted>2017-03-31T16:09:00Z</cp:lastPrinted>
  <dcterms:modified xsi:type="dcterms:W3CDTF">2018-08-15T07:39:00Z</dcterms:modified>
  <cp:revision>3</cp:revision>
  <dc:subject/>
  <dc:title>Наименование местной администрации</dc:title>
</cp:coreProperties>
</file>