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245" w:before="240" w:after="240"/>
        <w:jc w:val="center"/>
        <w:outlineLvl w:val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СВЕДЕНИЯ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о доходах, расходах, об имуществе и обязательствах имущественного характера директора муниципального казенного учреждения «Службы коммунального хозяйства Филипповского муниципального образования»  и членов  семьи на официальном сайте администрации Филипповского  муниципального образования в сети Интернет и представление этих сведений средствам массовой информации для опубликования за отчетный финансовый год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с 01 января 2019г. по 31 декабря 2019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9695</wp:posOffset>
                </wp:positionV>
                <wp:extent cx="8772525" cy="384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3"/>
                              <w:gridCol w:w="1490"/>
                              <w:gridCol w:w="1409"/>
                              <w:gridCol w:w="2522"/>
                              <w:gridCol w:w="907"/>
                              <w:gridCol w:w="1172"/>
                              <w:gridCol w:w="1504"/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амилия, имя, отчество директора (членов семьи без указания Ф.И.О.)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щая сумма декларированного дохода за 2019год (руб.)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принадлежащее на праве собственности, вид 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ind w:right="1065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ид и марка транспортных средств, принадлежащих на праве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Батырь                  Маргарита Сергеевна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иректор МКУ «Службы коммунального хозяйства Филипповского МО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235 068,0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center" w:pos="652" w:leader="none"/>
                                    </w:tabs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Тайота Виста, 1995г.-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303pt;mso-wrap-distance-left:9pt;mso-wrap-distance-right:9pt;mso-wrap-distance-top:0pt;mso-wrap-distance-bottom:0pt;margin-top:7.85pt;mso-position-vertical-relative:text;margin-left:7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3"/>
                        <w:gridCol w:w="1490"/>
                        <w:gridCol w:w="1409"/>
                        <w:gridCol w:w="2522"/>
                        <w:gridCol w:w="907"/>
                        <w:gridCol w:w="1172"/>
                        <w:gridCol w:w="1504"/>
                        <w:gridCol w:w="3228"/>
                      </w:tblGrid>
                      <w:tr>
                        <w:trPr/>
                        <w:tc>
                          <w:tcPr>
                            <w:tcW w:w="158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амилия, имя, отчество директора (членов семьи без указания Ф.И.О.)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щая сумма декларированного дохода за 2019год (руб.)</w:t>
                            </w:r>
                          </w:p>
                        </w:tc>
                        <w:tc>
                          <w:tcPr>
                            <w:tcW w:w="460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принадлежащее на праве собственности, вид собствен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находящееся в пользовании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ind w:right="1065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ид и марка транспортных средств, принадлежащих на праве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Батырь                  Маргарита Сергеевна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иректор МКУ «Службы коммунального хозяйства Филипповского МО»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235 068,0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center" w:pos="652" w:leader="none"/>
                              </w:tabs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Тайота Виста, 1995г.-индивидуа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3:00Z</dcterms:created>
  <dc:creator>Финансы</dc:creator>
  <dc:description/>
  <cp:keywords/>
  <dc:language>en-US</dc:language>
  <cp:lastModifiedBy>user</cp:lastModifiedBy>
  <dcterms:modified xsi:type="dcterms:W3CDTF">2020-08-11T06:57:00Z</dcterms:modified>
  <cp:revision>19</cp:revision>
  <dc:subject/>
  <dc:title/>
</cp:coreProperties>
</file>