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.02.2012 г            с. Филипповск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65F91"/>
        </w:rPr>
      </w:pPr>
      <w:r>
        <w:rPr>
          <w:rFonts w:cs="Times New Roman" w:ascii="Times New Roman" w:hAnsi="Times New Roman"/>
          <w:b w:val="false"/>
          <w:color w:val="365F91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4858" w:hanging="0"/>
        <w:rPr>
          <w:sz w:val="24"/>
          <w:szCs w:val="24"/>
        </w:rPr>
      </w:pPr>
      <w:r>
        <w:rPr>
          <w:sz w:val="24"/>
          <w:szCs w:val="24"/>
        </w:rPr>
        <w:t>Об утверждении долгосрочной целевой программы Филипповского муниципального образования</w:t>
      </w:r>
    </w:p>
    <w:p>
      <w:pPr>
        <w:pStyle w:val="Normal"/>
        <w:shd w:fill="FFFFFF" w:val="clear"/>
        <w:ind w:right="485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ышение эффективности  бюджетных расходов Филипповского муниципального образования на 2012-2014годы»</w:t>
      </w:r>
    </w:p>
    <w:p>
      <w:pPr>
        <w:pStyle w:val="Normal"/>
        <w:shd w:fill="FFFFFF" w:val="clear"/>
        <w:ind w:right="4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г. № 1101-р, с Приказом Министерства финансов Российской Федерации от 29 декабря 2010 года № 194н  и Приказом Министерства экономического  развития Российской Федерации от 29 декабря 2010года № 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 руководствуясь ст.ст.23,46 Устава Филипповского муниципального образования,</w:t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1. Утвердить долгосрочную целевую программу Филипповского муниципального образования «Повышение эффективности бюджетных расходов Филипповского муниципального образования на 2012-2014годы»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газете « Вестник района»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.А. Коробейникова</w:t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64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Филипп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20   » февраля  2012 года № 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целев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Филиппов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вышение эффективности бюджетных расходов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Филипповского</w:t>
      </w:r>
      <w:r>
        <w:rPr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-2014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,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ой целевой программы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«Повышение эффективности бюджетных расходов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на 2012-201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2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арактеристик Программ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ая целевая программа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«Повышение эффективности бюджетных расходов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на 2012-2014 годы» (далее – 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Правительства Российской Федерации от 30 июня 2010 года № 1101-р «Об утверждении Программы Правительства Российской Федерации по повышению эффективности бюджетных расходов на период до 2012 г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каз Министерства финансов  Российской Федерации от 29 декабря 2010 года № 194н и Приказ Министерства экономического развития  Российской Федерации от 29 декабря 2010 года № 701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Филипповского муниципаль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ы местного  самоуправлен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гулирует полномочия органов местного самоуправления 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по повышению эффективности бюджетных расходов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местного самоуправлен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по выполнению их функций и обеспечению потребностей граждан и общества в муниципальных услугах, увеличению их доступности и качества в рамках реализации долгосрочных приоритетов и целей социально-экономического развит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балансированности и устойчивости  бюджета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в среднесрочной перспектив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sz w:val="28"/>
                <w:szCs w:val="28"/>
              </w:rPr>
              <w:t xml:space="preserve">Внедрение программно-целевых принципов организации деятельности органов местного самоуправлен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, обеспечение взаимосвязи показателей долгосрочного социально-экономического развития   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бюджетным планированием и целеполаганием бюджетных расх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 (реструктуризация бюджетного сектор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спределения средств бюдж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й муниципального управления, повышение эффективности их обеспе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муниципального финансового контроля и развитие внутреннего финансового аудита (внутреннего контроля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080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систем управления муниципальными финанса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без подразделения на этапы в 2012 - 2014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 450,132 тыс.рублей, из них средства областного бюджета –  447,132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49,04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49,04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9,044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олагаемые средства бюджета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 – 3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 0 тыс. руб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доли расходов местного бюджета, осуществляемых программно-целевым методом, до уровня не менее </w:t>
            </w:r>
            <w:r>
              <w:rPr>
                <w:color w:val="000000"/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 xml:space="preserve"> в 2013 году в соответствии с долгосрочными приоритетами социально0-экономического развития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убликация данных мониторинга качества управления финансами главных распорядителей средств бюджета  </w:t>
            </w:r>
            <w:r>
              <w:rPr>
                <w:color w:val="000000"/>
                <w:sz w:val="28"/>
                <w:szCs w:val="28"/>
              </w:rPr>
              <w:t>Филипповского</w:t>
            </w:r>
            <w:r>
              <w:rPr>
                <w:sz w:val="28"/>
                <w:szCs w:val="28"/>
              </w:rPr>
              <w:t xml:space="preserve"> муниципа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методологии организации муниципального финансового контроля в </w:t>
            </w:r>
            <w:r>
              <w:rPr>
                <w:color w:val="000000"/>
                <w:sz w:val="28"/>
                <w:szCs w:val="28"/>
              </w:rPr>
              <w:t>Филипповском</w:t>
            </w:r>
            <w:r>
              <w:rPr>
                <w:sz w:val="28"/>
                <w:szCs w:val="28"/>
              </w:rPr>
              <w:t xml:space="preserve"> муниципальном образовании и системы учета предложений по повышению эффективности бюджетных расход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систем бюджетирования, ориентированного на результат, сбора и консолидации реестров расходных обязательств местных бюджетов, муниципальных задани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О-ЦЕЛЕВЫМ МЕТОДО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Бюджетного кодекса Российской Федерации определило основные подходы к организации бюджетного процесса для всех уровней бюджетов бюджетной системы Российской Федерации. Последующие корректировки документа постепенно включали в бюджетное законодательство инструменты реформирования бюджетного сек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реформирования стало формирование в Российской Федерации и в  </w:t>
      </w:r>
      <w:r>
        <w:rPr>
          <w:color w:val="000000"/>
          <w:sz w:val="28"/>
          <w:szCs w:val="28"/>
        </w:rPr>
        <w:t>Филипповском</w:t>
      </w:r>
      <w:r>
        <w:rPr>
          <w:sz w:val="28"/>
          <w:szCs w:val="28"/>
        </w:rPr>
        <w:t xml:space="preserve"> муниципальном образовании, в частности, современной системы управления общественными (государственными и муниципальными) финан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решены следующие ключевые задачи управления финансами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: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еспечена своевременность и полнота выплаты заработной платы работникам бюджетной сферы и социальных выплат гражданам. По состоянию на 1 января 2012 года в  </w:t>
      </w:r>
      <w:r>
        <w:rPr>
          <w:color w:val="000000"/>
          <w:sz w:val="28"/>
          <w:szCs w:val="28"/>
        </w:rPr>
        <w:t>Филипповском</w:t>
      </w:r>
      <w:r>
        <w:rPr>
          <w:sz w:val="28"/>
          <w:szCs w:val="28"/>
        </w:rPr>
        <w:t xml:space="preserve"> муниципальном образовании отсутствует просроченная кредиторская задолженность по заработной плате и социальным выплата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птимизация текущих расходов, что позволило в рамках имеющихся ограниченных финансовых ресурсов обеспечить финансирование первоочередных, социально-значимых расходов, не допустив при этом социальной напряженности в поселении в кризисный период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управления общественными финансами используются современные информационные комплексы автоматизации казначейского исполнения бюджета, проведения муниципальных закупок, формирования и сбора бюджетной и управленческ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в силу объективных причин не удалось в полной мере реализовать ряд установленных действующим законодательством норм, принципов и механизмов, методически урегулировать отдельные вопросы. Как следствие, в сфере управления общественными финансами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сохраняется ряд следующих системных пробелов и нерешенных проблем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планирование остается слабо увязанным с бюджетным планированием, отсутствует оценка всего набора инструментов (бюджетного, налогового, нормативного регулирования), применяемых для достижения целей государственной политик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сутствуют четкие методологические основания для проведения оценки эффективности расходования бюджетных средств, что существенно сокращает возможности органов местного самоуправления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по повышению результативности осуществления бюджетных расход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сутствуют информационные системы поддержки бюджетирования, ориентированного на результат, автоматизации формирования и мониторинга выполнения муниципальных заданий, ведения реестров услуг, планирования расходов в привязке к целям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шению существующих проблем путем внедрения законодательно установленных норм, принципов и механизмов, методическому урегулированию вопросов, применению современных информационных и управленческих технологий управления общественными финансами наиболее целесообразно реализовать в рамках комплексной программы, увязанной по срокам, направлениям, ресурсным обеспечением и ответственными исполнителям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В целом реализация Программы должна быть направлена на повышение эффективности деятельности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в рамках реализации приоритетов и целей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а также на повышение качества управления муниципальными финансами 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2. ЦЕЛЬ И ЗАДАЧИ ПРОГРАММЫ, СРОКИ И ЭТАПЫ ЕЕ РЕАЛИЗАЦИИ, ЦЕЛЕВЫЕ ИНДИКАТОРЫ И ПОКАЗАТЕЛИ РЕЗУЛЬТАТИВ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деятельности органов местного самоуправления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по выполнению муниципальных функций и обеспечению потребностей граждан и общества в муниципальных услугах, увеличению их доступности и качества в рамках реализации долгосрочных приоритетов и целей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ланируется решение задач по следующим основным направлениям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местного бюджета в среднесрочной перспектив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/>
      </w:pPr>
      <w:r>
        <w:rPr>
          <w:sz w:val="28"/>
          <w:szCs w:val="28"/>
        </w:rPr>
        <w:t xml:space="preserve">Внедрение программно-целевых принципов организации деятельности органов местного самоуправления 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обеспечение взаимосвязи показателей долгосрочного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c бюджетным планированием и целеполаганием бюджетных расхо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 (реструктуризация бюджетного сектора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спределения средств бюдже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й муниципального управления, повышение эффективности их обеспеч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муниципального финансового контроля и развитие внутреннего финансового аудита (внутреннего контроля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autoSpaceDE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систем управления муниципальными финан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2 – 2014 годы. Программа реализуется без подразделения на эта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стижение цели и решение задач Программы осуществляются путем скоординированного выполнения взаимоувязанных по срокам, ресурсам, источникам финансового обеспечения мероприятий Программы, включенных в план-график по реализации мероприятий Программы, ежегодно утверждаемый распоряжением администрации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Планируемые целевые индикаторы и показатели результативности реализации Программы отражены в Приложении 1 к Програм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bidi="en-US"/>
        </w:rPr>
        <w:t>Раздел</w:t>
      </w:r>
      <w:r>
        <w:rPr>
          <w:sz w:val="28"/>
          <w:szCs w:val="28"/>
        </w:rPr>
        <w:t xml:space="preserve"> 3. СИСТЕМА МЕРОПРИЯТИЙ ПРОГРАММЫ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беспечение сбалансированности и устойчивости  бюджета  </w:t>
      </w:r>
      <w:r>
        <w:rPr>
          <w:b/>
          <w:color w:val="000000"/>
          <w:sz w:val="28"/>
          <w:szCs w:val="28"/>
        </w:rPr>
        <w:t>Филипповского</w:t>
      </w:r>
      <w:r>
        <w:rPr>
          <w:b/>
          <w:sz w:val="28"/>
          <w:szCs w:val="28"/>
        </w:rPr>
        <w:t xml:space="preserve"> муниципального образования в среднесрочной перспектив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 бюджета в среднесрочной перспективе включает в себя следующие ключевые напр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ение сбалансированности параметров 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овышение доходного потенциала  бюдже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ведение расходных обязательств бюджета в соответствие с доходными источ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беспечение ликвидности бюджета, формирование финансовых резерв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и устойчивости бюджета в среднесрочной перспективе необходима реализация следующего комплекса мероприятий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работ по повышению доходов бюджета по группам налоговых и неналоговых доходов, выявление резервов увеличения доходов, совершенствование методики формализованного прогнозирования доходов бюджета по основным налогам и сборам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едоставления налоговых льгот, отмена налоговых льгот, не отвечающих критериям бюджетной эффективности, установление налоговых льгот, повышающих налоговый потенциал в среднесрочной перспективе, поддержка центров генерации дополнительных налоговых платежей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ивлечению внешнего финансирования для реализации инвестиционных проектов в бюджетной сфере (увеличение финансирования за счет федеральных целевых программ, привлечение внебюджетных источников)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расходных обязательств бюджета по результатам анализа эффективности их исполнения, принятие решений об установлении новых расходных обязательств только на основе оценки их эффективности и при наличии достаточных ресурсов для их гарантированного исполнения в пределах горизонта финансового планиро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 по сокращению просроченной кредиторской задолженности бюдже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ассового прогнозир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жегодное формирование резервного фонда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оценки результативности и эффективности исполнения бюджета для получения субсидий из областного и районного бюдже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от реализации мероприятий по обеспечению сбалансированности и устойчивости бюджет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реднесрочной перспективе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апное сокращение дефицита бюджета, создание базовых условий к формированию бездефицитного бюджета на 2015 год; 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езерв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ее</w:t>
      </w:r>
      <w:r>
        <w:rPr>
          <w:rFonts w:cs="Times New Roman" w:ascii="Times New Roman" w:hAnsi="Times New Roman"/>
          <w:sz w:val="28"/>
          <w:szCs w:val="28"/>
        </w:rPr>
        <w:t xml:space="preserve"> 2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годового объема доходов бюджета без учета безвозмездных поступлений в 2013 году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доли получения межбюджетных трансфертов, за счет улучшения показателей эффективности и результативности ис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 Внедрение программно-целевых принципов организации деятельности органов местного самоуправления  </w:t>
      </w:r>
      <w:r>
        <w:rPr>
          <w:b/>
          <w:color w:val="000000"/>
          <w:sz w:val="28"/>
          <w:szCs w:val="28"/>
        </w:rPr>
        <w:t>Филипповского</w:t>
      </w:r>
      <w:r>
        <w:rPr>
          <w:b/>
          <w:bCs/>
          <w:sz w:val="28"/>
          <w:szCs w:val="28"/>
        </w:rPr>
        <w:t xml:space="preserve"> муниципального образования, обеспечение взаимосвязи показателей долгосрочного социально-экономического развития </w:t>
      </w:r>
      <w:r>
        <w:rPr>
          <w:b/>
          <w:color w:val="000000"/>
          <w:sz w:val="28"/>
          <w:szCs w:val="28"/>
        </w:rPr>
        <w:t>Филипповского</w:t>
      </w:r>
      <w:r>
        <w:rPr>
          <w:b/>
          <w:bCs/>
          <w:sz w:val="28"/>
          <w:szCs w:val="28"/>
        </w:rPr>
        <w:t xml:space="preserve"> муниципального образования c бюджетным планированием и целеполаганием бюджетных расход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дрение программно-целевых принципов организации деятельности органов местного самоуправления  </w:t>
      </w:r>
      <w:r>
        <w:rPr>
          <w:color w:val="000000"/>
          <w:sz w:val="24"/>
          <w:szCs w:val="24"/>
        </w:rPr>
        <w:t>Ф</w:t>
      </w:r>
      <w:r>
        <w:rPr>
          <w:color w:val="000000"/>
          <w:sz w:val="28"/>
          <w:szCs w:val="28"/>
        </w:rPr>
        <w:t>илипповского</w:t>
      </w:r>
      <w:r>
        <w:rPr>
          <w:sz w:val="28"/>
          <w:szCs w:val="28"/>
        </w:rPr>
        <w:t xml:space="preserve"> муниципального образования, обеспечение взаимосвязи показателей долгосрочного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с бюджетным планированием и целеполаганием бюджетных расходов включают в себя следующие ключевые на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вышение доли расходов бюджета, осуществляемых программно-целевым методом,  переход к программной структуре бюдж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) проведение оценки эффективности реализации программ, финансируемых за счет средств бюджета, корректировка программ с учетом фактически достигнутых результатов в ходе их реализации и обеспечение взаимосвязи с целями долгосрочного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3) персонализация ответственности руководителей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за качество финансового управления и исполнения програм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Для обеспечения внедрения программно-целевых принципов организации деятельности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обеспечения взаимосвязи показателей долгосрочного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с бюджетным планированием и целеполаганием бюджетных расходов необходима реализация следующего комплекса мероприятий: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ведение анализа </w:t>
      </w:r>
      <w:r>
        <w:rPr>
          <w:bCs/>
          <w:sz w:val="28"/>
          <w:szCs w:val="28"/>
        </w:rPr>
        <w:t xml:space="preserve">расходов бюджета с целью определения механизма приведения действующих расходных обязательств к </w:t>
      </w:r>
      <w:r>
        <w:rPr>
          <w:sz w:val="28"/>
          <w:szCs w:val="28"/>
        </w:rPr>
        <w:t>программно-целевым принципам (долгосрочные, ведомственные, иные целевые программы), формирование плана-графика работ по разработке соответствующих програм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ключение бюджетных инвестиций в объекты капитального строительства муниципальной собственности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в соответствующие долгосрочные целевые программы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с учетом оценки эффективност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анализа действующих целевых и социальных программ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с учетом приоритетов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и результатов оценки бюджетной и социальной эффективности их реализации, соответствия целевых индикаторов, корректировка или признание утратившими силу программ с низкой бюджетной и социальной эффективност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и утверждение формализованных критериев отбора объектов муниципальных инвестиций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бучения муниципальных служащих с целью получения навыков практического применения инструментов бюджетирования ориентированного на результа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финансового менеджмента, в том числе исполнения долгосрочных целевых программ, главных распорядителей средств бюджета с целью стимулирования или применения мер ответственности к руководителям главных распорядителей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 xml:space="preserve">Ожидаемые результаты от внедрения программно-целевых принципов организации деятельности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обеспечения взаимосвязи показателей долгосрочного социально-экономического развит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с бюджетным планированием и целеполаганием бюджетных расходов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расходов бюджета, осуществляемых программно-целевым методом, до уровня не менее 5% в 2013 год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тветственности главных распорядителей средств бюджета за эффективное использование бюджетных средств и качество финансового управления в отраслях, а также применение мер стимулирования по результатам мониторинга качества финансового менедж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вышение эффективности распределения средств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ределения средств бюджета включает в себя следующие ключевые на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совершенствование правовых актов, регулирующих процедуры разработки проекта закона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и объективности планирования бюджетных ассигн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ход к составлению и утверждению бюджета на трехлетний период, внедрение долгосрочного план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нормативов формирования расходов на содержание органов местного самоуправления Филипповского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нормативов финансовых затрат на оказание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енствование ведения реестра расходных обязательств, в том числе в части методов расчета объема бюджетных ассигнований, необходимых для исполнения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вышения эффективности распределения средств бюджета необходима реализация следующего комплекса мероприятий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к формированию бюджета на три года (очередной финансовый год и плановый период), начиная </w:t>
      </w:r>
      <w:r>
        <w:rPr>
          <w:rFonts w:cs="Times New Roman" w:ascii="Times New Roman" w:hAnsi="Times New Roman"/>
          <w:color w:val="000000"/>
          <w:sz w:val="28"/>
          <w:szCs w:val="28"/>
        </w:rPr>
        <w:t>с 201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ки планирования бюджетных ассигнований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предусмотренных расходов на предоставление муниципальных услуг (выполнение работ) и нормативов финансирования муниципальных услуг (выполнения работ)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та потребности в муниципальных услугах (выполнении работ) при формировании (корректировке) расходов бюджет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инципа конкурсного распределения бюджетных ассигнований бюджета на исполнение отдельных видов принимаемых расходных обязательств Филипповского муниципального образования, в том числе на реализацию программ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йствующего порядка формирования и ведения реестра расходных обязательств в части его увязки с процедурой трехлетнего планирования бюджета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обсуждений проектов долгосрочных и ведомственных целевых программ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уществление мониторинга и оценки качества управления муниципальными финансами в  Филипповском муниципальном образова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й по повышению эффективности распределения средств бюджета:</w:t>
      </w:r>
    </w:p>
    <w:p>
      <w:pPr>
        <w:pStyle w:val="ConsPlusNormal"/>
        <w:widowControl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бюджета на 2015 год и на плановый период 2016 и 2017 годов на трехлетний период; 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ерераспределение финансовых ресурсов в структуре бюджетов для обеспечения удовлетворения потребности в муниципальных услугах (выполнении работ);</w:t>
      </w:r>
    </w:p>
    <w:p>
      <w:pPr>
        <w:pStyle w:val="ConsPlus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долгосрочных целевых программ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ринятых в отчетном году, проекты которых прошли публичные обсуждения не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в 2013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птимизация функций муниципального управления, повышение эффективности их обеспе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ункций муниципального управления, повышение эффективности их обеспечения включает в себя следующие ключевые на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избыточных и дублирующих функций 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я числен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ход к осуществлению юридически значимых действий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птимизации функций муниципального управления, повышения эффективности их обеспечения необходимо реализовать следующий комплекс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имулирование перехода к осуществлению юридически значимых действий в соответствии с Федеральным законом от 27 июля 2010 года № 210-ФЗ «Об организации предоставления государственных и муниципальных услуг»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тимулирование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к разработке и утверждению административных регламентов оказания муниципальных  услуг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в том числе публикации в сети Интернет административных регла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оведение анализа функций и численности органов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на предмет выявления избыточных и дублирующих функций и избыточной численности, в том числе разработка предложений по оптимизации численности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й по оптимизации функций муниципального управления, повышению эффективности их обеспечения:</w:t>
      </w:r>
    </w:p>
    <w:p>
      <w:pPr>
        <w:pStyle w:val="ConsPlusNormal"/>
        <w:widowControl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юридически значимых действий, осуществляемых  органами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электронной форм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утвержденных административных регламентов оказания муниципальных услуг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оказываемых органами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данных мониторинга качества управления финансами главных распорядителей средст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формирование муниципального финансового контроля и развитие внутреннего финансового аудита (внутреннего контро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еформированию муниципального финансового контроля и развитие внутреннего финансового аудита (внутреннего контроля) включают в себя следующие ключевые на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истем внутреннего финансового аудита (внутреннего контроля), осуществляемого главными администратора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внешнего контроля за эффективностью использования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муниципального финансового контроля в Филипповском муниципальном образовании планируется осуществлять посредством:</w:t>
      </w:r>
    </w:p>
    <w:p>
      <w:pPr>
        <w:pStyle w:val="ConsPlus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ого обеспечения контрольной деятельности органов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(внутреннего финансового аудита (внутренний контроль)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и контрольной деятельности органов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(внутреннего финансового аудита (внутренний контроль))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внешнего контроля за эффективностью использования бюджетных ассигнований, создание системы учета предложений по повышению эффективности бюджетных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й по совершенствованию механизмов муниципального финансового контроля в Филипповском муниципальном образовании, развитию внутреннего финансового аудита (внутреннего контроля):</w:t>
      </w:r>
    </w:p>
    <w:p>
      <w:pPr>
        <w:pStyle w:val="ConsPlus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ологии организации муниципального финансового контроля в  Филипповском муниципальном образовании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системы внутреннего финансового аудита (внутреннего контроля) в органах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ConsPlus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чета предложений по повышению эффективности бюджетн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Развитие информационной системы управления муниципальными финанса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развитию информационной системы управления муниципальными финансами включает в себя следующие ключевые направления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единой интегрированной информационной системы управления общественными финансами (в том числе модернизация уже имеющихся информационных систем, интеграция существующих и создаваемых информационных ресурсов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объема и регулярности обновления общедоступной информации о муниципальных финанса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публичности информации о результатах деятельности организаций муниципального сект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условий для осуществления общественного контроля за принятием решений в сфере муниципальных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звития информационной системы управления муниципальными финансами необходимо реализовать следующий комплекс мероприятий:</w:t>
      </w:r>
    </w:p>
    <w:p>
      <w:pPr>
        <w:pStyle w:val="ConsPlusNormal"/>
        <w:widowControl/>
        <w:numPr>
          <w:ilvl w:val="0"/>
          <w:numId w:val="3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автоматизированной системы исполнения бюджета, обеспечение перехода на электронный документооборот финансовых документов и бюджетной отчетности с применением электронной цифровой подпис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портала в сети Интернет, на котором размещается информация о муниципальных финансах, деятельности органов местного самоуправления и муниципальных учреждений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 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тернет-портала оказания муниципальных услуг по осуществлению юридически значимых действий в электронной форме, имеющего функцию обратной связи с потребителями муниципальных услуг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нформации о результатах деятельности органов местного самоуправления  Филипповского муниципального образования и муниципальных бюджетных учреждений за отчетный год в сети Интернет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автоматизированных систем бюджетирования ориентированного на результат, планирования расходов бюджета в привязке к целям социально-экономического развит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истем формирования и мониторинга выполнения муниципальных заданий, ведения реестров муниципальны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ероприятий по развитию информационной системы управления муниципальными финанс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совершенствование автоматизации бюджетного процесса в  Филипповском муниципальном образовании, внедрение информационных систем поддержки бюджетирования ориентированного на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бликация информации о результатах деятельности органов местного самоупр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муниципальных учреждений за отчетный год в сети Интерн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доступности финансовой информации для широкого круга пользов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в табличном виде изложена в приложении 2 к настоящей Программ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Программы на период 2012 – 2014 годы составляет 450,132 тыс.рублей, из них средства областного бюджета –  447,132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– 149,044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– 149,04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-  149,04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полагаемые средства бюджета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– 3,0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2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3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4 год – 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редств местного бюджета, могут привлекаться средства районного бюджета с целью софинансирования реализации мероприятий Программы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Программы из средств местного бюджета подлежат ежегодному уточнению в установленном законодательством порядке при формировании проекта бюджета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полагаемые объемы бюджетных ассигнований для реализации отдельных мероприятий Программы устанавливаются правовым актом Администрации 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 в соответствии с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, в том числе посредством разработки и принятия в установленном порядке правовых актов, направленных на реализацию отдельных мероприятий Программы, образования  рабочих груп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Цели образования и порядок деятельности рабочих групп, их состав определяются Администрацией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осуществляется в соответствии с бюджетным законодательством,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как администратор Программы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кущее управление реализацией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требования к отчетным документам по результатам исполнения мероприятий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ониторинг реализации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в электронном виде на сайте администрации Зиминского районного муниципального образования в сети Интернет информации о ходе и результатах реализации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о ходе реализации программы и представляет их на рассмотрение рабочих групп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едложения по распределению бюджетных ассигнований по реализации мероприятий Програм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Финансовым управлением Зиминского районного муниципального образования по вопроса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ы местного самоуправления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 образования, как ответственные исполнители Программы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ланирование, организацию исполнения и контроль за реализацией закрепленных за ними мероприятий Програм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администратору Программы отчетные документы по результатам исполнения мероприятий Программы и в ходе мониторинга реализации Програм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ей компетенции правовые акты, необходимые для реализации мероприятий Программы, и обеспечивают своевременное их приняти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целевое и эффективное использование средств, выделяемых на реализацию Программ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распределение ответственности за реализацию мероприятий Программы между структурными подразделениями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базовых условий для формирования бездефицитного бюджета, начиная с бюджета на 2015 год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доли расходов бюджета, осуществляемых программно-целевым методом, до уровня не менее 5% в 2013 году в соответствии с долгосрочными приоритетами социально-экономического развития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бюдж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и плановый период 2016 и 2017 годов на трехлет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убликация данных мониторинга качества управления финансами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методологии организации муниципального финансового контроля в Филипповском муниципальном образовании и системы учета предложений по повышению эффективности бюджет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дрение информационных систем бюджетирования ориентированного на результ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в срок до 20 февраля года, следующего за отчетным, путем сопоставления достигнутых и планируемых результатов, а также достигнутых результатов и затраченных ресурс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ПРИ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 Планируемые целевые индикаторы и показатели результативности реализации долгосроч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овышение эффективности бюджетных расходов 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12 - 2014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. Система мероприятий долгосрочной целевой программы «Повышение эффективности бюджетных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п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12 - 2014 годы».</w:t>
      </w:r>
    </w:p>
    <w:p>
      <w:pPr>
        <w:pStyle w:val="Normal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right="-3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к долгосрочной целев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/>
      </w:pPr>
      <w:r>
        <w:rPr>
          <w:color w:val="000000"/>
          <w:sz w:val="24"/>
          <w:szCs w:val="24"/>
        </w:rPr>
        <w:t>Филипповского</w:t>
      </w:r>
      <w:r>
        <w:rPr>
          <w:sz w:val="24"/>
          <w:szCs w:val="24"/>
        </w:rPr>
        <w:t xml:space="preserve"> 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70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«Повышение эффективности бюджет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709" w:hanging="0"/>
        <w:jc w:val="right"/>
        <w:outlineLvl w:val="1"/>
        <w:rPr/>
      </w:pPr>
      <w:r>
        <w:rPr>
          <w:sz w:val="24"/>
          <w:szCs w:val="24"/>
        </w:rPr>
        <w:t xml:space="preserve">расходов  </w:t>
      </w:r>
      <w:r>
        <w:rPr>
          <w:color w:val="000000"/>
          <w:sz w:val="24"/>
          <w:szCs w:val="24"/>
        </w:rPr>
        <w:t>Филипповского</w:t>
      </w:r>
      <w:r>
        <w:rPr>
          <w:sz w:val="24"/>
          <w:szCs w:val="24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70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на 2012 - 2014 годы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ЦЕЛЕВЫЕ ИНДИКАТОРЫ И ПОКАЗАТЕЛИ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РЕЗУЛЬТАТИВНОСТИ РЕАЛИЗАЦИИ ДОЛГОСРОЧНОЙ ЦЕЛЕВОЙ ПРОГРАММЫ ФИЛИППОВСКОГО МУНИЦИПАЛЬНОГО ОБРАЗОВАНИЯ «ПОВЫШЕНИЕ ЭФФЕКТИВНОСТИ БЮДЖЕТНЫХ РАСХОДОВ ФИЛИППОВСКОГО  МУНИЦИПАЛЬНОГО ОБРАЗОВАНИЯ НА 2012 - 2014 ГОДЫ»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160"/>
        <w:gridCol w:w="2160"/>
        <w:gridCol w:w="21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рограмм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значение целевого индикатора, показателя результативности, в т.ч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</w:t>
            </w:r>
          </w:p>
        </w:tc>
      </w:tr>
      <w:tr>
        <w:trPr>
          <w:trHeight w:val="621" w:hRule="atLeast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сбалансированности и устойчивости местного бюджета в среднесрочной перспектив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просроченной (нереструктуризированной) кредиторской задолженност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к расходам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более 0,4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более 0,4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более 0,3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ств резервн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к утвержденному общему годовому объему доходов бюджета без учета безвозмездных поступ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%</w:t>
            </w:r>
          </w:p>
        </w:tc>
      </w:tr>
      <w:tr>
        <w:trPr/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, обеспечение взаимосвязи показателей долгосрочного социально-экономического развит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 c бюджетным планированием и целеполаганием бюджетных рас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формируемых в рамка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определяющего оплату труда руководителей органов местного самоуправления с учетом результатов их профессиональной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88" w:hRule="atLeast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зенных учреждений, для которых установлены муниципальные задания,  в общем числе казенных учреждений (без учета органов муниципальной власти)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, для которых 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</w:tr>
      <w:tr>
        <w:trPr>
          <w:trHeight w:val="321" w:hRule="atLeast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вышение эффективности распределения средств бюд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лгосрочных целевых програм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принятых в отчетном году, проекты которых прошли публичные обсу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%</w:t>
            </w:r>
          </w:p>
        </w:tc>
      </w:tr>
      <w:tr>
        <w:trPr>
          <w:trHeight w:val="249" w:hRule="atLeast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птимизация функций муниципального управления, повышение эффективности их обеспе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данных мониторинга качества управления финансами  главных распорядителей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76" w:hRule="atLeast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еформирование муниципального финансового контроля и развитие внутреннего финансового аудита (внутреннего контрол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методологии организации муниципального финансового контроля в</w:t>
            </w:r>
            <w:r>
              <w:rPr>
                <w:color w:val="000000"/>
                <w:sz w:val="24"/>
                <w:szCs w:val="24"/>
              </w:rPr>
              <w:t xml:space="preserve"> 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учета предложений по повышению эффективности бюджет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91" w:hRule="atLeast"/>
        </w:trPr>
        <w:tc>
          <w:tcPr>
            <w:tcW w:w="1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Развитие информационных систем управления муниципальными финан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портала в сети Интернет, на котором размещается информация о муниципальных финан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учреждений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,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, информация о результатах деятельности которых за отчетный год размещена в сети Интер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 менее 10,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втоматизированных систем бюджетирования ориентированного на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к долгосрочной целев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right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Повышение эффективности бюджет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709" w:hanging="0"/>
        <w:jc w:val="right"/>
        <w:outlineLvl w:val="1"/>
        <w:rPr/>
      </w:pPr>
      <w:r>
        <w:rPr>
          <w:sz w:val="28"/>
          <w:szCs w:val="28"/>
        </w:rPr>
        <w:t xml:space="preserve">расходов  </w:t>
      </w:r>
      <w:r>
        <w:rPr>
          <w:color w:val="000000"/>
          <w:sz w:val="28"/>
          <w:szCs w:val="28"/>
        </w:rPr>
        <w:t>Филипповского</w:t>
      </w:r>
      <w:r>
        <w:rPr>
          <w:sz w:val="28"/>
          <w:szCs w:val="28"/>
        </w:rPr>
        <w:t xml:space="preserve">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ind w:left="70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на 2012 - 2014 годы»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1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 xml:space="preserve">СИСТЕМА МЕРОПРИЯТИЙ ДОЛГОСРОЧНОЙ ЦЕЛЕВОЙ ПРОГРАММЫ «ПОВЫШЕНИЕ ЭФФЕКТИВНОСТИ БЮДЖЕТНЫХ РАСХОДОВ  </w:t>
      </w:r>
      <w:r>
        <w:rPr>
          <w:b/>
          <w:color w:val="000000"/>
          <w:sz w:val="24"/>
          <w:szCs w:val="24"/>
        </w:rPr>
        <w:t>Филипповского</w:t>
      </w:r>
      <w:r>
        <w:rPr/>
        <w:t xml:space="preserve"> МУНИЦИПАЛЬНОГО ОБРАЗОВАНИЯ НА 2012 - 2014 ГОДЫ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938"/>
        <w:gridCol w:w="28"/>
        <w:gridCol w:w="1531"/>
        <w:gridCol w:w="28"/>
        <w:gridCol w:w="4934"/>
      </w:tblGrid>
      <w:tr>
        <w:trPr>
          <w:tblHeader w:val="true"/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Программы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Повышение эффективности деятельности органов местного самоуправления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</w:t>
            </w:r>
            <w:r>
              <w:rPr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по выполнению муниципальных функций и обеспечению потребностей граждан и общества в муниципальных услугах, увеличению их доступности и качества в рамках реализации долгосрочных приоритетов и целей социально-экономического развит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балансированности и устойчивости местного бюджета в среднесрочной перспективе</w:t>
            </w:r>
          </w:p>
        </w:tc>
      </w:tr>
      <w:tr>
        <w:trPr>
          <w:trHeight w:val="13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работ по повышению доходов местного бюджета по группам налоговых и неналоговых доходов, выявление резервов увеличения доходов, совершенствование методики формализованного прогнозирования доходов бюджета по основным налогам и сбор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едоставления налоговых льгот, отмена налоговых льгот, не отвечающих критериям бюджетной эффективности, установление налоговых льгот, повышающих налоговый потенциал в среднесрочной перспективе, поддержка центров генерации дополнительных налоговых плате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уктуризация расходных обязательств бюджета по результатам анализа эффективности их исполнения, принятие решений об установлении новых расходных обязательств только на основе оценки их эффективности и при наличии достаточных ресурсов для их гарантированного исполнения в пределах горизонта финансового план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реструктуризации просроченной кредиторской задолженности мест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ассового прогноз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формирование резервн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Внедрение программно-целевых принципов организации деятельности органов местного самоуправлен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обеспечение взаимосвязи показателей долгосрочного социально-экономического развит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c бюджетным планированием и целеполаганием бюджетных расходов</w:t>
            </w:r>
          </w:p>
        </w:tc>
      </w:tr>
      <w:tr>
        <w:trPr>
          <w:trHeight w:val="13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асходов бюджета с целью определения механизма приведения действующих расходных обязательств к программно-целевым принципам (долгосрочные, ведомственные, иные целевые программы), формирование плана-графика работ по разработке соответствующих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бюджетных инвестиций в объекты капитального строительства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в соответствующие долгосрочные целевые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 учетом оценки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действующих целевых и социальных программ  Филипповского муниципального образования с учетом приоритетов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и результатов оценки бюджетной и социальной эффективности их реализации, соответствия целевых индикаторов, корректировка или признание утратившими силу программ с низкой бюджетной и социальной эффектив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формализованных критериев отбора объектов муниципальных инвестиций с учетом оценки эксплуатационных расходов будущих периодов и наличия положительного социального и бюджетного эфф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униципальных служащих с целью получения навыков практического применения инструментов бюджетирования ориентированного на результ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финансового менеджмента, в том числе исполнения (долгосрочных) целевых программ, главных распорядителей средств бюджета с целью стимулирования или применения мер ответственности к руководителям главных распорядителей средст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условий для повышения эффективности деятельности муниципальных учреждений по предоставлению услуг через развитие новых форм оказания и финансового обеспечения муниципальных услуг (реструктуризация бюджетного сектора)</w:t>
            </w:r>
          </w:p>
        </w:tc>
      </w:tr>
      <w:tr>
        <w:trPr>
          <w:trHeight w:val="7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эффективности деятельности учреждений в соответствии с типом (казенные,  бюджетные), проведение анализа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муниципальных заданий до муниципальных  учреждений (казенных, бюджетных) с учетом качества оказания муниципальных услуг (выполнения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андартов качества предоставления муниципальных услуг (выполнения работ), проведение оценки качества оказания услуг (выполнения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>
          <w:trHeight w:val="8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учета потребности в муниципальных услугах (выполнении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деятельности муниципальных учреждений за счет публикации информации о деятельности учреждений в сети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бюджетных средств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</w:p>
        </w:tc>
      </w:tr>
      <w:tr>
        <w:trPr>
          <w:trHeight w:val="10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тветственности руководителей муниципальных учреждений за качество и объем оказываемых услуг (выполнение работ) в соответствии с муниципальными зад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4. Повышение эффективности распределения средств бюджета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формированию бюджета на три года (очередной финансовый год и плановый период), начиная с 2015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ки планирования бюджетных ассигн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усмотренных расходов на предоставление муниципальных услуг (выполнение работ) и нормативов финансирования муниципальных услуг (выполнения 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отребности в муниципальных услугах (выполнении работ) при формировании (корректировке) расходов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ринципа конкурсного распределения бюджетных ассигнований бюджета на исполнение отдельных видов принимаемых расходных обязательств 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пп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, в том числе на реализацию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обсуждений проектов долгосрочных и ведомственных целевых програм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Филипповского</w:t>
            </w:r>
            <w:r>
              <w:rPr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и оценки качества управления муниципальными финансами в Филипповск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 образовании, в том числе обеспечения перехода к формированию муниципального бюджета на три года (очередной финансовый год и плановый период), начиная с 2015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. Оптимизация функций муниципального управления, повышение эффективности их обеспечения</w:t>
            </w:r>
          </w:p>
        </w:tc>
      </w:tr>
      <w:tr>
        <w:trPr>
          <w:trHeight w:val="13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перехода к осуществлению юридически значимых действий в соответствии с Федеральным законом от 27 июля 2010 года № 210-ФЗ «Об организации предоставления государственных и муниципальных услуг» органов местного самоуправления Филипповского муниципального образования  в электронной фор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органов местного самоуправления Филипповского муниципального образования к разработке и утверждению административных регламентов оказания муниципальных услуг Филипповского муниципального образования, в том числе публикации в сети Интернет административных регла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функций и численности органов местного самоуправления Филипповского муниципального образования на предмет выявления избыточных и дублирующих функций и избыточной численности, в том числе разработка предложений по оптимизации численности муниципальных  служащи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1150" w:firstLine="1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 Реформирование муниципального финансового контроля и развитие внутреннего финансового аудита (внутреннего контроля)</w:t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ологическое обеспечение контрольной деятельности органов местного самоуправления  </w:t>
            </w: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пповского муниципального образования   (внутреннего финансового аудита (внутренний контроль)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контрольной деятельности органов местного самоуправления Филипповского муниципального образования  (внутреннего финансового аудита (внутренний контроль)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бюджетных средств Филипповского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внешнего контроля за эффективностью использования бюджетных ассигнований, создание системы учета предложений по повышению эффективности бюджетных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 Развитие информационной системы управления муниципальными финансами</w:t>
            </w:r>
          </w:p>
        </w:tc>
      </w:tr>
      <w:tr>
        <w:trPr>
          <w:trHeight w:val="10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автоматизированной системы исполнения бюджета, обеспечение перехода на электронный документооборот финансовых документов и бюджетной отчетности с применением электронной цифровой под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Филипповского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ормационного портала в сети Интернет, на котором размещается информация о муниципальных финансах, деятельности органов местного самоуправления и муниципальных учреждений Филипповского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тернет-портала оказания муниципальных услуг по осуществлению юридически значимых действий в электронной форме, имеющего функцию обратной связи с потребителями муниципальных 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информации о результатах деятельности органов местного самоуправления  Филипповского муниципального образования и муниципальных  бюджетных учреждений за отчетный год в сети Интер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распорядители бюджетных средств  Филипповского муниципального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недрение автоматизированных систем бюджетирования ориентированного на результат, планирования расходов бюджета в привязке к целям социально-экономического развития  Филипповского муниципального образования, систем формирования и мониторинга выполнения муниципальных заданий, ведения реестров муниципальн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– 2014 год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Филипповского муниципа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8" w:firstLine="709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472"/>
        </w:tabs>
        <w:ind w:left="447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81"/>
        </w:tabs>
        <w:ind w:left="6881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10:00Z</dcterms:created>
  <dc:creator>Бухгалтерия</dc:creator>
  <dc:description/>
  <cp:keywords/>
  <dc:language>en-US</dc:language>
  <cp:lastModifiedBy>User</cp:lastModifiedBy>
  <cp:lastPrinted>2012-02-27T15:06:00Z</cp:lastPrinted>
  <dcterms:modified xsi:type="dcterms:W3CDTF">2018-09-07T07:06:00Z</dcterms:modified>
  <cp:revision>5</cp:revision>
  <dc:subject/>
  <dc:title>                                         РОССИЙСКАЯ ФЕДЕРАЦИЯ</dc:title>
</cp:coreProperties>
</file>