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е муниципальное образова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  28.06.2019 года                   № 77                    с. Филипповск</w:t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знаком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телей информацией с информацией</w:t>
        <w:br/>
        <w:t xml:space="preserve">о деятельности 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ипповского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ейся в архивном фонде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22 октября 2004 года № 125-ФЗ «Об архивном деле в Российской Федерации», руководствуясь статьям 31,47 Устава Филипповского муниципального образования, Дума Филипповск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ложение об </w:t>
        </w:r>
      </w:hyperlink>
      <w:r>
        <w:rPr>
          <w:rFonts w:cs="Times New Roman" w:ascii="Times New Roman" w:hAnsi="Times New Roman"/>
          <w:sz w:val="28"/>
          <w:szCs w:val="28"/>
        </w:rPr>
        <w:t>ознакомлении пользователей информацией с информацией о деятельности органов местного самоуправления Филипповского муниципального образования, находящейся в архивном фонд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далее – По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Настоящее </w:t>
      </w:r>
      <w:r>
        <w:rPr>
          <w:kern w:val="2"/>
          <w:sz w:val="28"/>
          <w:szCs w:val="28"/>
        </w:rPr>
        <w:t>решение вступает в силу через десять календарных дней после дня его официального опубликования.</w:t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Думы, Глава Филиппо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                                            А.А.Федосеев</w:t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ложение </w:t>
      </w:r>
    </w:p>
    <w:p>
      <w:pPr>
        <w:pStyle w:val="Normal"/>
        <w:ind w:left="482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решению Думы Филипповского муниципального образования </w:t>
      </w:r>
    </w:p>
    <w:p>
      <w:pPr>
        <w:pStyle w:val="Normal"/>
        <w:ind w:left="482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т  28.06.2019г № 77</w:t>
      </w:r>
    </w:p>
    <w:p>
      <w:pPr>
        <w:pStyle w:val="Normal"/>
        <w:ind w:firstLine="540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знакомлении пользователей информацией</w:t>
        <w:br/>
        <w:t>с информацией о деятельности органов местного самоуправления Филипповского муниципального образования, находящейся в архивном фонд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ознакомления пользователей информацией с информацией о деятельности органов местного самоуправления Филипповского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находящейся в архивном фон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Филипповском муниципальном образовании пользователям информацией обеспечивается возможность ознакомления через архивные фонды с информацией о деятельности следующих органов местного самоуправления Филипповского муниципального образования (далее – органы местного самоуправления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умы Филипповского муниципального образования</w:t>
      </w:r>
      <w:r>
        <w:rPr>
          <w:i/>
          <w:kern w:val="2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главы Филипповского муниципального образова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администрации Филипповского муниципального образования </w:t>
      </w:r>
      <w:r>
        <w:rPr>
          <w:kern w:val="2"/>
          <w:sz w:val="28"/>
          <w:szCs w:val="28"/>
        </w:rPr>
        <w:t>(далее – Администрация муниципального образ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Филипповском муниципальном образовании пользователям информацией обеспечивается возможность ознакомления с информацией о деятельности органов местного самоуправления через архивные фонды, находящиеся в  администрации муниципального образования, которая осуществляет хранение, комплектование, учет и использование документов Архивного фонда Российской Федерации, а также других архивных документов (далее – архи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Архив в порядке и сроки, предусмотренные настоящим Положением, иными правовыми актами Филипповского муниципального образования  обеспечив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знакомление пользователей информацией с информацией о деятельности органов местного самоуправления через архивный фонд архива (далее – архивный фонд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знакомление пользователей информацией с информацией о деятельности органов местного самоуправления через стенды, находящиеся в помещении архи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знакомление пользователей информацией с информацией о деятельности органов местного самоуправления, включенной в фонд общедоступной информации о деятельности органов местного самоуправления Филипповского муниципального образования, предусмотренный правовыми актами органов местного самоуправления, через пункт подключения к указанному фон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Глава 2. Порядок ознакомления пользователей информацией</w:t>
        <w:br/>
        <w:t>с информацией о деятельности органов местного самоуправления, находящейся в архивном фонд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льзователь информацией вправе обратиться в архив для получения информации о деятельности органов местного самоуправления, содержащейся в документах, включенных в архивный фонд, в порядке, предусмотренном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льзователь информацией вправе обратиться в архив для получения информации о деятельности органов местного самоуправления в рабочее время в соответствии с режимом работы архи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и ознакомлении с информацией о деятельности органов местного самоуправления через архивные фонды пользователи информацией обязаны соблюдать установленные правила пользования архивным фон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орядок пользования архивным фондом, перечень основных услуг и условия их предоставления архивом устанавливаются в соответствии с законодательством об архивном деле, а также настоящим Положение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авовыми актами соответствующего органа местного самоуправления – в отношении архива, являющегося структурным подразделением органа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локальными правовыми актами муниципального учреждения – в отношении архива, являющегося муниципальным учрежд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орядок пользования архивным фондом, перечень основных услуг и условия их предоставления архивом подлежат размещ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 информационных стендах в здании, в котором располагается архи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По обращению пользователя информацией специалист в устной форме информируют ег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о наличии или об отсутствии в архивных фондах конкретного документа, содержащего информацию о деятельности органов местного самоуправления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 порядке и условиях предоставления услуг архи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Пользователь информацией вправе получить из архивного фонда для ознакомления документы, содержащие информацию о деятельности органов местного самоуправления, в день обращения пользователя информацией за ними в архив, за исключением случаев, когда реквизиты запрашиваемого документа требуют уточнения (поисковые данные неполны) или документы, интересующие пользователя информацией, используются другими пользователями информацией или работниками архива. В этом случае архивный работник по согласованию с пользователем информацией назначает день и время, когда пользователь информацией сможет ознакомиться с этими докумен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Основанием для отказа пользователям информации в предоставлении информации о деятельности органов местного самоуправления через архивный фонд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рушение пользователем информацией требований пунктов 6, 7 настоящего Поло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тсутствие в архивном фонде запрашиваем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ь предоставить пользователю информацией запрашиваемый документ в связи с обстоятельствами, предусмотренными пунктом 11 настоящего Поло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искомая информация о деятельности органов местного самоуправления относится к информации, составляющей государственную или иную охраняемую федеральным законом тайну (указанная информация может быть предоставлена только при наличии у пользователя информацией документально подтвержденных прав на получение сведений, содержащих государственную тайну и/или конфиденциальную информац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После ознакомления с документами, содержащими информацию о деятельности органов местного самоуправления, пользователь информации обязан возвратить их работнику архи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При отсутствии запрашиваемых пользователем информацией документов архивным работником не позднее рабочего дня, следующего за днем обращения пользователя информацией за ними в архив, оформляется и направляется пользователю информацией уведомление, в котором излагается причина, по которой не предоставляется возможным выдать истребуемый архивный документ или справку. Уведомление заверяется печатью архива (при наличии) и подписью руководителя арх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bookmarkStart w:id="2" w:name="Par0"/>
      <w:bookmarkEnd w:id="2"/>
      <w:r>
        <w:rPr>
          <w:sz w:val="28"/>
          <w:szCs w:val="28"/>
        </w:rPr>
        <w:t xml:space="preserve"> Архив осуществляет предоставление информации о деятельности органов местного самоуправления бесплатно, за исключением случаев, предусмотренных пунктом 16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нформацией вправе заказывать изготовление либо изготавливать самостоятельно техническими средствами архива или собственным техническим средством копии архивных дел, содержащих информацию о деятельности органов местного самоуправлении, документов, печатных изданий на бесплатно или за плату с соблюдением законодательства об архивном деле, настоящего Положения, а также правил пользования архивным фон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Плата за предоставление информации о деятельности органов местного самоуправления взимается в случае ее предоставления по заявлению пользователя информацией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6:00Z</dcterms:created>
  <dc:creator>8</dc:creator>
  <dc:description/>
  <cp:keywords/>
  <dc:language>en-US</dc:language>
  <cp:lastModifiedBy>User</cp:lastModifiedBy>
  <cp:lastPrinted>2019-06-24T10:37:00Z</cp:lastPrinted>
  <dcterms:modified xsi:type="dcterms:W3CDTF">2019-06-24T06:37:00Z</dcterms:modified>
  <cp:revision>34</cp:revision>
  <dc:subject/>
  <dc:title>Наименование представительного органа муниципального образования</dc:title>
</cp:coreProperties>
</file>