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ского  муниципального образования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04.2018 г.              с. Филипповск                  №  2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культурно-массовых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ищных, физкультурно-оздоровительных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и иных мероприятий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 положением ч. 3 ст. 4 Федерального закона от 04.12.2007 года № 329-ФЗ «О физической культуре и спорт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 ст. 23,46 Устава </w:t>
      </w: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рганизации и проведения культурно-массовых, зрелищных, физкультурно-оздоровительных, спортивных и иных мероприятий на территории Филипповского муниципального образова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 Информационном вестнике» периодическом издании органов местного самоуправления Филипповского муниципального образования  и разместить на официальном сайте администрации Зиминского районного муниципального образования в разделе «Сельские поселен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О                                   А.А.Федосее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Филиппов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3.04.2018г.  № 28     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культурно-массовых, зрелищных, физкультурно-оздоровительных, спортивных и иных мероприятий на территории Филипповского муниципального образова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ультурно-массовых, зрелищных, физкультурно-оздоровительных, спортивных и иных мероприятий (далее - массовые мероприятия) на территории Филипповского муниципального образования и разработано с целью упорядочения организации и проведения массовых мероприятий на территории Филипповского муниципального образования, улучшения взаимодействия администрации Филипповского муниципального образования (далее - администрация), правоохранительных органов, других заинтересованных ведомств с организаторами массовых мероприятий, обеспечения безопасности и соблюдения общественного порядка при их пр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, митингов, шествий, демонстраций, пикетирования, мероприятий личного характера (свадеб, юбилеев), религиозных обрядов и церемоний, независимо от их численности, настоящим Положением не регулиру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 и термин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ое мероприятие – культурно-массовое, зрелищное, физкультурно-оздоровительное, спортивное, рекламное, развлекательное и иное мероприятие, в котором принимают участие 30 и более человек (для мероприятий на водных объектах или в непосредственной близости от водных объектов - независимо от количества участников), проводимое на территории Филипповского муниципального образова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ассового мероприятия - уполномоченный представитель юридического лица, индивидуальный предприниматель, физическое лицо (или их представители), являющийся инициатором массового мероприятия и осуществляющий организационное, финансовое и иное обеспечение его провед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ъект проведения массового мероприятия - сооружение, включая прилегающую территорию, временно предназначенное или подготовленное для проведения массового мероприятия, а также специально определенные на период проведения массового мероприятия открытые площадки, улицы, площади, водоемы и другие места на территории Филипповского муниципально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массового мероприятия – документ, посредством которого администрации в порядке, установленном настоящим Положением, сообщается информация о проведении массового мероприятия в целях обеспечения при его проведении безопасности и правопорядка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массовых мероприят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массового мероприятия организатор обязан в срок не ранее 15 и не позднее 10 дней до дня проведения массового мероприятия подать в администрацию уведомление в письменной форме о проведении массового меропри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ведомлении о проведении массового мероприятия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проведения массового мероприятия, а в случае, если массов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начала и окончания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ое количество участников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грамма массового мероприятия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ы и методы обеспечения организатором массового мероприятия общественного порядка, пожарной безопасности, организации медицинской помощи, намерение использовать звукоусиливающие технические средства при проведении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б уведомлении соответствующих служб и ведомств, предусмотренных настоящим Положением, о проведении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либо наименование организатора массов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та подачи уведомления о проведении массового мероприят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О проведении массового мероприятия организатор массового мероприятия предварительно извещает отдел полиции  МО МВД «Зиминский», пожарную службу, МЧС России по Иркутской области (при проведении мероприятий на водных объектах или в непосредственной близости от водных объектов), государственное областное ветеринарное учреждение (при проведении массовых мероприятий, связанных с участием животных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оведении муниципальных массовых мероприятий, проводимых по решению органов местного самоуправления и утвержденных распорядительными документами администрации, подача уведомления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ведомление о проведении массового мероприятия подписывается организатором массового мероприятия и лицами, уполномоченными организатором массового мероприятия выполнять распорядительные функции по его организации и про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ано организатором массового мероприятия лично, с предъявлением паспорта или документа, заменяющего паспорт гражданина в соответствии с законодательством Российской Федерации. От имени организации, общественного объединения, религиозного объединения, их отделений и иных структурных подразделений, являющихся организатором массового мероприятия, уведомление подается лицом, ими уполномоче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ведомление, поданное с соблюдением требований настоящего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длежит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получения уведомления осуществляется путем письменного указания на его двух экземплярах даты и времени получения, а также проставления собственноручной подписи должностного лица, принявшего уведомление. Один экземпляр уведомления остается у организато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ведомление о проведении массового мероприятия рассматривается в течение трех рабочих дней со дня его регистрации уполномоченными на это главой Филипповского муниципального образования должностными лицами администраци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рассмотрении уведомления о проведении массового мероприятия организатору, в срок, установленный пунктом 2.7. настоящего Положения могут быть предъявлены мотивированные предложения по изменению места и (или) времени проведения массового меропри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ссовые мероприятия проводятся в местах, предоставляющих возможность органам внутренних дел осуществлять комплекс мер, направленных на безопасность граждан и исключение случаев совершения в отношении них террористических ак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решение на проведение массовых мероприятий на коммерческой основе выдается при условии заключения договора на охрану общественного порядка с отделом поли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1. В случае, если информация, содержащаяся в тексте уведомления о проведении массового мероприятия, и иные данные дают основания предположить, что цели запланированного массов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незамедлительно доводит до сведения организатора массового мероприятия письменное мотивированное предупреждение о том, что организатор, а также иные участники массового мероприятия в случае указанных несоответствий и (или) нарушений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атор массового мероприятия не вправе проводить его, если уведомление о проведении массового мероприятия не было подано в срок, установленный пунктом 2.1. настоящего Положения либо если с администрацией не было согласовано изменение по ее мотивированному предложению места и (или) времени проведения массового мероприят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3. Глава Филипповского  муниципального образования назначает уполномоченного представителя массового мероприятия. Назначение уполномоченного представителя оформляется распоряжением администрации, которое заблаговременно направляется организатору массового мероприятия. Одновременно с этим до сведения организатора массового мероприятия доводится информация об установленной норме предельной заполняемости территории (помещения) в месте проведения массового меро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оведение культурно-массовых мероприятий планируется, как правило, на выходные и праздничные дни с 8.00 до 22.00 ча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организатора массового мероприятия, его участников и уполномоченных представител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 массового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чем за три дня до дня проведения массового мероприятия  информировать администрацию в письменной форме о принятии (непринятии) предложения об изменении места и (или) времени проведения массового мероприятия, указанных в уведомлении о проведении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 администр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участников массового мероприятия соблюдения общественного порядка. Лица, не подчинившиеся законным требованиям организатора массового мероприятия, могут быть удалены с места проведения данного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 пределах своей компетенции общественный порядок и безопасность граждан при проведении массового мероприятия, а в случаях, предусмотренных настоящим Положением, выполнять эту обязанность совместно с уполномоченным представителем администрации и представителем органа внутренних дел, выполняя при этом все их законные требова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в дежурную часть отдела полиции  МО МВД «Зиминский» об угрозе возникновения или возникновении чрезвычайных ситуаций, террористических актов, экстремистских проявлений, беспорядков и иных событий, которые могут повлечь или повлекли за собой человеческие жертвы, причинение ущерба здоровью людей или окружающей природной среде, материальные потери и нарушение условий нормальной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ть массовое мероприятие или прекращать его в случае совершения его участниками противопра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установленной администрацией нормы предельной заполняемости территории (помещения) в месте проведения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сведения участников массового мероприятия требование уполномоченного представителя администрации о приостановлении или прекращении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тличительный знак организатора массового мероприятия. Уполномоченное им лицо также обязано иметь отличительный зна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собенности места и времени проведения массового мероприятия, при необходимости, организатор массового мероприятия устанавливает дополнительные меры безопас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массового мероприятия должен предусмотре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 мест проведения массового мероприятия и прилегающих территорий во время и после проведения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временных мобильных туалетов (при продолжительности проведения массового мероприятия более 3 ча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й безопасности, общественного порядка и безопасности дорожного движения на время проведения массового мероприят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тложной медицинской помощи и пожарной безопас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тор массового мероприятия при проведении массового мероприятия имеет право использовать звукоусиливающие технические средства (аудио-, видеоустановки и другие устройства) с уровнем звука, соответствующим стандартам и нормам, установленным в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етители, зрители и иные участники массового мероприятия имеют право входить на объект проведения, если оно проводится на платной основе, при наличии билетов или документов (аккредитации), дающих право на вход, и пользоваться всеми услугами, предоставляемыми организаторами и администрацией объекта проведения массового меропри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етители, зрители и иные участники массового мероприятия обязан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и поддерживать общепринятые нормы поведения, вести себя уважи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конные распоряжения (требования) представителей правоохранительных органов, организатора массового мероприят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сотрудникам органов внутренних дел, организатору массового мероприятия или его представителям, другим лицам, обеспечивающим безопасность граждан, об угрозе возникновения или возникновении чрезвычайных ситуаций, террористических актов, экстремистских проявлений, беспорядков и иных событий, которые могут повлечь или повлекли за собой человеческие жертвы, причинение ущерба здоровью людей или окружающей природной среде, материальные потери и нарушение условий нормальной жизне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по указанию организатора массового мероприятия и сотрудников правоохранительных органов, ответственных за обеспечение безопасности и общественного порядка, соблюдая при этом спокойствие, не допуская пани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олномоченный представитель администрации при проведении массового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массовом мероприят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вместно с организатором массов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полномоченный представитель администрации при проведении массового мероприятия вправе требовать от организатора массового мероприятия соблюдения порядка его организации и проведения, а также вправе принимать решение о приостановлении или прекращении массового мероприятия в порядке и по основаниям, предусмотренным настоящим Положе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8. Отдел полиции МО МВД «Зиминский» в пределах своей компетенции  обеспечивает общественный порядок и безопасность граждан, а также соблюдение законности при его пр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органа внутренних дел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организатора массового мероприятия объявления о прекращении допуска граждан на массовое мероприятие и самостоятельно прекратить допуск граждан на него в случае нарушения предельной нормы заполняемости территории (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организатора и участников массового мероприятия соблюдения порядка его организации и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е организатора массового мероприятия удалять с места его проведения граждан, не выполняющих законных требований организатора массов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проведении массового мероприятия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осить к месту массового мероприятия оружие, боеприпасы, огнеопасные, взрывчатые, ядовитые, пахучие, радиоактивные вещества, колющие, режущие, другие опасные предметы, крупногабаритные вещ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состоянии опьянения, оскорбляющем человеческое достоинство и общественную нравственнос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сквернословие, нецензурную брань или совершать иные действия, унижающие человеческое достоин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создавать помехи передвижению участников мероприятия, наносить ущерб оборудованию и элементам оформления сооружений, зеленым насажден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орговлю, наносить надписи и расклеивать плакаты, объявления и другую продукцию информационного содержания без письменного разрешения организатора массового мероприят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ую насил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бесперебойное функционирование государственных органов и органов местного самоуправления, учреждений здравоохранения, образования, социального обеспечения, культуры и физкультурно-спортивных организаций, а также иных объектов обеспечения жизнедеятель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иостановления и прек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Если во время проведения массового мероприятия по вине его участников произошло нарушение правопорядка, не влекущее угрозы для жизни и здоровья его участников, уполномоченный представитель администрации вправе потребовать от организатора массового мероприятия самостоятельно или совместно с представителем органа внутренних дел устранить данное нару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ыполнения требования об устранении нарушения, указанного в пункте 4.1. настоящего Положения, уполномоченный представитель администрации вправе приостановить массовое мероприятие на время, установленное им для устранения нарушения. При устранении нарушения массовое мероприятие по согласованию между его организатором и соответствующим уполномоченным представителем может быть продолж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нарушение не было устранено по истечении времени, установленного уполномоченным представителем администрации, то массовое мероприятие прекращается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ями прекращения массового мероприятия являются  создание реальной угрозы для жизни и здоровья граждан, а также для имущества физических и юридических лиц, а также совершение участниками массового мероприятия противопра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принятия решения о прекращении массового мероприятия уполномоченный представитель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указание организатору массового мероприятия прекратить массовое мероприятие, обосновав причину его прекращения, и оформляет данное указание письменно с вручением организатору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время для выполнения указания о прекращении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ыполнения организатором массового мероприятия указания о его прекращении обращается непосредственно к участникам массового мероприятия и устанавливает дополнительное время для выполнения указания о прекращении массов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указания о прекращении массового мероприятия сотрудники полиции принимают необходимые меры по прекращению массового мероприятия, действуя при этом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прекращения массового мероприятия, предусмотренный настоящим Положением, не применяется в случаях, требующих экстренных действий. В этих случаях прекращение массового мероприят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требований настоящего Положения, совершение противоправных действий при проведении массовых мероприятий виновны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ый ущерб, причиненный государству, муниципальному образованию, юридическим и физическим лицам при организации и проведении массовых мероприятий, подлежит возмещению в соответствии с 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17" w:leader="none"/>
      </w:tabs>
      <w:spacing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61" w:leader="none"/>
      </w:tabs>
      <w:spacing w:before="240" w:after="60"/>
      <w:ind w:left="1861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005" w:leader="none"/>
      </w:tabs>
      <w:spacing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49" w:leader="none"/>
      </w:tabs>
      <w:spacing w:before="240" w:after="60"/>
      <w:ind w:left="2149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293" w:leader="none"/>
      </w:tabs>
      <w:spacing w:before="240" w:after="60"/>
      <w:ind w:left="2293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right="5101" w:firstLine="567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ind w:right="0" w:firstLine="567"/>
      <w:jc w:val="left"/>
    </w:pPr>
    <w:rPr>
      <w:rFonts w:ascii="Times New Roman" w:hAnsi="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firstLine="567"/>
    </w:pPr>
    <w:rPr/>
  </w:style>
  <w:style w:type="paragraph" w:styleId="13">
    <w:name w:val="Основной текст1"/>
    <w:basedOn w:val="31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right="5951" w:firstLine="567"/>
      <w:jc w:val="both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tabs>
        <w:tab w:val="clear" w:pos="720"/>
        <w:tab w:val="left" w:pos="1276" w:leader="none"/>
      </w:tabs>
      <w:spacing w:before="60" w:after="0"/>
      <w:ind w:firstLine="709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tabs>
        <w:tab w:val="clear" w:pos="720"/>
        <w:tab w:val="left" w:pos="709" w:leader="none"/>
        <w:tab w:val="left" w:pos="1980" w:leader="none"/>
      </w:tabs>
      <w:spacing w:before="240" w:after="240"/>
      <w:ind w:left="1141" w:hanging="432"/>
      <w:outlineLvl w:val="0"/>
    </w:pPr>
    <w:rPr>
      <w:b/>
      <w:bCs/>
      <w:kern w:val="2"/>
    </w:rPr>
  </w:style>
  <w:style w:type="paragraph" w:styleId="Style22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лефон"/>
    <w:basedOn w:val="Normal"/>
    <w:qFormat/>
    <w:pPr>
      <w:widowControl w:val="false"/>
      <w:tabs>
        <w:tab w:val="clear" w:pos="720"/>
        <w:tab w:val="left" w:pos="7088" w:leader="none"/>
      </w:tabs>
      <w:ind w:right="573" w:firstLine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100" w:after="10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28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1:00Z</dcterms:created>
  <dc:creator>user</dc:creator>
  <dc:description/>
  <cp:keywords/>
  <dc:language>en-US</dc:language>
  <cp:lastModifiedBy>User</cp:lastModifiedBy>
  <cp:lastPrinted>2018-04-23T14:10:00Z</cp:lastPrinted>
  <dcterms:modified xsi:type="dcterms:W3CDTF">2018-04-23T10:39:00Z</dcterms:modified>
  <cp:revision>5</cp:revision>
  <dc:subject/>
  <dc:title>Проект</dc:title>
</cp:coreProperties>
</file>