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ип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8.08.2017 г.                   с.  Филипповск                     № 33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20"/>
        <w:rPr/>
      </w:pPr>
      <w:r>
        <w:rPr/>
        <w:t>Об утверждении Требований к порядку</w:t>
      </w:r>
    </w:p>
    <w:p>
      <w:pPr>
        <w:pStyle w:val="Style20"/>
        <w:rPr/>
      </w:pPr>
      <w:r>
        <w:rPr/>
        <w:t xml:space="preserve">разработки и принятия правовых актов о </w:t>
      </w:r>
    </w:p>
    <w:p>
      <w:pPr>
        <w:pStyle w:val="Style20"/>
        <w:rPr/>
      </w:pPr>
      <w:r>
        <w:rPr/>
        <w:t>нормировании в сфере закупок для  обеспечения</w:t>
      </w:r>
    </w:p>
    <w:p>
      <w:pPr>
        <w:pStyle w:val="Style20"/>
        <w:rPr/>
      </w:pPr>
      <w:r>
        <w:rPr/>
        <w:t>муниципальных нужд Филипповского муниципального</w:t>
      </w:r>
    </w:p>
    <w:p>
      <w:pPr>
        <w:pStyle w:val="Style20"/>
        <w:rPr/>
      </w:pPr>
      <w:r>
        <w:rPr/>
        <w:t>образования, содержанию указанных актов и</w:t>
      </w:r>
    </w:p>
    <w:p>
      <w:pPr>
        <w:pStyle w:val="Style20"/>
        <w:rPr/>
      </w:pPr>
      <w:r>
        <w:rPr/>
        <w:t>обеспечению их исполнения</w:t>
      </w:r>
    </w:p>
    <w:p>
      <w:pPr>
        <w:pStyle w:val="Style20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1 ч. 4 ст. 19</w:t>
        </w:r>
      </w:hyperlink>
      <w:r>
        <w:rPr/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ст. 15, 54 Федерального закона от 06.10.201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ПОСТАНОВЛЯЕТ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1. Утвердить </w:t>
      </w:r>
      <w:hyperlink w:anchor="Par48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Филипповского муниципального образования, содержанию указанных актов и обеспечению их исполнения (прилагается).</w:t>
      </w:r>
    </w:p>
    <w:p>
      <w:pPr>
        <w:pStyle w:val="Style20"/>
        <w:ind w:firstLine="709"/>
        <w:jc w:val="both"/>
        <w:rPr/>
      </w:pPr>
      <w:r>
        <w:rPr/>
        <w:t>2. Требования к порядку разработки и принятия правовых актов о нормировании в сфере закупок товаров, работ, услуг для обеспечения муниципальных нужд Филипповского муниципального образования, содержанию указанных актов и обеспечению их исполнения, утвержденные настоящим постановлением, подлежат размещению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Style20"/>
        <w:ind w:firstLine="709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Филипповского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  <w:tab/>
        <w:tab/>
        <w:t xml:space="preserve">                   </w:t>
        <w:tab/>
        <w:tab/>
        <w:t>А.А. Федосеев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sz w:val="20"/>
          <w:szCs w:val="20"/>
        </w:rPr>
        <w:t>Филипповского муниципальн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иминского район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от 28.08.2017г. № 33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 для обеспечения муниципальных нужд Филипповского муниципального образования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1. Настоящие Требования к порядку разработки и принятия правовых актов о нормировании в сфере закупок для обеспечения муниципальных нужд Филипповского муниципального образовани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67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а) администрации Филипповского муниципального образования Зиминского района (далее - Администрация) утверждающ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 Филипповского муниципального образования (далее – муниципальные органы) и подведомственных им муниципальных казенных учреждений;</w:t>
      </w:r>
    </w:p>
    <w:p>
      <w:pPr>
        <w:pStyle w:val="ConsPlusNormal"/>
        <w:ind w:firstLine="567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и органами и подведомственными им казенными,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"/>
      <w:bookmarkEnd w:id="3"/>
      <w:r>
        <w:rPr>
          <w:rFonts w:cs="Times New Roman" w:ascii="Times New Roman" w:hAnsi="Times New Roman"/>
          <w:sz w:val="24"/>
          <w:szCs w:val="24"/>
        </w:rPr>
        <w:t>б) муниципальных органов, утвержд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 (включая подведомственные им муниципальные казенные учреждения);</w:t>
      </w:r>
    </w:p>
    <w:p>
      <w:pPr>
        <w:pStyle w:val="ConsPlusNormal"/>
        <w:ind w:firstLine="567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4"/>
          <w:szCs w:val="24"/>
        </w:rPr>
        <w:t>- требования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правовых актов о нормировании в сфере закупок для обеспечения муниципальных нуж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Администрации, утверждающ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авила определения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должны определя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и и значения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бязательный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муниципальными казенными и бюджетными учреждениями (далее – ведомственный перечен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авила определения нормативных затрат на обеспечение функций муниципальных органов (включая подведомственные им муниципальные казенные учреждения), должны определя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вые акты муниципальных органов, утверждающ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(далее – Требования к отдельным видам товаров, работ, услуг), должны содержать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омственный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ормативные затраты на обеспечение функций муниципальных органов (включая подведомственные им муниципальные казенные учреждения) (далее – нормативные затраты) должны определя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а обеспечение функций муниципальных органов (включая подведомственные им муниципальные казенные учреждения), утвержденными Администрацией, не установлен порядок рас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овые акты, указанные в подпункте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гут устанавливать требования к отдельным видам товаров, работ, услуг, закупаемым одним или несколькими подведомственными учрежд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гут устанавливать единые нормативные затраты на обеспечение функций муниципальных органов (включая подведомственные им муниципальные казенные учрежд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ут предусматривать право руководителя муниципального казенного учреждения утверждать нормативы количества и (или) нормативы цены товаров, работ, услуг в пределах нормативов, установленных муниципальными орга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принятия правовых актов о нормировании в сфере закупок для обеспечения муниципальных нуж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разрабатываются Администрацией в форме проектов постановлений Администраци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оектов правовых актов, указанных в подпункте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б утверждении нормативных затрат на обеспечение функций муниципальных органов (включая подведомственные им муниципальные казенные учреждения), а также об утверждении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, осуществляют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дминистрации – Администрацией;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подведомственных муниципальных учреждений – муниципальные органы, имеющие соответствующие подведомственные учреждения и являющиеся главными распорядителями бюджетных средств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подпункте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разрабатываются соответствующими муниципальными органами в форме правовых актов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существляется в случаях измен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подпункте «б»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пересматриваются муниципальными органами не реже одного раза в год (кроме случаев, указанных в пунктах 3.6, 3.7. настоящих Требований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абзаце третьем подпункта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астоящих Требований, осуществляется в случае внесения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астоящих Требований и абзаце втором подпункта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абзаце втором подпункта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астоящих Требований, осуществляется в случае внесения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обсуждение правовых актов о нормировании в сфере закупок в целях осуществления обществен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проведения обсуждения в целях осуществления общественного контрол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муниципальные органы размещают проекты указанных правовых актов и пояснительные записки к ним в установленном порядке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(далее - единая информационная систем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в единой информационной сист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ые органы рассматривают предложения общественных объединений, юридических и физических лиц, поступившие в письменной форме на бумажном носителе или в форме электронного документа, в срок, установленный указанными органами с учетом положений пункта 4.2. настоящих Требований, в соответствии с законодательством о порядке рассмотрения обращен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на заседаниях общественных советов при муниципальных органах (далее - общественный сове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рганы направляют проекты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в соответствующий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ссмотрение общественным советом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существляется на заседании общественного совета в соответствии с Положением об общественном совете, утверждаемом соответствующим муниципа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рассмотрения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бщественный совет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обходимости доработки проекта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озможности принятия правового акта в представленной реда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, принятое общественным советом, оформляется протоколом, подписываемым всеми присутствующими на заседании его членами, и размещается муниципальными органами в единой информацион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031635B295ACE448D5CC810EDDE3402089A5A802078D1B4F4F21E1925735A819B5E12uD31B" TargetMode="External"/><Relationship Id="rId3" Type="http://schemas.openxmlformats.org/officeDocument/2006/relationships/hyperlink" Target="consultantplus://offline/ref=D01031635B295ACE448D5CC810EDDE3402099454802D78D1B4F4F21E19u235B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6:00Z</dcterms:created>
  <dc:creator>Шарыпова</dc:creator>
  <dc:description/>
  <cp:keywords/>
  <dc:language>en-US</dc:language>
  <cp:lastModifiedBy>User</cp:lastModifiedBy>
  <cp:lastPrinted>2016-11-09T15:47:00Z</cp:lastPrinted>
  <dcterms:modified xsi:type="dcterms:W3CDTF">2017-09-04T02:28:00Z</dcterms:modified>
  <cp:revision>44</cp:revision>
  <dc:subject/>
  <dc:title>Российская Федерация</dc:title>
</cp:coreProperties>
</file>