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4.10.2017 года        с. Филипповск        №4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Об утверждении </w:t>
      </w:r>
      <w:r>
        <w:rPr/>
        <w:t xml:space="preserve">Отчета об исполнении </w:t>
      </w:r>
    </w:p>
    <w:p>
      <w:pPr>
        <w:pStyle w:val="Normal"/>
        <w:jc w:val="both"/>
        <w:rPr/>
      </w:pPr>
      <w:r>
        <w:rPr/>
        <w:t>бюджета</w:t>
      </w:r>
      <w:r>
        <w:rPr>
          <w:rFonts w:eastAsia="Times New Roman"/>
        </w:rPr>
        <w:t xml:space="preserve"> </w:t>
      </w:r>
      <w:r>
        <w:rPr/>
        <w:t xml:space="preserve">Филипповского муниципального </w:t>
      </w:r>
    </w:p>
    <w:p>
      <w:pPr>
        <w:pStyle w:val="Normal"/>
        <w:jc w:val="both"/>
        <w:rPr/>
      </w:pPr>
      <w:r>
        <w:rPr/>
        <w:t xml:space="preserve">образования </w:t>
      </w:r>
      <w:r>
        <w:rPr>
          <w:rFonts w:eastAsia="Times New Roman"/>
        </w:rPr>
        <w:t>за 9 месяцев 2017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>9 месяцев 2017</w:t>
      </w:r>
      <w:r>
        <w:rPr>
          <w:rFonts w:eastAsia="Times New Roman"/>
          <w:b/>
        </w:rPr>
        <w:t xml:space="preserve">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 xml:space="preserve">2.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 24.10.2017г № 4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9 месяцев 2017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410"/>
        <w:gridCol w:w="1418"/>
        <w:gridCol w:w="1277"/>
        <w:gridCol w:w="850"/>
      </w:tblGrid>
      <w:tr>
        <w:trPr>
          <w:tblHeader w:val="true"/>
          <w:trHeight w:val="680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60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433 4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345 623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756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 306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1 700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28 922,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267 50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7 771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 8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992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7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 988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8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98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Администрация Филиповского муниципального обра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 909 121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427 29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1080402001100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8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5558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7 61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 2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 599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4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992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 909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Финансовое управление Зиминского муниципального образова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960000000000000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3 802 019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3 145 9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02 019,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45 982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Всего: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6 412 040,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4 046 668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63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24.10.2017г № 4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  <w:r>
        <w:rPr>
          <w:rFonts w:eastAsia="Times New Roman"/>
          <w:b/>
        </w:rPr>
        <w:t xml:space="preserve">9 месяцев 2017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1418"/>
        <w:gridCol w:w="708"/>
        <w:gridCol w:w="1276"/>
        <w:gridCol w:w="1276"/>
        <w:gridCol w:w="850"/>
      </w:tblGrid>
      <w:tr>
        <w:trPr>
          <w:tblHeader w:val="true"/>
          <w:trHeight w:val="359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11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 25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 25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192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344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 38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 38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 108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 108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 63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78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6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9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95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98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7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81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1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9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 125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05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51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6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1.L55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9 6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2.L55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.0.02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9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99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3 943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3 10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 350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 35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581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6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7%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97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 0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701 75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216 454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2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0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 24.10.2017г № 41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Филипповского муниципального образования за 9 месяцев 2017 года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 78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 78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9 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 78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 41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52 17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 41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52 17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 41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52 17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6 412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4 052 17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01 75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21 95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01 75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21 95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01 75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21 95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 701 75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 221 95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User</cp:lastModifiedBy>
  <cp:lastPrinted>2017-10-24T14:49:00Z</cp:lastPrinted>
  <dcterms:modified xsi:type="dcterms:W3CDTF">2017-10-24T05:50:00Z</dcterms:modified>
  <cp:revision>76</cp:revision>
  <dc:subject/>
  <dc:title/>
</cp:coreProperties>
</file>