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4.10.2019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с. Филипповск      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4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и ведения бюджетных с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Филипп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Зиминского района и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ых учреждений, находящихся в её вед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ями 158, 161, 162, 221 Бюджетного кодекса Российской Федерации, с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г. № 26н, руководствуясь статьями 23, 46 Устава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" w:after="2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рилагаемый Порядок составления, утверждения и ведения бюджетных смет администрации Филипповского муниципального образования Зиминского района и муниципальных казенных учреждений, находящихся в её веден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знать утратившим силу постановления администрации Филипповского муниципального образования Зиминского района от 21.11.2016 г. № 79 «Об утверждении Порядка составления, утверждения и ведения бюджетных смет администрации Филипповского муниципального образования Зиминского района и муниципальных казенных учреждений, находящихся в её ведении», от 22.08.2017 г. № 32 «О внесении изменений в Порядок составления, утверждения и ведения бюджетных смет администрации Филипповского муниципального образования Зиминского района и муниципальных казенных учреждений, находящихся в её ведении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убликовать настоящее постановление в периодическом печатном издании Филипповского муниципального образования «Информационный вестник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пповск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>А.А. Федосе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Филипп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Зим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14__» октября  2019 г.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, утверждения и ведения бюджетных смет администрации Филипповского муниципального образования Зиминского района и муниципальных казенных учреждений, находящихся в её 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ЛОЖЕНИЕ</w:t>
      </w:r>
    </w:p>
    <w:p>
      <w:pPr>
        <w:pStyle w:val="Style13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равила составления, утверждения и ведения бюджетных смет администрации Филипповского муниципального образования Зиминского района и муниципальных казенных учреждений, находящихся в её ведении (далее по тексту настоящего Порядка используются в равной мере для обозначения понятия «Администрация», «учреждение», а при совместном упоминании «получатели бюджетных средств»)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смета (далее – смета) составляется, утверждается и ведется в соответствии с общими требованиями, установленными Министерством финансов Российской Федерации и настоящим Порядком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, утверждение и ведение сметы, содержащей сведения, составляющие государственную тайну, осуществляется с соблюдением законодательства Российской Федерации о защите государственной тайны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составляется и ведется в рублях Российской Федерации.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БЮДЖЕТНЫХ СМЕТ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ением сметы в целях настоящего Порядка является установление объема и распределения направлений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Филипп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(далее – местный бюджет) на срок решения о местном бюджете на очередной финансовый год (на очередной финансовый год и плановый период) на основании доведенных до получателей бюджетных средств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получателей бюджетных средств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атели бюджетных средств вправе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 детализировать показатели сме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еделах доведенных лимитов бюджетных обязательств по установленным Министерством финансов Российской Федерации кодам статей (подстатей)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составляется получателями бюджетных средств на срок решения о местном бюджете на очередной финансовый год (на очередной финансовый год и плановый период) по форме согласно приложению 1 к настоящему Порядку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я (расчеты) плановых сметных показателей составляются в процессе формирования проекта решения о местном бюджете на очередной финансовый год (на очередной финансовый год и плановый период) и утверждаются в соответствии с главой III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я (расчеты) плановых сметных показателей формируются (изменяются) при: составлении проекта сметы; составлении сметы; изменении показателей сметы; изменении значений показателей обоснований (расчетов) плановых сметных показателей, не влияющих на показатели сметы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сметы формируется получателями бюджетных средств при составлении проекта местного бюджета на очередной финансовый г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 очередной финансовый год и плановый период) по форме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1 к настоящему Порядку </w:t>
      </w:r>
      <w:r>
        <w:rPr>
          <w:rFonts w:cs="Times New Roman" w:ascii="Times New Roman" w:hAnsi="Times New Roman"/>
          <w:sz w:val="24"/>
          <w:szCs w:val="24"/>
          <w:lang w:eastAsia="ru-RU"/>
        </w:rPr>
        <w:t>и утверждается одновременно с обоснованиями (расчетами) плановых сметных показателей в соответствии с главой III настоящего По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ТВЕРЖДЕНИЯ БЮДЖЕТНЫХ СМЕТ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меты осуществляется не позднее десяти рабочих дней со дня доведения до получателя бюджетных средств в установленном законодательством Российской Федерации порядке лимитов бюджетных обязательств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сметы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щей сведения, составляющие государственную тайну, осуществляется не позднее двадцати рабочих дней </w:t>
      </w:r>
      <w:r>
        <w:rPr>
          <w:rFonts w:cs="Times New Roman" w:ascii="Times New Roman" w:hAnsi="Times New Roman"/>
          <w:sz w:val="24"/>
          <w:szCs w:val="24"/>
        </w:rPr>
        <w:t>со дня доведения до получателя бюджетных средств в установленном законодательством Российской Федерации порядке лимитов бюджетных обязательств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а Администрации утверждается главой Филипповского муниципального образования или иным лицом, уполномоче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в установленном законодательством Российской Федерации порядке от имен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(далее – глава Администрации).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я (расчеты) плановых сметных показателей утверждаются главой Администраци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ета учреждения согласовывается </w:t>
      </w:r>
      <w:r>
        <w:rPr>
          <w:rFonts w:cs="Times New Roman" w:ascii="Times New Roman" w:hAnsi="Times New Roman"/>
          <w:sz w:val="24"/>
          <w:szCs w:val="24"/>
        </w:rPr>
        <w:t xml:space="preserve">главой Администрации и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.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ие сметы оформляется после подписи руководителя учреждения (уполномоченного лица) грифом «Согласовано» с указанием наименования должности согласовавшего смету учреждения должностного лица Администрации, личной подписи, расшифровки подписи и даты согласования.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я (расчеты) плановых сметных показателей утверждаются руководителем учреждения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ная смета учреждения с обоснованиями (расчетами) плановых сметных показателей, использованными при формировании сметы, направляется учреждением в Администрацию не позднее одного рабочего дня после утверждения сметы.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БЮДЖЕТНЫХ СМЕТ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м сметы является внесение изменений в показатели сметы в пределах доведенных получателю бюджетных средств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показателей сметы составляются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изменений в показатели сметы на текущий финансовый год осуществляется не позднее одного рабочего дня до окончания текущего финансового года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ConsPlusNormal"/>
        <w:ind w:firstLine="540"/>
        <w:jc w:val="both"/>
        <w:rPr/>
      </w:pPr>
      <w:r>
        <w:rPr/>
        <w:t>- изменяющих объемы сметных назначений в случае изменения доведенных получателю бюджетных средств в установленном законодательством Российской Федерации порядке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/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/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/>
        <w:t>- изменяющих объемы сметных назначений, приводящих к перераспределению их между разделами сметы;</w:t>
      </w:r>
    </w:p>
    <w:p>
      <w:pPr>
        <w:pStyle w:val="ConsPlusNormal"/>
        <w:ind w:firstLine="540"/>
        <w:jc w:val="both"/>
        <w:rPr/>
      </w:pPr>
      <w:r>
        <w:rPr/>
        <w:t>- изменяющих распределение сметных назначений по кодам статей (подстатей) групп (статей) классификации операций сектора государственного управления (кодам аналитических показателей) не требующих изменения показателей бюджетной росписи главного распорядителя (распорядителя) бюджетных средств и утвержденного объема лимитов бюджетных обяза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8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изменения показателей обоснований (расчетов) плановых сметных показателей, не влияющих на показатели сметы, осуществляется изменение только показателей обоснований (расчетов) плановых сметных показат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изменений в показатели сметы и изменений обоснований (расчетов) плановых сметных показателей осуществляется в сроки, предусмотренные пунктами 10, 11 настоящего Порядка, в случаях внесения изменений в смету, установленных абзацами вторым-четвертым пункта 17 настоящего Поряд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в Администрацию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очненная смета с учетом внесенных изменений показателей сметы с обоснованиями (расчетами) плановых сметных показателей составляется на 31 декабря текущего финансового года по форме согласно приложению 1 к настоящему Порядку, и предоставляется в Администрацию в соответствии с пунктом 15 настоящего Порядка, но не позднее одного рабочего дня до окончания текущего финансового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cs="Arial"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7:00Z</dcterms:created>
  <dc:creator>Дуда Ольга Владимировна</dc:creator>
  <dc:description/>
  <cp:keywords/>
  <dc:language>en-US</dc:language>
  <cp:lastModifiedBy>User</cp:lastModifiedBy>
  <cp:lastPrinted>2019-10-18T10:53:00Z</cp:lastPrinted>
  <dcterms:modified xsi:type="dcterms:W3CDTF">2019-12-12T09:54:00Z</dcterms:modified>
  <cp:revision>216</cp:revision>
  <dc:subject/>
  <dc:title/>
</cp:coreProperties>
</file>