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2 г                      с. Филипповск                    № 3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Филипповского  муниципального образования от 14.01.2022 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я энергетической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эффективности в Филипповском муниципальном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нии»  на  2021 - 2023 годы 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 территории Филипповского муниципального образования   Федерального закона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 соответствии с Федеральным законом  от 06.10.2003 № 131-ФЗ  « Об общих принципах организации местного самоуправления в Российской Федерации», руководствуясь статьями 23, 46   Устава Филипповского муниципального образования, администрация Филипповского муниципального образования Зиминского района</w:t>
      </w:r>
      <w:r>
        <w:rPr>
          <w:rFonts w:cs="Times New Roman" w:ascii="Times New Roman" w:hAnsi="Times New Roman"/>
          <w:color w:val="212121"/>
          <w:sz w:val="24"/>
          <w:szCs w:val="24"/>
        </w:rPr>
        <w:t>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Филипповского муниципального образования  «Энергосбережение и повышение энергетической эффективности в Филипповском муниципальном образовании» на 2021-2023 годы, утвержденную постановлением администрации Филипповского муниципального образования №3 от 14.01.2022г.  (Далее - Программа) следующие изменения: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 Программы изложить в новой редакции (Прилагается приложение 1)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 мероприятий. Показатели, характеризующие результаты деятельности изложить в новой редакции (Прилагается приложение 2)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»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Филипповского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А.А. Федосеев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а № 30 от 19.04.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целев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нергосбережение и повышение энергетической эффективности в Филипповском  муниципального образовании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 в   Филипповском  муниципальном образовании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энерго России от 30.06.2014 №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 Правительства РФ от 01.09.2016 №1853-р «План мероприятий ("дорожная карта") по повышению энергетической эффективности зданий, строений и сооружений»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Правительства РФ от 7 октября 2019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9 "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за счет проведения мероприятий по энергосбереже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системы электроснаб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новых энергосберегающих технологий, оборудования и материалов в учреждениях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униципального образования Зиминского района.</w:t>
            </w:r>
          </w:p>
        </w:tc>
      </w:tr>
      <w:tr>
        <w:trPr>
          <w:trHeight w:val="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 «Культурно-досуговый центр Филипповского муниципально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энергосбережения и повышения энергетической эффективности в соответствии с Федеральным законом Российской Федерации от 23 ноября 2009 г. № 261-ФЗ и Приказа Минэкономразвития РФ от 24 октября 2011 года №591 (в ред. Приказа Минэкономразвития РФ от 17 августа 2012 года №521) являются показатели, характеризующие снижение объема потребления ресурсов в сопоставимых условиях и в натуральном выражен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23,0 тыс. руб., за счет бюджетных средст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  <w:tab/>
              <w:t>– 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  <w:tab/>
              <w:t>- 23,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  <w:tab/>
              <w:t>- 0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бюджетного финансирования на реализацию мероприятий, программа энергосбережения подлежит корректировке в условиях соответствующего финансирования, либо привлечением необходимых средств в рамках субсидий или энергосервисных договор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ъемов потребления энергетических ресурсов за счет внедрения энергоэффективных технологий на  10 %.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иминского района № 30 от 19.04.2022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лан мероприятий. Показатели, характеризующие результат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2208"/>
        <w:gridCol w:w="1530"/>
        <w:gridCol w:w="1391"/>
        <w:gridCol w:w="697"/>
        <w:gridCol w:w="696"/>
        <w:gridCol w:w="688"/>
        <w:gridCol w:w="696"/>
        <w:gridCol w:w="1668"/>
      </w:tblGrid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 на энергосберегающие, в т.ч. светодиодные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,МКУК «КДЦ Филипповского М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на освещение</w:t>
              <w:br/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верных проем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,МКУК «КДЦ Филипповского М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топлени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О,МКУК «КДЦ Филипповского М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 на отопление</w:t>
            </w:r>
          </w:p>
        </w:tc>
      </w:tr>
      <w:tr>
        <w:trPr>
          <w:trHeight w:val="2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Название Знак"/>
    <w:basedOn w:val="Style9"/>
    <w:qFormat/>
    <w:rPr>
      <w:sz w:val="28"/>
      <w:szCs w:val="24"/>
    </w:rPr>
  </w:style>
  <w:style w:type="character" w:styleId="Mashaindex">
    <w:name w:val="masha_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ttachment">
    <w:name w:val="attachment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Green">
    <w:name w:val="green"/>
    <w:basedOn w:val="Style9"/>
    <w:qFormat/>
    <w:rPr/>
  </w:style>
  <w:style w:type="character" w:styleId="Argcat1">
    <w:name w:val="argcat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gcat">
    <w:name w:val="argc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2:00Z</dcterms:created>
  <dc:creator>Финансы</dc:creator>
  <dc:description/>
  <cp:keywords/>
  <dc:language>en-US</dc:language>
  <cp:lastModifiedBy>I3Fil</cp:lastModifiedBy>
  <cp:lastPrinted>2022-04-19T14:14:00Z</cp:lastPrinted>
  <dcterms:modified xsi:type="dcterms:W3CDTF">2022-04-19T06:15:00Z</dcterms:modified>
  <cp:revision>76</cp:revision>
  <dc:subject/>
  <dc:title>РОССИЙСКАЯ  ФЕДЕРАЦИЯ</dc:title>
</cp:coreProperties>
</file>