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2.2011 г.       с. Филипповск       № 4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8.12.2010 г.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дминистрировании доходов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60.1 Бюджетного кодекса Российской Федерации, приказом Министерства финансов Российской Федерации от 28.12.2010 г. № 190н «Об утверждении Указаний о порядке применения бюджетной классификации Российской Федерации»,   приказом Финансового управления Зиминского районного муниципального образования от 11.02.2011 года № 10 «Об  исключении кода  доходов из состава кодов доходов, закреплённых за главными администраторами доходов бюджетов муниципальных образований Зи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Приложение к постановлению администрации Филипповского муниципального образования Зиминского района от 28.12.2010 г. № 28 «Об администрировании доходов в 2011 году»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ь код бюджетной классифик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60  1  19  05000  10  0000  151 – Возврат остатков субсидий, субвенц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иных   межбюджетных трансфертов, имеющих целевое назначение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ых лет из бюджета посе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0:00Z</dcterms:created>
  <dc:creator>Пользователь</dc:creator>
  <dc:description/>
  <cp:keywords/>
  <dc:language>en-US</dc:language>
  <cp:lastModifiedBy>Пользователь</cp:lastModifiedBy>
  <cp:lastPrinted>2012-02-10T14:19:00Z</cp:lastPrinted>
  <dcterms:modified xsi:type="dcterms:W3CDTF">2012-02-10T06:20:00Z</dcterms:modified>
  <cp:revision>1</cp:revision>
  <dc:subject/>
  <dc:title>РОССИЙСКАЯ ФЕДЕРАЦИЯ</dc:title>
</cp:coreProperties>
</file>