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ция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от 30.07.2020г                    </w:t>
      </w:r>
      <w:r>
        <w:rPr>
          <w:color w:val="000000"/>
        </w:rPr>
        <w:t xml:space="preserve">                 </w:t>
      </w:r>
      <w:r>
        <w:rPr>
          <w:color w:val="000000"/>
          <w:spacing w:val="7"/>
        </w:rPr>
        <w:t>№118        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атьями 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следующие изменения и допол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21 дополнить частью 4 следующего содержа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Полномочия контрольно-счетного органа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Поселения с Думой Зиминского муниципального района.»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ю 69 изложить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69. Муниципальный финансовый контрол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ом внутреннего муниципального финансового контроля является орган администрации Поселени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органа, определенного в соответствии с частью 4 статьи 21 настоящего Уст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униципального финансового контроля, указанные в частях 1,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Поселения осуществляет финансовый контроль в форм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установленных законодательством.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Филипповского муниципального образования </w:t>
      </w:r>
      <w:r>
        <w:rPr>
          <w:rFonts w:cs="Calibri"/>
          <w:lang w:eastAsia="ar-SA"/>
        </w:rPr>
        <w:t>опубликовать настоящее решение 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ab/>
        <w:t xml:space="preserve">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www.PHILka.RU</dc:creator>
  <dc:description/>
  <cp:keywords/>
  <dc:language>en-US</dc:language>
  <cp:lastModifiedBy>User</cp:lastModifiedBy>
  <cp:lastPrinted>2020-07-24T09:13:00Z</cp:lastPrinted>
  <dcterms:modified xsi:type="dcterms:W3CDTF">2020-08-30T05:56:00Z</dcterms:modified>
  <cp:revision>32</cp:revision>
  <dc:subject/>
  <dc:title>РОССИЙСКАЯ ФЕДЕРАЦИЯ</dc:title>
</cp:coreProperties>
</file>