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0 года                     № 113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5 декабря 2019 года №9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плановый период 2021 и 2022 годов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5 декабря 2019 года № 95 «Об утверждении бюджета Филипповского муниципального образования на 2020 год и на плановый период 2021 и 2022 годов»</w:t>
      </w:r>
      <w:r>
        <w:rPr/>
        <w:t>, руководствуясь Бюджетным кодексом Российской Федерации, ст.ст. 14, 35, 52 Федерального закона от 0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 решением Думы Зиминского муниципального района от 18 декабря 2019 года № 27 «Об утверждении бюджета Зиминского районного муниципального образования на 2020 год и на плановый период 2021 и 2022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5 декабря 2019 года №9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20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8 359 тыс. рублей, из них объем межбюджетных трансфертов, получаемых из других бюджетов бюджетной системы Российской Федерации, в сумме 7 219 тыс. рублей, в том числе из областного бюджета в сумме 715 тыс. рублей, из бюджета муниципального района в сумме 6 521 тыс. рублей, возврат остатков субсидий, субвенций и иных межбюджетных трансфертов, имеющих целевое назначение, прошлых лет из бюджетов сельских поселений в сумме - 1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9 226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867 тыс. рублей, или 7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left="-142" w:firstLine="851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ый по состоянию на 1 января 2020 года составил 807  тыс. рублей;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60 тыс. рублей, или 5,3 %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1.2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«2. Утвердить основные характеристики местного бюджета</w:t>
      </w:r>
      <w:r>
        <w:rPr>
          <w:rFonts w:cs="Times New Roman CYR" w:ascii="Times New Roman CYR" w:hAnsi="Times New Roman CYR"/>
        </w:rPr>
        <w:t xml:space="preserve"> на плановый период 2021 и 2022 годов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местного бюджета на 2021 год в сумме                     8 820 тыс. рублей, из них объем межбюджетных трансфертов, получаемых из других бюджетов бюджетной системы Российской Федерации, в сумме 7 673 тыс. рублей, на 2022 год в сумме 7 331 тыс. рублей, из них объем межбюджетных трансфертов, получаемых из других бюджетов бюджетной системы Российской Федерации, в сумме 6 15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расходов местного бюджета на 2021 год в сумме 8 820 тыс. рублей,  в том числе условно утвержденные расходы в сумме 178 тыс. рублей, на 2022 год в сумме            7 331 тыс. рублей, в том числе условно утвержденные расходы в сумме 34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дефицита  местного бюджета на 2021 год в сумме 0 тыс. рублей и на 2022 год в сумме 0 тыс. рубле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3. Абзац 1 пункт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16. 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57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57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590 тыс. рублей.»;</w:t>
      </w:r>
    </w:p>
    <w:p>
      <w:pPr>
        <w:pStyle w:val="Normal"/>
        <w:autoSpaceDE w:val="false"/>
        <w:ind w:left="710" w:hanging="0"/>
        <w:jc w:val="both"/>
        <w:rPr/>
      </w:pPr>
      <w:r>
        <w:rPr/>
        <w:t>1.4. Приложения 1, 2, 5-10, 12,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77"/>
        <w:gridCol w:w="1275"/>
      </w:tblGrid>
      <w:tr>
        <w:trPr>
          <w:tblHeader w:val="true"/>
          <w:trHeight w:val="23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0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9 1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 9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 12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 12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 12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7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32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0 39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9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расходных обязательств поселений Зиминского района, связанных с расходами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0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60010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59 619,00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плановый период 2021 и 2022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5"/>
        <w:gridCol w:w="1276"/>
        <w:gridCol w:w="1275"/>
      </w:tblGrid>
      <w:tr>
        <w:trPr>
          <w:tblHeader w:val="true"/>
          <w:trHeight w:val="30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3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9 9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 47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 47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 16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 16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 16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 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 56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омов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0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0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0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0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19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31 376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426,9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95,9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21,1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233,87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160,36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85,54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85,54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6 552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плановый период 2021 и 2022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54"/>
        <w:gridCol w:w="1053"/>
        <w:gridCol w:w="1053"/>
        <w:gridCol w:w="1053"/>
        <w:gridCol w:w="416"/>
        <w:gridCol w:w="567"/>
        <w:gridCol w:w="211"/>
        <w:gridCol w:w="356"/>
        <w:gridCol w:w="1275"/>
        <w:gridCol w:w="1560"/>
      </w:tblGrid>
      <w:tr>
        <w:trPr>
          <w:trHeight w:val="23" w:hRule="atLeast"/>
        </w:trPr>
        <w:tc>
          <w:tcPr>
            <w:tcW w:w="5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5 21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97,2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21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 912,2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035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684,0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,2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45 020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1 6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 047,2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850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26 552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426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95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56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59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59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59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 845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88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88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88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88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57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557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3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3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397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397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27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73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73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73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73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26 552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709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 264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 04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39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99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33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031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48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48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48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48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5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77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0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0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0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4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4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 64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434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36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148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36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148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 36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148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 36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148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8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8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2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6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41 63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83 047,2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2 452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126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 552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426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95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95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95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95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56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59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23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88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88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97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397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26 552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плановый период 2021 и 2022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8"/>
        <w:gridCol w:w="690"/>
        <w:gridCol w:w="1417"/>
        <w:gridCol w:w="595"/>
        <w:gridCol w:w="1390"/>
        <w:gridCol w:w="1275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41 63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83 04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217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 91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03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68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03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68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03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68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33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98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48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48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1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50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0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0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 02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 02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 центр Филипповского муниципального образования» на 2017-2021 го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37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646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646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3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 36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148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 36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148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8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86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6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41 63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83 047,2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 933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 933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 419 619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419 619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419 619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419 619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26 552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6 552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6 552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6 552,5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5 июня 2020  года №11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/>
          <w:bCs/>
        </w:rPr>
        <w:t xml:space="preserve">на плановый период 2021 и 2022 годов   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417"/>
        <w:gridCol w:w="138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 879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391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79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391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79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391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79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391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79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9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1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9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1 3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 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9 99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1 376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решению Думы Филипповского муниципального образования от 25 июня 2020 год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3 «О внесении изменений и дополнений в решение Думы Филипповского муниципального образования от 25 декабря 2019 года № 95 «Об </w:t>
      </w:r>
      <w:r>
        <w:rPr/>
        <w:t>утверждении бюджета</w:t>
      </w:r>
      <w:r>
        <w:rPr>
          <w:bCs/>
        </w:rPr>
        <w:t xml:space="preserve"> Филипповского муниципального образования  на 2020 год и на плановый период 2021 и 2022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Субъект правотворческой инициативы: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/>
        <w:t xml:space="preserve">Проект решения Думы Филипповского муниципального образования </w:t>
      </w:r>
      <w:r>
        <w:rPr>
          <w:bCs/>
        </w:rPr>
        <w:t xml:space="preserve">«О внесении изменений и дополнений в решение Думы Филипповского муниципального образования от 25 декабря 2019 года № 95 «Об </w:t>
      </w:r>
      <w:r>
        <w:rPr/>
        <w:t>утверждении бюджета</w:t>
      </w:r>
      <w:r>
        <w:rPr>
          <w:bCs/>
        </w:rPr>
        <w:t xml:space="preserve"> Филипповского муниципального образования на 2020 год и на плановый период 2021 и 2022 годов</w:t>
      </w:r>
      <w:r>
        <w:rPr/>
        <w:t>» (далее – проект решения)  разработан Финансовым управлением Зиминского районного муниципального образования (далее – финансовое управление)  и вносится в Думу Филипповского муниципального образования администрацией Филиппов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ind w:firstLine="426"/>
        <w:jc w:val="both"/>
        <w:rPr>
          <w:bCs/>
          <w:color w:val="000000"/>
          <w:u w:val="single"/>
        </w:rPr>
      </w:pPr>
      <w:r>
        <w:rPr/>
        <w:t xml:space="preserve">    </w:t>
      </w:r>
      <w:r>
        <w:rPr/>
        <w:t xml:space="preserve">Статья 11 Бюджетного Кодекса Российской Федерации, статья 31 Устава Филипповского муниципального образования, статья 21 Положения «О бюджетном процессе в Филипповском муниципальном образовании», </w:t>
      </w:r>
      <w:r>
        <w:rPr>
          <w:rFonts w:cs="Times New Roman CYR" w:ascii="Times New Roman CYR" w:hAnsi="Times New Roman CYR"/>
        </w:rPr>
        <w:t>утвержденным решением Думы Филипповского муниципального образования от 26 мая 2016 года № 115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юджет Филипповского муниципального образования на 2020 год и на плановый период 2021 и 2022 годов утвержден решением Думы Филипповского муниципального образования</w:t>
      </w:r>
      <w:r>
        <w:rPr/>
        <w:t xml:space="preserve"> от 25 декабря 2019 года № 95 </w:t>
      </w:r>
      <w:r>
        <w:rPr>
          <w:bCs/>
        </w:rPr>
        <w:t xml:space="preserve">«Об </w:t>
      </w:r>
      <w:r>
        <w:rPr/>
        <w:t>утверждении бюджета</w:t>
      </w:r>
      <w:r>
        <w:rPr>
          <w:bCs/>
        </w:rPr>
        <w:t xml:space="preserve"> Филипповского муниципального образования на 2020 год и на плановый период 2021 и 2022 годов</w:t>
      </w:r>
      <w:r>
        <w:rPr/>
        <w:t>».                                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708"/>
        <w:jc w:val="both"/>
        <w:rPr/>
      </w:pPr>
      <w:r>
        <w:rPr/>
        <w:t>- уточнением текстовой части решения о бюджете на текущий финансовый год и на плановый период 2021 и 2022 год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на 2020 год и на плановый период 2021 и 2022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 принятие данного правового а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решения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в 2020 году на 164 тыс. рублей и утвердить в сумме 8 359 тыс. рублей. В 2021 году оставить без изменений в сумме 8 820 тыс. рублей, в 2022 году увеличить на 8 тыс. рублей и утвердить в сумме 7 331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в 2020 году планируются в объеме 1 140 тыс. рублей, что на +7 тыс. рублей больше принятого бюджета, в связи с уточнением плановых показателей по прочим доходам от компенсации затрат бюджетов сельских посел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ланируются в объеме 1 147 тыс. рублей, в 2022 году – 1 180 тыс. рублей.</w:t>
      </w:r>
    </w:p>
    <w:p>
      <w:pPr>
        <w:pStyle w:val="Heading9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в 2020 году планируются в объеме 7 219 тыс. рублей, что на +157 тыс. рублей больше принятого бюджета, в связи с уточнением плановых показателей по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бюджетам сельских поселений на выравнивание бюджетной обеспеченности из областного бюджета на сумму +7 тыс. руб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м трансфертам на финансовое обеспечение расходных обязательств поселений Зиминского района, связанных с расходами на восстановление мемориальных сооружений и объектов, увековечивающих память погибших при защите Отечества на сумму +150 тыс. руб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местный бюджет в 2021 году планируются в объеме 7 673 тыс. рубле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в 2022 году планируются в объеме 6 151 тыс. рублей, что на +8 тыс. рублей больше принятого бюджета, в связи с уточнением плановых показателей  по дотации бюджетам сельских поселений на выравнивание бюджетной обеспеченности из обла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Решением Думы предлагается увеличить расходную часть местного бюджета на 2020 год на сумму 164 тыс. рублей и утвердить в объеме 9 226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0"/>
        <w:gridCol w:w="1443"/>
        <w:gridCol w:w="1300"/>
        <w:gridCol w:w="1540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на 2020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увеличения расходов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6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3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 изменения в расходы местного бюджета на 2021 год, по следующим  мероприятиям программных и непрограммных расход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увеличить расходную часть местного бюджета на 2022 год на сумму 8 тыс. рублей и утвердить в объеме 5 331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6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6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резе функциональной классификации  на 2020-2022 года изменения составили: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9"/>
        <w:gridCol w:w="969"/>
        <w:gridCol w:w="969"/>
        <w:gridCol w:w="969"/>
        <w:gridCol w:w="447"/>
        <w:gridCol w:w="532"/>
        <w:gridCol w:w="1361"/>
        <w:gridCol w:w="1202"/>
        <w:gridCol w:w="1202"/>
      </w:tblGrid>
      <w:tr>
        <w:trPr>
          <w:trHeight w:val="645" w:hRule="atLeast"/>
        </w:trPr>
        <w:tc>
          <w:tcPr>
            <w:tcW w:w="5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мма увеличения расходов на 2020 год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1 го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2 год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0 год составил 867 рублей, или 76 % утвержденного общего годового объема доходов местного бюджета без учета утвержденного объема безвозмездных поступлений.  </w:t>
      </w:r>
    </w:p>
    <w:p>
      <w:pPr>
        <w:pStyle w:val="Normal"/>
        <w:ind w:firstLine="709"/>
        <w:jc w:val="both"/>
        <w:rPr/>
      </w:pPr>
      <w:r>
        <w:rPr/>
        <w:t xml:space="preserve">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ый по состоянию на 1 января 2020 года составила 807 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60 тыс. рублей или 5,3 %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Филипповского муниципального образования на 2020 год составит  57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Филипповского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</w:rPr>
        <w:t>муниципального образования                                                                     А.А. Федос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56:00Z</dcterms:created>
  <dc:creator>Golubtsova_O</dc:creator>
  <dc:description/>
  <dc:language>en-US</dc:language>
  <cp:lastModifiedBy>user</cp:lastModifiedBy>
  <cp:lastPrinted>2020-06-26T13:48:00Z</cp:lastPrinted>
  <dcterms:modified xsi:type="dcterms:W3CDTF">2020-09-28T03:56:00Z</dcterms:modified>
  <cp:revision>2</cp:revision>
  <dc:subject/>
  <dc:title>Российская Федерация                              ПРОЕКТ</dc:title>
</cp:coreProperties>
</file>