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1"/>
        <w:ind w:right="138" w:hanging="0"/>
        <w:jc w:val="center"/>
        <w:rPr>
          <w:szCs w:val="24"/>
        </w:rPr>
      </w:pPr>
      <w:r>
        <w:rPr>
          <w:bCs/>
          <w:szCs w:val="24"/>
        </w:rPr>
        <w:t xml:space="preserve">от  29.05.2019 года                        № 72                         </w:t>
      </w:r>
      <w:r>
        <w:rPr>
          <w:szCs w:val="24"/>
        </w:rPr>
        <w:t>с. Филипповск</w:t>
      </w:r>
    </w:p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Филипповского муниципального образования за 2018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Филипповского муниципального образования проект решения «Об утверждении отчета об исполнении Филипповского муниципального образования за 2018 год», руководствуясь ст. 15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</w:t>
      </w:r>
      <w:r>
        <w:rPr/>
        <w:t>26 мая 2016 № 115</w:t>
      </w:r>
      <w:r>
        <w:rPr>
          <w:szCs w:val="24"/>
        </w:rPr>
        <w:t xml:space="preserve">, Дума Филипповского муниципального образования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 xml:space="preserve">  </w:t>
      </w:r>
      <w:r>
        <w:rPr/>
        <w:t>Утвердить отчет об исполнении бюджета Филипповского муниципального образования за 2018 год по доходам в сумме 8 294 тыс. рублей, по расходам в сумме 8 542 тыс. рублей с превышением расходов над доходами (дефицит бюджета) в сумме 248 тыс. рублей и со следующими показателями:</w:t>
      </w:r>
    </w:p>
    <w:p>
      <w:pPr>
        <w:pStyle w:val="Normal1"/>
        <w:suppressAutoHyphens w:val="true"/>
        <w:ind w:firstLine="426"/>
        <w:jc w:val="both"/>
        <w:rPr/>
      </w:pPr>
      <w:r>
        <w:rPr/>
        <w:t xml:space="preserve">1) </w:t>
      </w:r>
      <w:r>
        <w:rPr>
          <w:szCs w:val="24"/>
        </w:rPr>
        <w:t>доходов по кодам классификации доходов бюджетов Российской Федерации согласно Приложению №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/>
        <w:t>2) доходов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/>
        <w:t>3) расходов бюджета по разделам и подразделам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1"/>
        <w:suppressAutoHyphens w:val="true"/>
        <w:ind w:firstLine="426"/>
        <w:jc w:val="both"/>
        <w:rPr/>
      </w:pPr>
      <w:r>
        <w:rPr>
          <w:szCs w:val="24"/>
        </w:rPr>
        <w:t>4) расходов бюджета</w:t>
      </w:r>
      <w:r>
        <w:rPr/>
        <w:t xml:space="preserve">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№ 4 к настоящему решению;</w:t>
      </w:r>
    </w:p>
    <w:p>
      <w:pPr>
        <w:pStyle w:val="Normal1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5) расходов бюджета по разделам, подразделам, целевым статьям и видам расходов по ведомственной структуре расходов бюджета согласно Приложению № 5 к настоящему решению;</w:t>
      </w:r>
    </w:p>
    <w:p>
      <w:pPr>
        <w:pStyle w:val="Normal1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6)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№ 6 к настоящему решению;</w:t>
      </w:r>
    </w:p>
    <w:p>
      <w:pPr>
        <w:pStyle w:val="Normal"/>
        <w:suppressAutoHyphens w:val="true"/>
        <w:ind w:firstLine="426"/>
        <w:jc w:val="both"/>
        <w:rPr/>
      </w:pPr>
      <w:r>
        <w:rPr/>
        <w:t>7) отчет об использовании средств резервного фонда Администрации Филипповского муниципального образования за 2018 год согласно Приложению № 7 к настоящему решению;</w:t>
      </w:r>
    </w:p>
    <w:p>
      <w:pPr>
        <w:pStyle w:val="Normal"/>
        <w:suppressAutoHyphens w:val="true"/>
        <w:ind w:firstLine="426"/>
        <w:jc w:val="both"/>
        <w:rPr/>
      </w:pPr>
      <w:r>
        <w:rPr/>
        <w:t>8) отчет об использовании бюджетных ассигнований дорожного фонда Филипповского муниципального образования за 2018 год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1"/>
        <w:ind w:right="-85" w:hanging="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1"/>
        <w:ind w:right="-8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1"/>
        <w:ind w:left="0" w:hanging="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21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Филипп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А.А. Федосеев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 29.05. 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Филипп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за 2018 год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10"/>
        <w:gridCol w:w="1418"/>
        <w:gridCol w:w="1417"/>
        <w:gridCol w:w="851"/>
      </w:tblGrid>
      <w:tr>
        <w:trPr>
          <w:tblHeader w:val="true"/>
          <w:trHeight w:val="68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88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10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9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58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0 725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214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21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3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72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 5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3 051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7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11302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2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20230024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5118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4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7050301000001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1 8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1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15001100000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8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3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4 2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</w:tbl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  <w:szCs w:val="18"/>
          <w:highlight w:val="yellow"/>
        </w:rPr>
      </w:pPr>
      <w:r>
        <w:rPr>
          <w:sz w:val="20"/>
          <w:szCs w:val="1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29.05. 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Филипповского муниципального образования за 2018 год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52"/>
        <w:gridCol w:w="1417"/>
        <w:gridCol w:w="1276"/>
        <w:gridCol w:w="709"/>
      </w:tblGrid>
      <w:tr>
        <w:trPr>
          <w:tblHeader w:val="true"/>
          <w:trHeight w:val="10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50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7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7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10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10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9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2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72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3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6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0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7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3 8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 70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 8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 70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5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5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5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73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4 20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</w:tbl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>72 от 29.05.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21"/>
        <w:tabs>
          <w:tab w:val="clear" w:pos="708"/>
          <w:tab w:val="left" w:pos="8039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18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66"/>
        <w:gridCol w:w="1753"/>
        <w:gridCol w:w="567"/>
        <w:gridCol w:w="567"/>
        <w:gridCol w:w="1418"/>
        <w:gridCol w:w="1417"/>
        <w:gridCol w:w="851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457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73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41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43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4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98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59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55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009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293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009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293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3 451,8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92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</w:tbl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29.05. 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21"/>
        <w:ind w:left="0" w:right="-14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чет об исполнении бюджета Филипповского муниципального образования за 2018 год 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6"/>
        <w:gridCol w:w="710"/>
        <w:gridCol w:w="709"/>
        <w:gridCol w:w="1276"/>
        <w:gridCol w:w="1417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.00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4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4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9 0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 47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4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 43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918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00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5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5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5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5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6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55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6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6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6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39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834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56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764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56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764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224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26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224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26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2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70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2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9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2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9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2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98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11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204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9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2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16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2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2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2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3 45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9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>72 от 29.05.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18 год по расходам по разделам, подразделам, целевым статьям и видам расходов по ведомственной структуре расходов бюджета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49"/>
        <w:gridCol w:w="760"/>
        <w:gridCol w:w="1368"/>
        <w:gridCol w:w="709"/>
        <w:gridCol w:w="1275"/>
        <w:gridCol w:w="1276"/>
        <w:gridCol w:w="851"/>
      </w:tblGrid>
      <w:tr>
        <w:trPr>
          <w:tblHeader w:val="true"/>
          <w:trHeight w:val="23" w:hRule="atLeast"/>
        </w:trPr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3 45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92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45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73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6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6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6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6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4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43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61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91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00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54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5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89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895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858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858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6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55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64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4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47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98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59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55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59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55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7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9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79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61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6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00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293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00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293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05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337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2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26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312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16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91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5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2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7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2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98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3 45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92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354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0" w:right="-144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29.05. 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Филипповского муниципального образования за 2018 год по источникам финансирования дефицита бюджет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7"/>
        <w:gridCol w:w="1522"/>
        <w:gridCol w:w="1559"/>
        <w:gridCol w:w="127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73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40 8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73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40 8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73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40 8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73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40 8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 4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 5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 4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 5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 4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 5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 4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 5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29.05.2019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Филипповского муниципального образова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бюджетных ассигнований резервного фонда администрации Филипповского муниципального образования на текущий финансовый год, установленный решением Думы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ое использование средств резервного фонда администрации Филипповского муниципального образования на отчетную дату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месяца, и другие виды жизнеобеспеч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выплату собственникам животных и (или)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2 от 29.05. 2019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Филипповского муниципального образования в 2018 году</w:t>
      </w:r>
    </w:p>
    <w:p>
      <w:pPr>
        <w:pStyle w:val="BodyText2"/>
        <w:ind w:left="0" w:right="-141" w:hanging="0"/>
        <w:jc w:val="center"/>
        <w:rPr/>
      </w:pPr>
      <w:r>
        <w:rPr/>
      </w:r>
    </w:p>
    <w:p>
      <w:pPr>
        <w:pStyle w:val="BodyText2"/>
        <w:ind w:left="0" w:right="-141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560"/>
        <w:gridCol w:w="1559"/>
        <w:gridCol w:w="1417"/>
        <w:gridCol w:w="156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Филипповского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Филипповского муниципа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Филипповского муниципального образования в 2018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Филипповского муниципального образования в 2018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Филипповского муниципального образования в 2018 году, 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7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</w:tbl>
    <w:p>
      <w:pPr>
        <w:pStyle w:val="2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2:00Z</dcterms:created>
  <dc:creator>DENISOVA</dc:creator>
  <dc:description/>
  <cp:keywords/>
  <dc:language>en-US</dc:language>
  <cp:lastModifiedBy>User</cp:lastModifiedBy>
  <cp:lastPrinted>2019-05-23T09:16:00Z</cp:lastPrinted>
  <dcterms:modified xsi:type="dcterms:W3CDTF">2019-05-23T05:16:00Z</dcterms:modified>
  <cp:revision>444</cp:revision>
  <dc:subject/>
  <dc:title>Российская Федерация</dc:title>
</cp:coreProperties>
</file>