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0.11.2010 г       с. Филипповск    № 24</w:t>
      </w:r>
      <w:r>
        <w:rPr>
          <w:sz w:val="28"/>
          <w:szCs w:val="28"/>
          <w:vertAlign w:val="superscript"/>
        </w:rPr>
        <w:t xml:space="preserve">/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правового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учреждений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перех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вершенствования правового положения бюджетных учреждений Филипповского муниципального образования в переходный период, в соответствии со статьями 31, 33 Федерального закона от 08.05.2010 года № 83-ФЗ «О внесении изменений в отдельные законодательные акты  Российской Федерации  в связи с совершенствованием правового положения государственных (муниципальных) учреждений», руководствуясь ст.ст. 23, 46 Устава Филиппов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, что в переходный период, установленный пунктом 13 статьи 33 Федерального закона от 08.05.2010 года № 83-ФЗ «О внесении изменений в отдельные законодательные акты  Российской Федерации  в связи с совершенствованием правового положения государственных (муниципальных) учреждений» (далее - Федеральный закон № 83-ФЗ), бюджетные учреждения Филипповского муниципального образования, действующие на дату принятия настоящего постановления, являются получателями бюджетных средств и осуществляют свою деятельность в прежнем правовом режи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бюджетных учреждений, указанных в пункте 1 настоящего постановления в переходный период, устанавливается нормативными актами Думы Филипповского муниципального образования с учётом положений, предусмотренных Федеральным законом № 83-Ф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Л.А. Коробейник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59:00Z</dcterms:created>
  <dc:creator>Пользователь</dc:creator>
  <dc:description/>
  <cp:keywords/>
  <dc:language>en-US</dc:language>
  <cp:lastModifiedBy>Пользователь</cp:lastModifiedBy>
  <dcterms:modified xsi:type="dcterms:W3CDTF">2012-07-19T00:16:00Z</dcterms:modified>
  <cp:revision>2</cp:revision>
  <dc:subject/>
  <dc:title>РОССИЙСКАЯ ФЕДЕРАЦИЯ</dc:title>
</cp:coreProperties>
</file>