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2019г       с. Филипповск        № 17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б утверждении Положения об определении форм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частия граждан в обеспечении первичных мер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ожарной безопасности, в том числе в деятельности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добровольной пожарной охраны</w:t>
      </w:r>
    </w:p>
    <w:p>
      <w:pPr>
        <w:pStyle w:val="Normal"/>
        <w:widowControl/>
        <w:shd w:fill="FFFFFF" w:val="clear"/>
        <w:jc w:val="both"/>
        <w:rPr>
          <w:rStyle w:val="4"/>
          <w:b w:val="false"/>
          <w:b w:val="false"/>
          <w:bCs w:val="false"/>
        </w:rPr>
      </w:pPr>
      <w:r>
        <w:rPr>
          <w:rFonts w:eastAsia="Times New Roman" w:cs="Arial" w:ascii="Arial" w:hAnsi="Arial"/>
          <w:b/>
          <w:sz w:val="32"/>
          <w:szCs w:val="32"/>
        </w:rPr>
        <w:br/>
      </w:r>
      <w:r>
        <w:rPr>
          <w:rStyle w:val="5"/>
          <w:sz w:val="24"/>
          <w:szCs w:val="24"/>
        </w:rPr>
        <w:tab/>
      </w:r>
      <w:r>
        <w:rPr>
          <w:rStyle w:val="5"/>
        </w:rPr>
        <w:t>В соответствии с Федеральными законами от 21.12.1994 года № 69-ФЗ «О пожарной безопасности», от 06.10.2003 года № 131-ФЗ «Об общих принципах организации местного самоуправления в Российской Федерации»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Филипповского муниципального образования, руководствуясь статьями  23,46 Устава Филипповского муниципального образования, администрация  Филипповского муниципального образования</w:t>
      </w:r>
    </w:p>
    <w:p>
      <w:pPr>
        <w:pStyle w:val="Normal"/>
        <w:jc w:val="both"/>
        <w:rPr>
          <w:rStyle w:val="4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4"/>
          <w:b w:val="false"/>
          <w:bCs w:val="false"/>
        </w:rPr>
        <w:t>ПОСТАНОВЛЯЕТ:</w:t>
      </w:r>
    </w:p>
    <w:p>
      <w:pPr>
        <w:pStyle w:val="Normal"/>
        <w:jc w:val="both"/>
        <w:rPr>
          <w:rStyle w:val="4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5"/>
        </w:rPr>
        <w:t>1.Утвердить Положение об определении форм участия граждан в обеспечении первичных мер пожарной безопасности, в том числе деятельности добровольной пожарной охраны на территории Филипповского муниципального образования (приложение № 1).</w:t>
      </w:r>
    </w:p>
    <w:p>
      <w:pPr>
        <w:pStyle w:val="Normal"/>
        <w:ind w:firstLine="709"/>
        <w:jc w:val="both"/>
        <w:rPr>
          <w:rStyle w:val="5"/>
        </w:rPr>
      </w:pPr>
      <w:r>
        <w:rPr>
          <w:rStyle w:val="5"/>
        </w:rPr>
        <w:t>2.Утвердить Перечень форм участия граждан в обеспечении первичных мер пожарной безопасности, в том числе деятельности добровольной пожарной охраны на территории  Филипповского муниципального образования (приложение № 2).</w:t>
      </w:r>
    </w:p>
    <w:p>
      <w:pPr>
        <w:pStyle w:val="Normal"/>
        <w:tabs>
          <w:tab w:val="clear" w:pos="720"/>
          <w:tab w:val="left" w:pos="851" w:leader="none"/>
        </w:tabs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периодическом печатном издании Филипповского муниципального образования «Информационный вестник» и разместить на  официальном сайте администрации Филипп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филипповск.рф/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 Настоящее постановление вступает в силу со дня его  подписания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исполнения настоящего постановления оставляю за собой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пповского муниципального образования                     А.А.Федосеев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</w:rPr>
        <w:t>Приложение 1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Филипповского муниципального образования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от 20.03.2019г №  17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  <w:br/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Филипповского муниципального образова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разработано в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т 21.12.1994 N 6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 xml:space="preserve">О пожарной безопасност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т 06.10.2003 N 131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 общих принципах организации местного самоуправления в Российской Федерации"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"/>
      <w:bookmarkEnd w:id="0"/>
      <w:r>
        <w:rPr>
          <w:rFonts w:cs="Times New Roman" w:ascii="Times New Roman" w:hAnsi="Times New Roman"/>
          <w:sz w:val="24"/>
          <w:szCs w:val="24"/>
        </w:rPr>
        <w:t>1. ОСНОВНЫЕ ПОНЯТ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"/>
      <w:bookmarkStart w:id="2" w:name="sub_10"/>
      <w:bookmarkEnd w:id="2"/>
    </w:p>
    <w:p>
      <w:pPr>
        <w:pStyle w:val="Style20"/>
        <w:ind w:firstLine="709"/>
        <w:jc w:val="both"/>
        <w:rPr/>
      </w:pPr>
      <w:bookmarkStart w:id="3" w:name="sub_11"/>
      <w:bookmarkEnd w:id="3"/>
      <w:r>
        <w:rPr>
          <w:rStyle w:val="Style17"/>
          <w:rFonts w:cs="Times New Roman" w:ascii="Times New Roman" w:hAnsi="Times New Roman"/>
          <w:sz w:val="24"/>
          <w:szCs w:val="24"/>
        </w:rPr>
        <w:t>Первичные меры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это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Style20"/>
        <w:ind w:firstLine="709"/>
        <w:jc w:val="both"/>
        <w:rPr/>
      </w:pPr>
      <w:bookmarkStart w:id="4" w:name="sub_11"/>
      <w:bookmarkStart w:id="5" w:name="sub_12"/>
      <w:bookmarkEnd w:id="4"/>
      <w:bookmarkEnd w:id="5"/>
      <w:r>
        <w:rPr>
          <w:rStyle w:val="Style17"/>
          <w:rFonts w:cs="Times New Roman" w:ascii="Times New Roman" w:hAnsi="Times New Roman"/>
          <w:sz w:val="24"/>
          <w:szCs w:val="24"/>
        </w:rPr>
        <w:t>Противопожарная пропаганда</w:t>
      </w:r>
      <w:r>
        <w:rPr>
          <w:rFonts w:cs="Times New Roman" w:ascii="Times New Roman" w:hAnsi="Times New Roman"/>
          <w:sz w:val="24"/>
          <w:szCs w:val="24"/>
        </w:rPr>
        <w:t xml:space="preserve"> - целенаправленное информирование населения о проблемах и путях обеспечения пожарной безопасности, осуществляемое на собраниях граждан по месту жительства, по месту работы, проведение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12"/>
      <w:bookmarkStart w:id="7" w:name="sub_12"/>
      <w:bookmarkEnd w:id="7"/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sub_20"/>
      <w:bookmarkEnd w:id="8"/>
      <w:r>
        <w:rPr>
          <w:rFonts w:cs="Times New Roman" w:ascii="Times New Roman" w:hAnsi="Times New Roman"/>
          <w:sz w:val="24"/>
          <w:szCs w:val="24"/>
        </w:rPr>
        <w:t>2. ПЕРВИЧНЫЕ МЕРЫ ПОЖАРНОЙ БЕЗОПАСНОСТ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20"/>
      <w:bookmarkStart w:id="10" w:name="sub_20"/>
      <w:bookmarkEnd w:id="10"/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меры пожарной безопасности включают в себ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21"/>
      <w:bookmarkEnd w:id="11"/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Филипповского муниципального образования(далее- муниципальное образование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21"/>
      <w:bookmarkStart w:id="13" w:name="sub_22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22"/>
      <w:bookmarkStart w:id="15" w:name="sub_2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23"/>
      <w:bookmarkStart w:id="17" w:name="sub_25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4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25"/>
      <w:bookmarkStart w:id="19" w:name="sub_26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26"/>
      <w:bookmarkStart w:id="21" w:name="sub_27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5) обеспечение связи и оповещения населения о пожар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27"/>
      <w:bookmarkStart w:id="23" w:name="sub_28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6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28"/>
      <w:bookmarkStart w:id="25" w:name="sub_29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7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sub_29"/>
      <w:bookmarkStart w:id="27" w:name="sub_29"/>
      <w:bookmarkEnd w:id="27"/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bookmarkStart w:id="28" w:name="sub_30"/>
      <w:bookmarkEnd w:id="28"/>
      <w:r>
        <w:rPr>
          <w:rFonts w:cs="Times New Roman" w:ascii="Times New Roman" w:hAnsi="Times New Roman"/>
          <w:sz w:val="24"/>
          <w:szCs w:val="24"/>
        </w:rPr>
        <w:t>3. 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sub_30"/>
      <w:bookmarkStart w:id="30" w:name="sub_30"/>
      <w:bookmarkEnd w:id="30"/>
    </w:p>
    <w:p>
      <w:pPr>
        <w:pStyle w:val="Style20"/>
        <w:ind w:firstLine="709"/>
        <w:jc w:val="both"/>
        <w:rPr/>
      </w:pPr>
      <w:hyperlink w:anchor="sub_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тивопожарная пропаган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учение населения первичным мерам пожарной безопасности по месту жительства осуществляются через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выставки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печати, памято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ую агитацию, доклады, лекции, беседы на собраниях граждан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наглядной агитации (плакаты, иллюстрации, буклеты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с организациями по пропаганде противопожарных знан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детей в дошкольных образовательных учреждениях и лиц, обучающихся в общеобразовательных учреждениях первичным мерам пожарной безопасности проводится по специальным программам, в том числе утвержденным в соответствии с действующим законодательством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 безопасности в Российской Федерации, и осуществляется путе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давания в общеобразовательных учреждениях предмета "Основы безопасности жизнедеятельности"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ематических творческих конкурсов среди детей различных возрастных групп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курсий в пожарно-спасательных подразделениях с демонстрацией и проведением открытого урока по основам безопасности жизнедеятель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ематических викторин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обучению мерам пожарной безопасности в летних оздоровительных лагер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уголков пожарной безопас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sub_40"/>
      <w:r>
        <w:rPr>
          <w:rFonts w:cs="Times New Roman" w:ascii="Times New Roman" w:hAnsi="Times New Roman"/>
          <w:sz w:val="24"/>
          <w:szCs w:val="24"/>
        </w:rPr>
        <w:t xml:space="preserve">4. ПОЛНОМОЧИЯ ОРГАНОВ МЕСТНОГО САМОУПРАВЛЕНИЯ </w:t>
      </w:r>
      <w:bookmarkEnd w:id="31"/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в сфере обеспечения пожарной безопасност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ет условия для организации добровольной пожарной охраны, а также для участия граждан в обеспечении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ервичных мер пожарной безопасност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ых формах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в целях пожаротушения условия для забора в любое время года воды из источников наружного водоснабжения, расположенных в населенном пункт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ает территории общего пользования первичными средствами тушения пожаров и противопожарным инвентаре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применяет меры по оповещению населения и подразделений Государственной противопожарной службы о пожар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и муниципального образ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особого противопожарного режима в случае повышения пожарной опасности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bookmarkStart w:id="32" w:name="sub_50"/>
      <w:bookmarkEnd w:id="32"/>
      <w:r>
        <w:rPr>
          <w:rFonts w:cs="Times New Roman" w:ascii="Times New Roman" w:hAnsi="Times New Roman"/>
          <w:sz w:val="24"/>
          <w:szCs w:val="24"/>
        </w:rPr>
        <w:t>5. ПРАВА И ОБЯЗАННОСТИ ГРАЖДАН В СФЕРЕ ОБЕСПЕЧЕНИЯ ПОЖАРНОЙ БЕЗОПАСНОСТ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sub_50"/>
      <w:bookmarkStart w:id="34" w:name="sub_50"/>
      <w:bookmarkEnd w:id="34"/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меют право н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их жизни, здоровья и имущества в случае пожар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bookmarkStart w:id="35" w:name="sub_60"/>
      <w:bookmarkEnd w:id="35"/>
      <w:r>
        <w:rPr>
          <w:rFonts w:cs="Times New Roman" w:ascii="Times New Roman" w:hAnsi="Times New Roman"/>
          <w:sz w:val="24"/>
          <w:szCs w:val="24"/>
        </w:rPr>
        <w:t>6. ФОРМЫ УЧАСТИЯ ГРАЖДАН В ОБЕСПЕЧЕНИИ ПОЖАРНОЙ БЕЗОПАСНО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sub_60"/>
      <w:bookmarkStart w:id="37" w:name="sub_60"/>
      <w:bookmarkEnd w:id="37"/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61"/>
      <w:bookmarkEnd w:id="38"/>
      <w:r>
        <w:rPr>
          <w:rFonts w:cs="Times New Roman" w:ascii="Times New Roman" w:hAnsi="Times New Roman"/>
          <w:sz w:val="24"/>
          <w:szCs w:val="24"/>
        </w:rPr>
        <w:t>а) на работе и в быту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61"/>
      <w:bookmarkEnd w:id="39"/>
      <w:r>
        <w:rPr>
          <w:rFonts w:cs="Times New Roman" w:ascii="Times New Roman" w:hAnsi="Times New Roman"/>
          <w:sz w:val="24"/>
          <w:szCs w:val="24"/>
        </w:rPr>
        <w:t>- соблюдение требований пожарной безопасности на работе и в быту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меть в помещениях и строениях, находящихся в их собственности первичные средства тушения пожаров и противопожарный инвентарь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жарной безопас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наружении пожаров немедленно уведомлять о них пожарную охран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прибытия пожарной охраны принимать посильные меры по спасению людей, имущества и тушения пожар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содействие пожарной охране при тушении пожар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в порядке,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62"/>
      <w:bookmarkEnd w:id="40"/>
      <w:r>
        <w:rPr>
          <w:rFonts w:cs="Times New Roman" w:ascii="Times New Roman" w:hAnsi="Times New Roman"/>
          <w:sz w:val="24"/>
          <w:szCs w:val="24"/>
        </w:rPr>
        <w:t>б) в добровольной пожарной охран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62"/>
      <w:bookmarkEnd w:id="41"/>
      <w:r>
        <w:rPr>
          <w:rFonts w:cs="Times New Roman" w:ascii="Times New Roman" w:hAnsi="Times New Roman"/>
          <w:sz w:val="24"/>
          <w:szCs w:val="24"/>
        </w:rPr>
        <w:t>- вступление на добровольной основе в индивидуальном порядке в добровольные пожарны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дении противопожарной пропаганд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несении службы (дежурства) в подразделениях пожарной добровольной охран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едупреждении пожар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тушении пожар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противопожарного состояния объектов или их отдельных участков на соответствующей территории муниципального образова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2" w:name="sub_70"/>
      <w:bookmarkStart w:id="43" w:name="sub_70"/>
      <w:bookmarkEnd w:id="43"/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А, ОБЯЗАННОСТИ ОРГАНИЗАЦИЙ В СФЕРЕ ОБЕСПЕЧЕНИЯ ПОЖАРНОЙ БЕЗОПАСНОСТ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" w:name="sub_70"/>
      <w:bookmarkStart w:id="45" w:name="sub_70"/>
      <w:bookmarkEnd w:id="45"/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 имеют право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 обязан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и осуществлять меры по обеспечению пожарной безопасно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ь </w:t>
      </w:r>
      <w:hyperlink w:anchor="sub_1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отивопожарную пропаганду</w:t>
        </w:r>
      </w:hyperlink>
      <w:r>
        <w:rPr>
          <w:rFonts w:cs="Times New Roman" w:ascii="Times New Roman" w:hAnsi="Times New Roman"/>
          <w:sz w:val="24"/>
          <w:szCs w:val="24"/>
        </w:rPr>
        <w:t>, а также обучать своих работников мерам пожарной безопас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деятельности добровольных пожарных дружин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bookmarkStart w:id="46" w:name="sub_80"/>
      <w:bookmarkEnd w:id="46"/>
      <w:r>
        <w:rPr>
          <w:rFonts w:cs="Times New Roman" w:ascii="Times New Roman" w:hAnsi="Times New Roman"/>
          <w:sz w:val="24"/>
          <w:szCs w:val="24"/>
        </w:rPr>
        <w:t>8. ДОБРОВОЛЬНАЯ ПОЖАРНАЯ ОХРАН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7" w:name="sub_80"/>
      <w:bookmarkStart w:id="48" w:name="sub_80"/>
      <w:bookmarkEnd w:id="48"/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ая пожарная охрана - это форма участия граждан в обеспечении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ервичных мер пожарной безопасности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ый пожарный - это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администрацией муницип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90"/>
      <w:bookmarkEnd w:id="49"/>
      <w:r>
        <w:rPr>
          <w:rFonts w:cs="Times New Roman" w:ascii="Times New Roman" w:hAnsi="Times New Roman"/>
          <w:sz w:val="24"/>
          <w:szCs w:val="24"/>
        </w:rPr>
        <w:t>9. ФИНАНСОВОЕ ОБЕСПЕЧЕНИЕ ПЕРВИЧНЫХ МЕР ПОЖАРНОЙ БЕЗОПАСНОСТ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0" w:name="sub_90"/>
      <w:bookmarkStart w:id="51" w:name="sub_90"/>
      <w:bookmarkEnd w:id="51"/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первичных мер пожарной безопасности на территории муниципального образования является расходным обязательством муниципального образования и осуществляется в пределах средств, предусмотренных в бюджете муниципального образования на эти ц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</w:rPr>
        <w:t>Приложение 2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Филипповского муниципального образования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от  20.03.2019г. № 17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еречень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форм участия граждан в обеспечении первичных мер пожарной безопасности, в том числе в деятельности добровольной пожарной охраны на территории Филипповского муниципального образов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>.Формами участия граждан в обеспечении первичных мер пожарной безопасности и в деятельности добровольной пожарной охраны на территории Филипповского муниципального образования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ы участия граждан в обеспечении первичных мер пожарной безопасности на работе и в быту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соблюдение правил пожарной безопасности на работе и в быту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обнаружении пожаров немедленно уведомлять о них пожарную охрану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казывать содействие пожарной охране при тушении пожаров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Формы участия граждан в добровольной пожарной охране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участие в деятельности по обеспечению пожарной безопасности на территории муниципального образования (организации)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участие в проведении противопожарной пропаганды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участие в несении службы (дежурства) в подразделениях добровольной пожарной охраны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участие в предупреждении пожаров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участие в тушении пожаров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оверка противопожарного состояния объектов или их отдельных участков на соответствующей территории муниципального образования (организации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Courier New" w:hAnsi="Courier New" w:cs="Arial"/>
      <w:sz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sz w:val="30"/>
    </w:rPr>
  </w:style>
  <w:style w:type="character" w:styleId="WW8Num22z0">
    <w:name w:val="WW8Num22z0"/>
    <w:qFormat/>
    <w:rPr>
      <w:rFonts w:ascii="Arial" w:hAnsi="Arial" w:cs="Arial"/>
      <w:sz w:val="3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7z0">
    <w:name w:val="WW8Num27z0"/>
    <w:qFormat/>
    <w:rPr>
      <w:rFonts w:ascii="Arial" w:hAnsi="Arial" w:cs="Arial"/>
      <w:sz w:val="30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Style13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4">
    <w:name w:val="Колонтитул"/>
    <w:basedOn w:val="Style13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sz w:val="28"/>
      <w:szCs w:val="28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sz w:val="19"/>
      <w:szCs w:val="19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235pt">
    <w:name w:val="Основной текст (2) + 35 pt"/>
    <w:qFormat/>
    <w:rPr>
      <w:rFonts w:ascii="Times New Roman" w:hAnsi="Times New Roman" w:cs="Times New Roman"/>
      <w:sz w:val="70"/>
      <w:szCs w:val="70"/>
      <w:u w:val="none"/>
    </w:rPr>
  </w:style>
  <w:style w:type="character" w:styleId="PageNumber">
    <w:name w:val="Page Number"/>
    <w:basedOn w:val="Style12"/>
    <w:rPr/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1">
    <w:name w:val="s1"/>
    <w:qFormat/>
    <w:rPr/>
  </w:style>
  <w:style w:type="character" w:styleId="Style16">
    <w:name w:val="Без интервала Знак"/>
    <w:qFormat/>
    <w:rPr>
      <w:rFonts w:ascii="Arial" w:hAnsi="Arial" w:eastAsia="Calibri" w:cs="Times New Roman"/>
      <w:szCs w:val="22"/>
      <w:lang w:bidi="ar-SA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66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660" w:after="6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0" w:before="360" w:after="0"/>
      <w:ind w:hanging="4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7" w:before="30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7" w:before="840" w:after="0"/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52">
    <w:name w:val="s_5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9">
    <w:name w:val="s_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7">
    <w:name w:val="p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3955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70070244&amp;sub=1000" TargetMode="External"/><Relationship Id="rId5" Type="http://schemas.openxmlformats.org/officeDocument/2006/relationships/hyperlink" Target="http://ivo.garant.ru/document?id=70070244&amp;sub=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1:00Z</dcterms:created>
  <dc:creator>Татьяна</dc:creator>
  <dc:description/>
  <cp:keywords/>
  <dc:language>en-US</dc:language>
  <cp:lastModifiedBy>User</cp:lastModifiedBy>
  <cp:lastPrinted>2019-03-19T13:14:00Z</cp:lastPrinted>
  <dcterms:modified xsi:type="dcterms:W3CDTF">2019-03-19T10:14:00Z</dcterms:modified>
  <cp:revision>12</cp:revision>
  <dc:subject/>
  <dc:title/>
</cp:coreProperties>
</file>