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>от  27.09.2010 г.                № 78                             с. Филиппов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илипповского муниципального образования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т 13.01.2006  г. № 15 «Об утверждении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я об Администрации Филиппов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образования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 целях приведения в соответствие учредительных документов органов местного самоуправления Филипповского муниципального образования, руководствуясь Федеральным законом от 06.10.2003 года № 131-ФЗ «Об общих принципах  организации местного самоуправления в Российской Федерации», Уставом Филипповского муниципального образования, Дума Филипповского муниципального образования,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нести в Решение Думы Филипповского муниципального образования    от 13.01.2006 г. № 15 «Об утверждении Положения об Администрации Филипповского муниципального образования» (далее – решение Думы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1. В п. 1 решения Думы после слов «Администрация Филипповского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муниципального образования» дополнить «Зиминского района»;</w:t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2. По тексту Приложения № 1 к Решению Думы «Администрация </w:t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Филипповского муниципального образования» читать </w:t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«Администрация Филипповского муниципального образования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Зиминского района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Глава Филипповского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муниципального образования                      Л.А. Коробейникова</w:t>
      </w:r>
    </w:p>
    <w:p>
      <w:pPr>
        <w:pStyle w:val="Normal"/>
        <w:tabs>
          <w:tab w:val="clear" w:pos="708"/>
          <w:tab w:val="left" w:pos="14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16:00Z</dcterms:created>
  <dc:creator>User</dc:creator>
  <dc:description/>
  <cp:keywords/>
  <dc:language>en-US</dc:language>
  <cp:lastModifiedBy>User</cp:lastModifiedBy>
  <cp:lastPrinted>2010-10-26T08:39:00Z</cp:lastPrinted>
  <dcterms:modified xsi:type="dcterms:W3CDTF">2010-10-25T23:40:00Z</dcterms:modified>
  <cp:revision>5</cp:revision>
  <dc:subject/>
  <dc:title/>
</cp:coreProperties>
</file>