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1.05.2012 г.                        № 118                             с. Филипповс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схемы многомандатн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го  округа  для выбор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путатов представительного  орга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го муниципальн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Рассмотрев предложение территориальной комиссии Зиминского района об определении схемы избирательных округов для выборов депутатов представительных органов сельских поселений, в соответствии с п. 12 ст.18 Федерального закона № 67-ФЗ от 12.06.2006 г. «Об основных гарантиях избирательных прав и прав на участие в референдуме граждан Российской Федерации», Дума Филипповского МО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ЕШИЛ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схему многомандатного  избирательного  округа  для выборов депутатов представительного органа Филипповского муниципального образования (прилагается)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публиковать настоящее решение в газете «Вестник района» в течение пяти дней с момента принятия реш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Л.А. Коробейник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Думы Филипп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1.05.2012 г. 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 Зи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семимандатный избирательный о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избирателей   -            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 на один депутатский мандат  -   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бирательный округ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збирательной комиссии, на которую возложены полномочия окружной избирательной комисс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5390, г. Зима, ул. Ленина, 5, помещ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избирается  7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округа входят:  село Филипповск, посёлок Большеворонежский, участок Холы, участок Большелихачев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9:00Z</dcterms:created>
  <dc:creator>Пользователь</dc:creator>
  <dc:description/>
  <cp:keywords/>
  <dc:language>en-US</dc:language>
  <cp:lastModifiedBy>Пользователь</cp:lastModifiedBy>
  <cp:lastPrinted>2012-05-11T16:09:00Z</cp:lastPrinted>
  <dcterms:modified xsi:type="dcterms:W3CDTF">2012-05-11T07:10:00Z</dcterms:modified>
  <cp:revision>2</cp:revision>
  <dc:subject/>
  <dc:title>Российская Федерация</dc:title>
</cp:coreProperties>
</file>