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29.01.2013 г       с. Филипповск        № 3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в постановление главы</w:t>
      </w:r>
    </w:p>
    <w:p>
      <w:pPr>
        <w:pStyle w:val="Normal"/>
        <w:rPr/>
      </w:pPr>
      <w:r>
        <w:rPr/>
        <w:t>администрации Филипповского муниципального</w:t>
      </w:r>
    </w:p>
    <w:p>
      <w:pPr>
        <w:pStyle w:val="Normal"/>
        <w:rPr/>
      </w:pPr>
      <w:r>
        <w:rPr/>
        <w:t xml:space="preserve">образования № 11 от 28.02.2012г «Об утверждении  </w:t>
      </w:r>
    </w:p>
    <w:p>
      <w:pPr>
        <w:pStyle w:val="Normal"/>
        <w:rPr/>
      </w:pPr>
      <w:r>
        <w:rPr/>
        <w:t>муниципальной целевой программы «Развитие сети</w:t>
      </w:r>
    </w:p>
    <w:p>
      <w:pPr>
        <w:pStyle w:val="Normal"/>
        <w:rPr/>
      </w:pPr>
      <w:r>
        <w:rPr/>
        <w:t>автомобильных дорог общего пользования в Филипповско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униципальном образовании на 2012-2015 годы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В соответствии с Федеральным  законом от 06.10.2003 года №131-ФЗ «Об общих принципах организации местного самоуправления в Российской Федерации», федеральным законом от 08.11.2007г №257-ФЗ «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.ст.23, 46 Устава Филиппов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.Внести в постановление главы администрации Филипповского муниципального образования №11 от 28.02.2012г  «Об утверждении  муниципальной целевой программы «Развитие автомобильных дорог общего пользования в Филипповском муниципальном образовании на 2012-2015 годы» (далее – Программа) следующие изменения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.1.Паспорт Программы и Приложение №1,2 к Программе изложить в новой редакции (прилагаются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.Настоящее постановление вступает в силу с момента подписания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.Настоящее постановление подлежит опубликованию в газете «Вестник района»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А.А.Федос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3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4"/>
      </w:tblGrid>
      <w:tr>
        <w:trPr>
          <w:trHeight w:val="315" w:hRule="atLeast"/>
        </w:trPr>
        <w:tc>
          <w:tcPr>
            <w:tcW w:w="19334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 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8646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391"/>
        <w:gridCol w:w="445"/>
        <w:gridCol w:w="1573"/>
        <w:gridCol w:w="836"/>
        <w:gridCol w:w="625"/>
        <w:gridCol w:w="836"/>
        <w:gridCol w:w="1150"/>
        <w:gridCol w:w="836"/>
        <w:gridCol w:w="444"/>
        <w:gridCol w:w="836"/>
        <w:gridCol w:w="454"/>
        <w:gridCol w:w="836"/>
        <w:gridCol w:w="794"/>
        <w:gridCol w:w="836"/>
        <w:gridCol w:w="764"/>
        <w:gridCol w:w="836"/>
        <w:gridCol w:w="939"/>
        <w:gridCol w:w="836"/>
        <w:gridCol w:w="612"/>
        <w:gridCol w:w="13322"/>
      </w:tblGrid>
      <w:tr>
        <w:trPr>
          <w:trHeight w:val="255" w:hRule="atLeast"/>
        </w:trPr>
        <w:tc>
          <w:tcPr>
            <w:tcW w:w="836" w:type="dxa"/>
            <w:gridSpan w:val="2"/>
            <w:tcBorders/>
          </w:tcPr>
          <w:p>
            <w:pPr>
              <w:pStyle w:val="TableHeading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509" w:type="dxa"/>
            <w:gridSpan w:val="1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49" w:leader="none"/>
              </w:tabs>
              <w:ind w:right="511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 долгосрочной муниципальной целевой программе "Развитие сети автомобильных дорог общего пользования в Филипповском МО на 2012-2015 годы"</w:t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509" w:type="dxa"/>
            <w:gridSpan w:val="1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509" w:type="dxa"/>
            <w:gridSpan w:val="1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36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509" w:type="dxa"/>
            <w:gridSpan w:val="1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36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10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Перечень основных мероприятий программы с указанием сроков их выполнения</w:t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39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№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оки выполнения 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финансирования, тыс. руб.</w:t>
            </w:r>
          </w:p>
        </w:tc>
        <w:tc>
          <w:tcPr>
            <w:tcW w:w="75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в том числе 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ругие источники финансирования </w:t>
            </w:r>
          </w:p>
        </w:tc>
        <w:tc>
          <w:tcPr>
            <w:tcW w:w="1332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35" w:firstLine="23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35" w:firstLine="23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35" w:firstLine="23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35" w:firstLine="23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2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поселений</w:t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ое привлечение      средств из: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35" w:firstLine="23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2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35" w:firstLine="23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35" w:firstLine="23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35" w:firstLine="23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35" w:firstLine="23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35" w:firstLine="23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35" w:firstLine="23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едерального бюджета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а субъекта РФ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х источников 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35" w:firstLine="23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2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Филипповское М.О.</w:t>
            </w:r>
          </w:p>
        </w:tc>
        <w:tc>
          <w:tcPr>
            <w:tcW w:w="1332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5" w:firstLine="23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работ по текущему ремонту внутрипоселковых дорог с. Филипповск, ул. Терешковой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4г.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,3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5,7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32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5" w:firstLine="23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работ по текущему ремонту внутрипоселковых дорог с. Филипповск, заезд на ул. Терешковой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3г.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6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32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5" w:firstLine="23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работ по текущему ремонту внутрипоселковых дорог уч. Холы, заезд к участку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2 г.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2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5,8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32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5" w:firstLine="23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работ по текущему ремонту внутрипоселковых дорог п. Большеворонежский, ул. Шевцова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5 г.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5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5,5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32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tbl>
      <w:tblPr>
        <w:tblW w:w="177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4"/>
        <w:gridCol w:w="2689"/>
        <w:gridCol w:w="1134"/>
        <w:gridCol w:w="1134"/>
        <w:gridCol w:w="1068"/>
        <w:gridCol w:w="1134"/>
        <w:gridCol w:w="1417"/>
        <w:gridCol w:w="1417"/>
        <w:gridCol w:w="193"/>
        <w:gridCol w:w="1326"/>
        <w:gridCol w:w="2085"/>
        <w:gridCol w:w="11"/>
        <w:gridCol w:w="228"/>
        <w:gridCol w:w="623"/>
        <w:gridCol w:w="2505"/>
      </w:tblGrid>
      <w:tr>
        <w:trPr>
          <w:trHeight w:val="37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7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 2</w:t>
            </w:r>
          </w:p>
        </w:tc>
      </w:tr>
      <w:tr>
        <w:trPr>
          <w:trHeight w:val="898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39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 долгосрочной муниципальной целевой программе "Развитие сети автомобильных дорог общего пользования в Филипповском МО на 2012-2015 годы"</w:t>
            </w:r>
          </w:p>
        </w:tc>
      </w:tr>
      <w:tr>
        <w:trPr>
          <w:trHeight w:val="31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3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778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Объемы финансирования  программы по  Филипповскому МО., с разбивкой по годам: </w:t>
            </w:r>
          </w:p>
        </w:tc>
      </w:tr>
      <w:tr>
        <w:trPr>
          <w:trHeight w:val="555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/>
                <w:b/>
                <w:bCs/>
                <w:sz w:val="44"/>
                <w:szCs w:val="44"/>
              </w:rPr>
            </w:r>
          </w:p>
        </w:tc>
        <w:tc>
          <w:tcPr>
            <w:tcW w:w="3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№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именование М.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роки вы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бщий объем финансирования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 том числе: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Другие источники финансирования тыс.руб</w:t>
            </w:r>
          </w:p>
        </w:tc>
        <w:tc>
          <w:tcPr>
            <w:tcW w:w="851" w:type="dxa"/>
            <w:gridSpan w:val="2"/>
            <w:vMerge w:val="continue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бюджет поселений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ланируемое привлечение средств из:</w:t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бюджета субъекта РФ 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небюджетных источников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Филипповское М.О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012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15,8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3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013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06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014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25,7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</w:t>
            </w:r>
          </w:p>
        </w:tc>
        <w:tc>
          <w:tcPr>
            <w:tcW w:w="3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015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45,5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</w:t>
            </w:r>
          </w:p>
        </w:tc>
        <w:tc>
          <w:tcPr>
            <w:tcW w:w="3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right"/>
        <w:rPr>
          <w:sz w:val="16"/>
          <w:szCs w:val="16"/>
        </w:rPr>
      </w:pPr>
      <w:bookmarkStart w:id="0" w:name="RANGE!A1%3AJ12"/>
      <w:bookmarkEnd w:id="0"/>
      <w:r>
        <w:rPr>
          <w:sz w:val="16"/>
          <w:szCs w:val="16"/>
        </w:rPr>
        <w:t>Приложение</w:t>
      </w:r>
    </w:p>
    <w:p>
      <w:pPr>
        <w:pStyle w:val="Style17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к постановлению главы 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Филипповского муниципального 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>образования №3 от 29.01.2013г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/>
      </w:pPr>
      <w:r>
        <w:rPr/>
        <w:t>Паспорт</w:t>
      </w:r>
    </w:p>
    <w:p>
      <w:pPr>
        <w:pStyle w:val="Style17"/>
        <w:jc w:val="center"/>
        <w:rPr/>
      </w:pPr>
      <w:r>
        <w:rPr>
          <w:rStyle w:val="StrongEmphasis"/>
          <w:b w:val="false"/>
          <w:color w:val="333333"/>
        </w:rPr>
        <w:t>долгосрочной муниципальной  целевой программы</w:t>
      </w:r>
    </w:p>
    <w:p>
      <w:pPr>
        <w:pStyle w:val="Style17"/>
        <w:jc w:val="center"/>
        <w:rPr/>
      </w:pPr>
      <w:r>
        <w:rPr>
          <w:rStyle w:val="StrongEmphasis"/>
          <w:b w:val="false"/>
          <w:color w:val="333333"/>
        </w:rPr>
        <w:t>«</w:t>
      </w:r>
      <w:r>
        <w:rPr/>
        <w:t>Развитие сети автомобильных дорог общего пользования</w:t>
      </w:r>
    </w:p>
    <w:p>
      <w:pPr>
        <w:pStyle w:val="Style17"/>
        <w:jc w:val="center"/>
        <w:rPr/>
      </w:pPr>
      <w:r>
        <w:rPr/>
        <w:t>в  Филипповском муниципальном образовании  на 2012 – 2015 годы»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>
          <w:trHeight w:val="11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госрочная муниципальная  целевая программа  «Развитие сети автомобильных дорог общего пользования</w:t>
            </w:r>
          </w:p>
          <w:p>
            <w:pPr>
              <w:pStyle w:val="Normal"/>
              <w:jc w:val="both"/>
              <w:rPr/>
            </w:pPr>
            <w:r>
              <w:rPr/>
              <w:t>в Филипповском муниципальном образовании  на 2012 – 2015 годы» (далее – Программ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, дата и номер правового акта об утверждении 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новление  главы администрации Филипповского муниципального образования              № 11  от  28.02.2012г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азчик 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 Филипповского муниципального образования Иркутской области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дминистрации  Филипповского  муниципального образования  А.А.Федосее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ый исполнитель 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Филипповского муниципального образов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й разработчик 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Филипповского муниципального образования.</w:t>
            </w:r>
          </w:p>
        </w:tc>
      </w:tr>
      <w:tr>
        <w:trPr>
          <w:trHeight w:val="14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и и задачи 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Цели: создание условий для бесперебойного и безопасного  дорожного движения по автомобильным дорогам общего пользования местного значения, а также поддержание транспортно - эксплуатационных характеристик существующей улично-дорожной сети  Филипповского  муниципального образования Задача: обеспечение ежегодного, своевременного и качественного ремонта улично-дорожной сети и автомобильных дорог общего пользования местного значения Филипповского МО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оки и этапы реализации 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- 2015 гг. Мероприятия Программы реализуются в течение всего периода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и основных мероприятии 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Филипповского М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финансирования (с расшифровкой по годам и источникам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ий объем финансовых затрат на реализацию Программы за счет средств  местного бюджета   –  30,0 тыс. рублей, из них: </w:t>
            </w:r>
          </w:p>
          <w:p>
            <w:pPr>
              <w:pStyle w:val="Normal"/>
              <w:rPr/>
            </w:pPr>
            <w:r>
              <w:rPr/>
              <w:t>2012 год – 4,2 тыс. рублей;</w:t>
            </w:r>
          </w:p>
          <w:p>
            <w:pPr>
              <w:pStyle w:val="Normal"/>
              <w:rPr/>
            </w:pPr>
            <w:r>
              <w:rPr/>
              <w:t xml:space="preserve">2013 год – 17 тыс. рублей;                                                                     2014 год – 4,3 тыс. рублей. </w:t>
            </w:r>
          </w:p>
          <w:p>
            <w:pPr>
              <w:pStyle w:val="Normal"/>
              <w:rPr/>
            </w:pPr>
            <w:r>
              <w:rPr/>
              <w:t xml:space="preserve">2015 год – 4,5 тыс. рублей.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бщий объем финансовых затрат на реализацию Программы за счет средств областного бюджета – 1606 тыс. рублей, из них: </w:t>
            </w:r>
          </w:p>
          <w:p>
            <w:pPr>
              <w:pStyle w:val="Normal"/>
              <w:rPr/>
            </w:pPr>
            <w:r>
              <w:rPr/>
              <w:t xml:space="preserve">2012 год –  420 тыс. рублей;                                                                  2013 год –  306 тыс. рублей;                                                                                                                                         2014 год –  430 тыс. рублей;                                                                                                                                       2015 год –   450 тыс. рублей.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Перечень мероприятий с указанием сроков и объемами финансирования указывается в Приложении 1, объемы финансирования по каждому МО по годам в Приложении 2)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стема организации и контроля за исполнением 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контроль за исполнением Программы осуществляются в установленном порядке  администрацией Филипповского  муниципального образования Иркутской области в пределах компетенции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долгосрочной</w:t>
      </w:r>
      <w:r>
        <w:rPr>
          <w:rStyle w:val="StrongEmphasis"/>
          <w:color w:val="333333"/>
        </w:rPr>
        <w:t xml:space="preserve"> муниципальной целевой программе «</w:t>
      </w:r>
      <w:r>
        <w:rPr>
          <w:b/>
        </w:rPr>
        <w:t xml:space="preserve">Развитие сети автомобильных дорог общего пользования в  Филипповском муниципальном образовании  на 2012 – 2015 годы».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" w:leader="none"/>
        </w:tabs>
        <w:spacing w:lineRule="auto" w:line="360" w:before="0" w:after="0"/>
        <w:ind w:firstLine="709"/>
        <w:contextualSpacing/>
        <w:jc w:val="both"/>
        <w:rPr>
          <w:b/>
          <w:b/>
          <w:u w:val="single"/>
        </w:rPr>
      </w:pPr>
      <w:r>
        <w:rPr/>
        <w:t>Настоящая Программа разработана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Heading"/>
        <w:spacing w:lineRule="auto" w:line="360"/>
        <w:ind w:firstLine="576"/>
        <w:jc w:val="both"/>
        <w:rPr/>
      </w:pPr>
      <w:r>
        <w:rPr>
          <w:b w:val="false"/>
          <w:sz w:val="24"/>
        </w:rPr>
        <w:t>Целью Программы является создание условий для бесперебойного и безопасного  дорожного движения по автомобильным дорогам общего пользования местного значения, а также поддержание транспортно - эксплуатационных характеристик существующей улично-дорожной сети  Филипповского  муниципального  образования Зиминского района.</w:t>
      </w:r>
    </w:p>
    <w:p>
      <w:pPr>
        <w:pStyle w:val="Heading"/>
        <w:spacing w:lineRule="auto" w:line="360"/>
        <w:ind w:firstLine="576"/>
        <w:jc w:val="both"/>
        <w:rPr/>
      </w:pPr>
      <w:r>
        <w:rPr>
          <w:sz w:val="24"/>
        </w:rPr>
        <w:t xml:space="preserve"> </w:t>
      </w:r>
      <w:r>
        <w:rPr>
          <w:b w:val="false"/>
          <w:sz w:val="24"/>
        </w:rPr>
        <w:t>Задачей для достижения целей является обеспечение ежегодного, своевременного и качественного ремонта улично-дорожной сети и автомобильных дорог общего пользования местного значения  Филипповского муниципального образования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</w:rPr>
        <w:t>Содержание программы</w:t>
      </w:r>
      <w:r>
        <w:rPr>
          <w:rFonts w:eastAsia="Times New Roman"/>
        </w:rPr>
        <w:t> 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Долгосрочная муниципальная целевая программа «</w:t>
      </w:r>
      <w:r>
        <w:rPr>
          <w:rFonts w:cs="Times New Roman" w:ascii="Times New Roman" w:hAnsi="Times New Roman"/>
          <w:sz w:val="24"/>
          <w:szCs w:val="24"/>
        </w:rPr>
        <w:t xml:space="preserve">Развитие сети автомобильных дорог общего пользования в Филипповском МО на 2012 – 2015 годы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ит из следующих раздел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eastAsia="Times New Roman"/>
        </w:rPr>
        <w:t>1.  Краткая характеристика  Филипповского  муниципального образования.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Описание проблемы и анализ причин ее возникнов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/>
        <w:t>Обоснование необходимости решения проблемы программными метод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/>
        <w:t xml:space="preserve">Оценка социально-экономической эффективности программ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/>
        <w:t>Система программных мероприят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/>
        <w:t>Этапы и сроки выполнения програм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outlineLvl w:val="1"/>
        <w:rPr>
          <w:rFonts w:eastAsia="Times New Roman"/>
        </w:rPr>
      </w:pPr>
      <w:r>
        <w:rPr>
          <w:rFonts w:eastAsia="Times New Roman"/>
        </w:rPr>
        <w:t>Ресурсное обеспечение Программы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center"/>
        <w:rPr>
          <w:b/>
          <w:b/>
        </w:rPr>
      </w:pPr>
      <w:r>
        <w:rPr>
          <w:b/>
        </w:rPr>
        <w:t>Краткая характеристика  Филипповского муниципального образования</w:t>
      </w:r>
    </w:p>
    <w:p>
      <w:pPr>
        <w:pStyle w:val="Normal"/>
        <w:spacing w:lineRule="auto" w:line="360"/>
        <w:ind w:firstLine="284"/>
        <w:rPr/>
      </w:pPr>
      <w:r>
        <w:rPr/>
        <w:t xml:space="preserve">Зиминский район расположен в юго-восточной части Иркутской области и граничит с  сельскими  поселениями   Зиминского района: Ухтуйским,Харайгунским  муниципальными образованиями, с Нукутским районом  Усть–Ордынского автономного округа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Расстояние  от с.Филипповск до г.Зимы по автомобильной дороге –  42км. Климат  резко континентальный с холодной продолжительной зимой и жарким летом. Годовая сумма атмосферных осадков составляет 330-380м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лощадь  поселения  составляет  34390 га. В состав территории Филипповского муниципального образования входят 4 населенных пункта: с.Филипповск, п.Большеворонежский, уч.Холы, уч.Большелихачевский. Размещение населения неравномерное, численность населения в селах  колеблется от 350 человек до 7 человека.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проблемы и анализ причин ее возникновения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Дорожное хозяйство является одной из отраслей экономики, развитие которой напрямую зависит от общего состояния экономики  поселения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</w:rPr>
        <w:t xml:space="preserve">Автомобильные дороги имеют стратегическое значение для поселения. Они связывают обширную территорию  муниципального образования, обеспечивают жизнедеятельность всех населенных пунктов, по ним осуществляются массовые автомобильные перевозки грузов и пассажиров. Сеть автомобильных дорог обеспечивает мобильность населения и доступ к материальным ресурса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Значение автомобильных дорог постоянно растет в связи с изменением образа жизни людей, превращением автомобиля в необходимое средство передвижения, значительным повышением спроса на автомобильные перевозки в условиях роста промышленного и сельскохозяйственного производства, увеличения  объемов строительства, развития сферы услуг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В настоящее время на территории Филипповского муниципального образования</w:t>
        <w:tab/>
        <w:t xml:space="preserve"> протяженность автомобильных дорог общего пользования составляет 17,7 км, в том числе автомобильных дорог, находящихся в областной собственности – 2,2 км, находящихся в границах населенных пунктов – 8,5 км, в собственности Зиминского района – 7 км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араметры местных автомобильных дорог соответствуют в основном IV и V категориям. В основном автомобильные дороги с гравийным покрытием, что приводит к увеличению текущих затрат на содержание. На 1 января 2012 года доля протяженности автомобильных дорог, не соответствующих нормативным требованиям к транспортно-эксплуатационным показателям, составляет 85%. Значительная часть автомобильных дорог имеет высокую степень износа. В течение длительного периода темпы износа автомобильных дорог превышают темпы восстановления и развития. Ускоренный износ автомобильных дорог обусловлен также ростом парка автотранспортных средств и интенсивности движения, увеличением в составе транспортных потоков доли большегрузных автомобилей (как по полной массе, так и по нагрузке на ось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Состояние сети дорог определяется своевременностью, полнотой и качеством выполнения работ по содержанию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В условиях ограниченных финансовых средств  стоит задача их оптимального использования с целью максимально возможного снижения количества проблемных участков автомобильных дорог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оздавшейся ситуации необходимо принятие мер по качественному изменению состояния автомобильных дорог, чтобы снизить потери в хозяйственном комплексе, обусловленные инфраструктурными ограничениями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center"/>
        <w:rPr>
          <w:b/>
          <w:b/>
        </w:rPr>
      </w:pPr>
      <w:r>
        <w:rPr>
          <w:b/>
        </w:rPr>
        <w:t>Обоснование необходимости решения проблемы программными методами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Рост автомобильного парка и значительное увеличение количества крупнотоннажных транспортных средств также приводят к преждевременному износу автомобильных дорог. Значительную долю в структуре транспортных потоков на отдельных участках автомобильных дорог составляют грузовые автомобил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Применение программно-целевого метода в развитии автомобильных дорог общего пользования в Филипповском муниципальном образова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center"/>
        <w:rPr>
          <w:b/>
          <w:b/>
        </w:rPr>
      </w:pPr>
      <w:r>
        <w:rPr>
          <w:b/>
        </w:rPr>
        <w:t>Оценка социально-экономической эффективности программы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Оценка эффективности реализации целевой программы заключается в уменьшении времени передвижения на автотранспорте в пределах муниципального образования, в увеличении комфортности и безопасности автопассажирских перевозок, в уменьшении случаев травматизма на дорогах, в том числе со смертельным исходом, в уменьшении износа автомашин, в уменьшении количества ДТП из-за неудовлетворительного состояния дорог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Перечень программных мероприятий, призванных обеспечить решение поставленных выше задач представлен в Приложении № 1.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center"/>
        <w:rPr>
          <w:b/>
          <w:b/>
        </w:rPr>
      </w:pPr>
      <w:r>
        <w:rPr>
          <w:b/>
        </w:rPr>
        <w:t>Этапы и сроки выполнения программы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Срок реализации Программы – 2012 - 2015 годы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Ресурсное обеспечение Программы</w:t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Источниками  финансирования  являются  областной бюджет и бюджет поселения. Объемы  расходов  на  выполнение мероприятий Программы  ежегодно  уточняются  в  процессе  исполнения  областного  и   муниципальных  бюджетов  на  очередной  финансовый  год.</w:t>
      </w:r>
    </w:p>
    <w:p>
      <w:pPr>
        <w:pStyle w:val="Normal"/>
        <w:spacing w:lineRule="auto" w:line="360"/>
        <w:ind w:firstLine="567"/>
        <w:rPr>
          <w:rFonts w:eastAsia="Times New Roman"/>
        </w:rPr>
      </w:pPr>
      <w:r>
        <w:rPr>
          <w:rFonts w:eastAsia="Times New Roman"/>
        </w:rPr>
        <w:t>Первоочередному финансированию подлежат работы на участках дорог, которые находятся в наиболее критическом состоянии. В первую очередь выбираются очень опасные участки с наибольшим уровнем загрузки движением.</w:t>
      </w:r>
    </w:p>
    <w:p>
      <w:pPr>
        <w:pStyle w:val="Normal"/>
        <w:spacing w:lineRule="auto" w:line="360"/>
        <w:ind w:firstLine="567"/>
        <w:rPr>
          <w:rFonts w:eastAsia="Times New Roman"/>
        </w:rPr>
      </w:pPr>
      <w:r>
        <w:rPr>
          <w:rFonts w:eastAsia="Times New Roman"/>
        </w:rPr>
        <w:t>Объемы затрат и источники финансирования программных мероприятий отражены в приложении № 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42455</wp:posOffset>
              </wp:positionH>
              <wp:positionV relativeFrom="page">
                <wp:posOffset>10236200</wp:posOffset>
              </wp:positionV>
              <wp:extent cx="872490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87264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70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6.65pt;margin-top:806pt;width:68.6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ind w:left="-709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Calibri" w:cs="Times New Roman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eastAsia="Calibri" w:cs="Times New Roman"/>
      <w:b/>
      <w:bCs/>
    </w:rPr>
  </w:style>
  <w:style w:type="character" w:styleId="7">
    <w:name w:val="Заголовок 7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sz w:val="22"/>
      <w:szCs w:val="22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39:00Z</dcterms:created>
  <dc:creator>Пользователь</dc:creator>
  <dc:description/>
  <cp:keywords/>
  <dc:language>en-US</dc:language>
  <cp:lastModifiedBy>Пользователь</cp:lastModifiedBy>
  <dcterms:modified xsi:type="dcterms:W3CDTF">2018-08-11T14:34:00Z</dcterms:modified>
  <cp:revision>3</cp:revision>
  <dc:subject/>
  <dc:title/>
</cp:coreProperties>
</file>