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drawing>
          <wp:inline distT="0" distB="0" distL="0" distR="0">
            <wp:extent cx="2371725" cy="984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Ещё раз о новом порядке строительства и оформления права на построенный жилой 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В связи с введением уведомительного порядка строительства и регистрации прав на жилые дома у граждан возникает много вопросов. Что изменилось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С 4 августа 2018 года до начала строительства жилого дома, расположенного в границах населенного пункта, необходимо обратиться в орган местного самоуправления (далее – муниципалитет) с уведомлением о планируемом строительстве объекта индивидуального жилищного строительства, к которому надо приложить правоустанавливающий документ на земельный участок и документ, подтверждающий полномочия представителя застройщика (если обращается представитель). В уведомлении указываются сведения о земельном участке (кадастровый номер, где находится и т.п.) и технические характеристики будущего дома (количество этажей, высота дома, площадь застройки, расстояния до дома от границ участк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Муниципалитет в течение 7 рабочих дней со дня поступления уведомления о планируемом строительстве проводит предусмотренные законодательством проверки и направляет застройщику уведомление о соответствии или несоответствии параметров планируемого дома установленным параметрам и допустимости размещения объекта индивидуального жилищного строительства на земельном участ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Если муниципалитетом при проверке представленных документов будет выявлено превышение указанных в законе параметров, обнаружится отсутствие прав на землю, тогда застройщик получит от муниципалитета отрицательное решение в виде уведомления о несоответстви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Получение застройщиком от муниципалитета уведомления о соответствии параметров планируемого дома установленным параметрам разрешенного строительства считается согласованием строительства планируемого дома и дает право застройщику осуществлять строительство в течение 10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После завершения строительства жилого дома в течение месяца застройщику нужно подать в муниципалитет уведомление об окончании строительства. Вместе с указанным уведомлением в муниципалитет также представляется технический план дома, составленный кадастровым инженером в электронном виде, соглашение об определении долей в праве собственности на дом (если земельный участок принадлежит нескольким лицам) и квитанцию об оплате госпошлины за регистрацию права соб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Муниципалитет в течение 7 рабочих дней проведет проверки представленных документов и направит застройщику уведомление о соответствии или несоответствии построенного дома требованиям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В случае получения уведомления о несоответствии построенного дома требованиям законодательства застройщику придется устранить выявленные нарушения и повторно направить доработанные документы в муниципалит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Если застройщику подготовлено уведомление о соответствии построенного дома требованиям законодательства, тогда муниципалитет в течение семи дней обязан направить в электронном виде в орган регистрации прав от имени гражданина заявление о государственном кадастровом учете и государственной регистрации права на построенный жилой дом, приложив все необходимые документы.</w:t>
      </w:r>
    </w:p>
    <w:p>
      <w:pPr>
        <w:pStyle w:val="ConsPlusNormal"/>
        <w:ind w:firstLine="709"/>
        <w:jc w:val="both"/>
        <w:rPr/>
      </w:pPr>
      <w:r>
        <w:rPr>
          <w:rFonts w:eastAsia="Calibri" w:cs="Segoe UI" w:ascii="Segoe UI" w:hAnsi="Segoe UI"/>
          <w:sz w:val="24"/>
          <w:szCs w:val="24"/>
          <w:lang w:eastAsia="en-US"/>
        </w:rPr>
        <w:t xml:space="preserve">Застройщик вправе самостоятельно обратиться в орган регистрации прав в случае неисполнения муниципалитетом указанной выше обязанности. В этом случае застройщик представляет в орган регистрации прав только заявление, иные необходимые документы орган регистрации прав самостоятельно запросит в муниципалитете. </w:t>
      </w:r>
    </w:p>
    <w:p>
      <w:pPr>
        <w:pStyle w:val="ConsPlusNormal"/>
        <w:ind w:firstLine="709"/>
        <w:jc w:val="both"/>
        <w:rPr/>
      </w:pPr>
      <w:r>
        <w:rPr>
          <w:rFonts w:eastAsia="Calibri" w:cs="Segoe UI" w:ascii="Segoe UI" w:hAnsi="Segoe UI"/>
          <w:sz w:val="24"/>
          <w:szCs w:val="24"/>
          <w:lang w:eastAsia="en-US"/>
        </w:rPr>
        <w:t>Важно знать, что органом регистрации прав будет приостановлено осуществление государственного кадастрового учета и государственной регистрации прав в случае получения от муниципалитета ответа на запрос в виде  уведомления о несоответствии построенного объекта индивидуального жилищного строительства требованиям законодательства о градостроительной деятельности либо информации о том, что уведомление об окончании строительства объекта индивидуального жилищного строительства, о государственном кадастровом учете и (или) государственной регистрации прав которых подано заявление, застройщиком в муниципалитет не направлено (или возвращено без рассмотрения и считается ненаправленным).</w:t>
      </w:r>
    </w:p>
    <w:p>
      <w:pPr>
        <w:pStyle w:val="ConsPlusNormal"/>
        <w:ind w:firstLine="709"/>
        <w:jc w:val="both"/>
        <w:rPr>
          <w:rFonts w:ascii="Segoe UI" w:hAnsi="Segoe UI" w:eastAsia="Calibri" w:cs="Segoe UI"/>
          <w:sz w:val="24"/>
          <w:szCs w:val="24"/>
          <w:lang w:eastAsia="en-US"/>
        </w:rPr>
      </w:pPr>
      <w:r>
        <w:rPr>
          <w:rFonts w:eastAsia="Calibri" w:cs="Segoe UI" w:ascii="Segoe UI" w:hAnsi="Segoe U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Заместитель начальника отдела обрабо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документов и обеспечения учетных действий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Т.В.Яковл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type w:val="nextPage"/>
      <w:pgSz w:w="11906" w:h="16838"/>
      <w:pgMar w:left="1134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07:00Z</dcterms:created>
  <dc:creator>shevchenko</dc:creator>
  <dc:description/>
  <cp:keywords/>
  <dc:language>en-US</dc:language>
  <cp:lastModifiedBy>shkvarina_ma</cp:lastModifiedBy>
  <cp:lastPrinted>2019-04-18T14:19:00Z</cp:lastPrinted>
  <dcterms:modified xsi:type="dcterms:W3CDTF">2019-05-21T03:09:00Z</dcterms:modified>
  <cp:revision>61</cp:revision>
  <dc:subject/>
  <dc:title/>
</cp:coreProperties>
</file>