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Филиппов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.01.2019 г.           с. Филипповск                            № 4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реализации стратегии социально - экономиче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тия администрации Филипповского муниципальн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разования на период 2018-2030 год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8.06.2014 года № 172-ФЗ "О стратегическом планировании в Российской Федерации", руководствуясь ст.ст. 23, 46 Устава Филипповского муниципального образования, администрация Филипповского муниципального образования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реализации стратегии социально-экономического развития администрации Филипповского муниципального образования на период 2018-2030 годов (прилагается)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филипповск.рф/.</w:t>
      </w:r>
    </w:p>
    <w:p>
      <w:pPr>
        <w:pStyle w:val="Style16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А.А. Федосеев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О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/>
        <w:t>от 25.01.2019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РЕАЛИЗАЦИИ СТРАТЕГИИ СОЦИАЛЬНО-ЭКОНОМИЧЕСКОГО РАЗВИТИЯ </w:t>
      </w:r>
    </w:p>
    <w:p>
      <w:pPr>
        <w:pStyle w:val="Normal"/>
        <w:jc w:val="center"/>
        <w:rPr/>
      </w:pPr>
      <w:r>
        <w:rPr/>
        <w:t>ФИЛИППОВСКОГО МУНИЦИПАЛЬНОГО ОБРАЗОВАНИЯ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79"/>
        <w:gridCol w:w="2880"/>
        <w:gridCol w:w="1440"/>
        <w:gridCol w:w="2873"/>
        <w:gridCol w:w="45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тегическая задача</w:t>
            </w:r>
            <w:r>
              <w:rPr/>
              <w:t xml:space="preserve"> «</w:t>
            </w:r>
            <w:r>
              <w:rPr>
                <w:b/>
              </w:rPr>
              <w:t>Обеспечение достойных условий жизни</w:t>
            </w:r>
            <w:r>
              <w:rPr/>
              <w:t>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тическая цель </w:t>
            </w:r>
            <w:r>
              <w:rPr/>
              <w:t>Создание условий, обеспечивающих возможность гражданам систематически заниматься физической культурой и спортом, и повышение эффективности подготовки спортсмен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тическая задача </w:t>
            </w:r>
            <w:r>
              <w:rPr/>
              <w:t>Развитие массового  спор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многофункциональной спортивной площадки с. Филипп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администрации Филипповского муниципального образования «Развитие спорта в Зимин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Филипповского М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для занятия физической культурой и спорт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актическая цель </w:t>
            </w:r>
            <w:r>
              <w:rPr>
                <w:sz w:val="22"/>
                <w:szCs w:val="22"/>
              </w:rPr>
              <w:t>Развитие культурного потенциала личности и общества в цел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актическая задача </w:t>
            </w:r>
            <w:r>
              <w:rPr>
                <w:sz w:val="22"/>
                <w:szCs w:val="22"/>
              </w:rPr>
              <w:t>У</w:t>
            </w: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крепление муниципального сектора культу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ольшеворонежский  световым и звуковым обору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администрации Филипповского муниципального образования  «Развитие культуры в Зимин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ДЦ Филипповского МО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дания СДК с. Филипп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администрации Филипповского муниципального образования  «Развитие культуры в Зимин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ДЦ Филипповского МО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для оказания предоставляемых усл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П</w:t>
            </w:r>
            <w:r>
              <w:rPr>
                <w:bCs/>
              </w:rPr>
              <w:t>овышение качества предоставляемых жилищно-коммунальных услуг, модернизация и развитие жилищно-коммунального хозяй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ктическая задача</w:t>
            </w:r>
            <w:r>
              <w:rPr/>
              <w:t xml:space="preserve"> Повышение надежности функционирования жилищно-коммунальной сфе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он санитарной охраны водозаборных скважин, текущий ремонт насосного оборудования сква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инженерной инфраструк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Служба коммунального хозяйства Филипповского МО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ной питьевой вод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Тактическая цель </w:t>
            </w:r>
            <w:r>
              <w:rPr>
                <w:bCs/>
                <w:iCs/>
              </w:rPr>
              <w:t>– обеспечение бесперебойного и безопасного функционирования дорожного хозяй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ктическая задача</w:t>
            </w:r>
            <w:r>
              <w:rPr/>
              <w:t xml:space="preserve">  Сбалансированное развитие транспортной инфраструктуры Зиминского районного муниципально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Развитие инженерной инфраструктуры и дорожного хозяйст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8-20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Филипповского М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е безопасности дорожного движения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 – смет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инженерной инфраструктуры и дорож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Филипповского М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й инфраструкту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инженерной инфраструктуры и дорож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Филипповского М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транспортной инфраструк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7:00Z</dcterms:created>
  <dc:creator>Финансы</dc:creator>
  <dc:description/>
  <cp:keywords/>
  <dc:language>en-US</dc:language>
  <cp:lastModifiedBy>User</cp:lastModifiedBy>
  <cp:lastPrinted>2019-01-24T10:15:00Z</cp:lastPrinted>
  <dcterms:modified xsi:type="dcterms:W3CDTF">2019-01-24T07:16:00Z</dcterms:modified>
  <cp:revision>12</cp:revision>
  <dc:subject/>
  <dc:title/>
</cp:coreProperties>
</file>