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Думы Филипповского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 утверждении бюджета Филипповского муниципального образования на  2019 год и на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color w:val="000000"/>
          <w:u w:val="single"/>
        </w:rPr>
      </w:pPr>
      <w:r>
        <w:rPr/>
        <w:t xml:space="preserve">Проект решения Думы Филипповского муниципального образования «Об утверждении бюджета Филипповского муниципального образования </w:t>
      </w:r>
      <w:r>
        <w:rPr>
          <w:szCs w:val="28"/>
        </w:rPr>
        <w:t>на 2019 год и на плановый период 2020 и 2021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администрацией Филиппов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от 26 мая 2016 года  № 115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ект решения «Об утверждении бюджета Филипповского муниципального образования </w:t>
      </w:r>
      <w:r>
        <w:rPr>
          <w:szCs w:val="28"/>
        </w:rPr>
        <w:t>на 2019 год и на плановый период 2020 и 2021 годов</w:t>
      </w:r>
      <w:r>
        <w:rPr/>
        <w:t>» подготовлен в соответствии с требованиями Бюджетного кодекса Российской Федерации и Положения «О бюджетном процессе в Филипповского муниципальном образовании», утвержденного решением Думы Филипповского муниципального образования от 26 мая  2016 года  № 115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7"/>
        <w:ind w:firstLine="720"/>
        <w:jc w:val="both"/>
        <w:rPr>
          <w:bCs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 бюджета Филипповского муниципального образования (далее - местный бюджет)  на 2019 год и на плановый период 2020 и 2021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одходов и принципов, примененных при формировании доходов местного бюджета, описание наиболее значимых расходов местного бюджета, а также параметры муниципального долга Филипповского муниципального образования и структуры источников внутреннего финансирования дефицита местного бюджет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strike/>
          <w:color w:val="FF0000"/>
        </w:rPr>
      </w:pPr>
      <w:r>
        <w:rPr/>
        <w:t>Проект решения подготовлен в соответствии с требованиями Бюджетного кодекса Российской Федерации и Положением «О бюджетном процессе в Филипповском муниципальном образовании», с учетом положений Основных направлений бюджетной политики Филипповского муниципального образования  на 2019 год и на плановый период 2020 и 2021 годов, с учетом положений Основных направлений налоговой политики на 2019 год и на плановый период 2020 и 2021 годов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муниципальных программ Филипповского муниципального образования (проектов изменений в муниципальные программы Филипповского муниципального образования), бюджетном прогнозе Филипповского муниципального образования на долгосрочный период до 2022 го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Формирование основных параметров местного бюджета на 2019 год и на плановый период 2020 и 2021 годов осуществлено в соответствии с требованиями действующего бюджетного и налогового законодательства с учетом планируемых с 2019 года изменений. Также учтены ожидаемые параметры исполнения местного бюджета за 2018 год, основные параметры прогноза социально-экономического развития Филипповского муниципального образования на 2019 год и на период до 2021 год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бюджетным законодательством, местный бюджет формируется на трехлетний бюджетный цикл, что обеспечивает стабильность и предсказуемость развития бюджетной системы местного бюджета. </w:t>
      </w:r>
    </w:p>
    <w:p>
      <w:pPr>
        <w:pStyle w:val="Normal"/>
        <w:ind w:firstLine="708"/>
        <w:jc w:val="both"/>
        <w:rPr/>
      </w:pPr>
      <w:r>
        <w:rPr/>
        <w:t>При формировании проекта бюджета на очередной год и на плановый период сохранены основные цели, определенные при формировании бюджета в предыдущие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Обеспечение сбалансированности бюджета, т.е. формирование расходов бюджета исходя из реальных доходных исто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Оптимизация и повышение эффективности бюджетных расходов, т.е. недопущение необоснованного увеличения расходов бюджета,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Безусловное исполнение принятых расходных обязатель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араметры  местного бюджета на 2019 год и на плановый период 2020 и 2021 годов сформированы в следующих объемах и представлены в таблице 1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1. Основные параметры местного бюджета на 2019 год и на плановый период 2020 и 2021 годов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418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араметры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сходы,</w:t>
            </w:r>
            <w:r>
              <w:rPr>
                <w:sz w:val="20"/>
                <w:szCs w:val="20"/>
              </w:rPr>
              <w:t xml:space="preserve">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/профи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8"/>
        <w:rPr/>
      </w:pPr>
      <w:r>
        <w:rPr/>
        <w:t xml:space="preserve">Документы и материалы, представляемые в соответствии со статьей 21 Положения «О бюджетном процессе в Филипповском муниципальном образовании»», </w:t>
      </w:r>
      <w:r>
        <w:rPr>
          <w:rFonts w:cs="Times New Roman CYR" w:ascii="Times New Roman CYR" w:hAnsi="Times New Roman CYR"/>
        </w:rPr>
        <w:t xml:space="preserve">утвержденного решением Думы Филипповского муниципального образования от 26 мая 2016 года  № 115, </w:t>
      </w:r>
      <w:r>
        <w:rPr/>
        <w:t xml:space="preserve">одновременно с проектом решения «Об утверждении бюджета </w:t>
      </w:r>
      <w:r>
        <w:rPr>
          <w:szCs w:val="28"/>
        </w:rPr>
        <w:t>Филипповского муниципального образования</w:t>
      </w:r>
      <w:r>
        <w:rPr/>
        <w:t xml:space="preserve"> на  2019 год и на плановый период 2020 и 2021 годов» прилагаются. </w:t>
      </w:r>
    </w:p>
    <w:p>
      <w:pPr>
        <w:pStyle w:val="Heading9"/>
        <w:ind w:firstLine="720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9"/>
        <w:ind w:firstLine="720"/>
        <w:jc w:val="center"/>
        <w:rPr>
          <w:szCs w:val="28"/>
          <w:u w:val="none"/>
        </w:rPr>
      </w:pPr>
      <w:r>
        <w:rPr>
          <w:b w:val="false"/>
          <w:szCs w:val="28"/>
          <w:u w:val="none"/>
        </w:rPr>
        <w:t>ДОХОДЫ МЕСТНОГО БЮДЖЕТА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Прогноз доходов местного бюджета на 2019 год и на плановый период 2020 и  2021 годов подготовлен в соответствии с нормами, установленными Бюджетным кодексом РФ (в части нормативов отчислений), Налоговым кодексом РФ, иными нормативно-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 доходов местного бюджета на 2019 год и на плановый период 2020 и  2021 годов осуществлен на основании прогноза социально-экономического развития Филипповского муниципального образования на 2019-2021 годы, с учетом оценки исполнения местного бюджета за 2018 год, а также информации главных администраторов доходов местного бюджета.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. Основные показатели социально-экономического развит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058"/>
        <w:gridCol w:w="1284"/>
        <w:gridCol w:w="1145"/>
        <w:gridCol w:w="1134"/>
        <w:gridCol w:w="1276"/>
      </w:tblGrid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2018 год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– всего, 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, тыс. руб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0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п роста,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сновные показатели доходов местного бюджета 2017-2018 года, прогноза поступлений на 2019 год и на плановый период 2020 и 2021 годов представлены в таблице 3 и 4.</w:t>
      </w:r>
    </w:p>
    <w:p>
      <w:pPr>
        <w:pStyle w:val="Normal"/>
        <w:ind w:firstLine="567"/>
        <w:jc w:val="both"/>
        <w:rPr/>
      </w:pPr>
      <w:r>
        <w:rPr/>
        <w:t>Параметры местного бюджета на 2018 год содержат оценку поступлений по состоянию на 01.10.2018 года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бъем безвозмездных поступлений из областного бюджета на 2019 год и плановый период 2020 и 2021 годов сформирован на основе проекта закона Иркутской области «Об областном бюджете на 2019 год и на плановый период 2020 и 2021 годов»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3. Основные показатели доходов</w:t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>местного бюджета в 2017-2019 гг.</w:t>
      </w:r>
    </w:p>
    <w:p>
      <w:pPr>
        <w:pStyle w:val="TextBodyIndent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right"/>
        <w:rPr/>
      </w:pPr>
      <w:r>
        <w:rPr>
          <w:b w:val="false"/>
          <w:sz w:val="20"/>
          <w:szCs w:val="24"/>
        </w:rPr>
        <w:t xml:space="preserve">         </w:t>
      </w: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80"/>
        <w:gridCol w:w="1180"/>
        <w:gridCol w:w="1499"/>
        <w:gridCol w:w="1276"/>
        <w:gridCol w:w="1418"/>
      </w:tblGrid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7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18 год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п роста 2018/2017, % (+ рост, - сниж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п роста 2019/2018, % (+ рост, - снижение)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1,8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нецелевые межбюджетные трансферты из областного и районного бюджетов (дотации, иные МБ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,2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целевые межбюджетные трансферты из областного и район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93,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,2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 w:val="false"/>
          <w:color w:val="000000"/>
          <w:sz w:val="24"/>
          <w:szCs w:val="24"/>
        </w:rPr>
        <w:t>Ожидаемое исполнение доходной части местного бюджета в 2018 году составит 8 330 тыс. рублей, что на 364 тыс. рублей больше объема поступлений 2017 года.</w:t>
      </w:r>
    </w:p>
    <w:p>
      <w:pPr>
        <w:pStyle w:val="TextBodyIndent"/>
        <w:ind w:firstLine="709"/>
        <w:rPr/>
      </w:pPr>
      <w:r>
        <w:rPr>
          <w:b w:val="false"/>
          <w:color w:val="000000"/>
          <w:sz w:val="24"/>
          <w:szCs w:val="24"/>
        </w:rPr>
        <w:t>В общем объеме доходов бюджета поселения доля налоговых и неналоговых доходов в 2018 году составит 13,6 % и безвозмездных поступлений 86,4%.</w:t>
      </w:r>
    </w:p>
    <w:p>
      <w:pPr>
        <w:pStyle w:val="TextBodyIndent"/>
        <w:ind w:firstLine="709"/>
        <w:rPr/>
      </w:pPr>
      <w:r>
        <w:rPr>
          <w:b w:val="false"/>
          <w:color w:val="000000"/>
          <w:sz w:val="24"/>
          <w:szCs w:val="24"/>
        </w:rPr>
        <w:t>Общий объем доходов местного бюджета на 2019 год планируется в сумме 5 978 тыс. рублей, что на 2 352 тыс. рублей ниже ожидаемых доходов текущего года. В общем объеме доходов местного бюджета доля налоговых и неналоговых доходов в 2019 году составит 17,9 % и безвозмездных поступлений 82,1 %.</w:t>
      </w:r>
    </w:p>
    <w:p>
      <w:pPr>
        <w:pStyle w:val="TextBodyIndent"/>
        <w:ind w:firstLine="709"/>
        <w:rPr/>
      </w:pPr>
      <w:r>
        <w:rPr>
          <w:b w:val="false"/>
          <w:color w:val="000000"/>
          <w:sz w:val="24"/>
          <w:szCs w:val="24"/>
        </w:rPr>
        <w:t xml:space="preserve">Прогноз налоговых и неналоговых поступлений в 2019 году составляет 1 067 тыс. рублей, что на 62 тыс. рублей ниже ожидаемых поступлений текуще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гноз безвозмездных поступлений в 2019 году составляет 4 911 тыс. рублей, что на     2 290 тыс. рублей ниже ожидаемых поступлений текущего года.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блица 4. Основные показатели прогноза доходов местного</w:t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>бюджета на 2019 год и плановый период 2020 и 2021 годов.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right"/>
        <w:rPr/>
      </w:pPr>
      <w:r>
        <w:rPr/>
        <w:t xml:space="preserve">      </w:t>
      </w: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80"/>
        <w:gridCol w:w="1180"/>
        <w:gridCol w:w="1499"/>
        <w:gridCol w:w="1276"/>
        <w:gridCol w:w="1418"/>
      </w:tblGrid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19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0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п роста 2020/2019, % (+ рост, - сниж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п роста 2021/2020, % (+ рост, - снижение)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нецелевые межбюджетные трансферты из областного и районного бюджетов (дотации, иные МБ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целевые межбюджетные трансферты из областного и район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6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доходов местного бюджета на плановый период 2020 и  2021 годов составит 5 961 тыс. рублей  и 5 992 тыс. рублей соответственно. При этом объем налоговых и неналоговых доходов в 2020 году составит 1 073 тыс. рублей, а в 2021 году 1 081 тыс. рублей. Объем безвозмездных поступлений в 2020 и 2021 годах планируется в размере 4 888тыс. рублей и 4 911 тыс. рублей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сновные показатели исполнения местного бюджета по видам доходов в 2017-2019 годах и прогноз поступлений на 2019-2021 годы представлены в таблицах 5 и 6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67"/>
        <w:jc w:val="center"/>
        <w:rPr/>
      </w:pPr>
      <w:r>
        <w:rPr>
          <w:b w:val="false"/>
          <w:sz w:val="24"/>
          <w:szCs w:val="24"/>
        </w:rPr>
        <w:t>Таблица 5. Основные виды доходов местного бюджета в 2017-2019 гг.</w:t>
      </w:r>
    </w:p>
    <w:p>
      <w:pPr>
        <w:pStyle w:val="TextBodyIndent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1276"/>
        <w:gridCol w:w="1276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18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18/2017, % (+ рост, - сниж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19/2018, % (+ рост, - снижение)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услуг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,2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b w:val="false"/>
          <w:sz w:val="24"/>
          <w:szCs w:val="24"/>
        </w:rPr>
        <w:t>Согласно представленным в таблице 5 данным, в 2019 году основными источниками доходов в группе налоговых и неналоговых доходов являются:</w:t>
      </w:r>
    </w:p>
    <w:p>
      <w:pPr>
        <w:pStyle w:val="TextBodyIndent"/>
        <w:ind w:firstLine="567"/>
        <w:rPr/>
      </w:pPr>
      <w:r>
        <w:rPr>
          <w:b w:val="false"/>
          <w:sz w:val="24"/>
          <w:szCs w:val="24"/>
        </w:rPr>
        <w:t xml:space="preserve">- налог на доходы физических лиц </w:t>
      </w:r>
      <w:r>
        <w:rPr>
          <w:b w:val="false"/>
          <w:color w:val="000000"/>
          <w:sz w:val="22"/>
          <w:szCs w:val="22"/>
        </w:rPr>
        <w:t>–</w:t>
      </w:r>
      <w:r>
        <w:rPr>
          <w:b w:val="false"/>
          <w:sz w:val="24"/>
          <w:szCs w:val="24"/>
        </w:rPr>
        <w:t xml:space="preserve">  14,5 %;</w:t>
      </w:r>
    </w:p>
    <w:p>
      <w:pPr>
        <w:pStyle w:val="TextBodyIndent"/>
        <w:ind w:firstLine="567"/>
        <w:rPr/>
      </w:pPr>
      <w:r>
        <w:rPr>
          <w:b w:val="false"/>
          <w:sz w:val="24"/>
          <w:szCs w:val="24"/>
        </w:rPr>
        <w:t>- налог на а</w:t>
      </w:r>
      <w:r>
        <w:rPr>
          <w:b w:val="false"/>
          <w:color w:val="000000"/>
          <w:sz w:val="22"/>
          <w:szCs w:val="22"/>
        </w:rPr>
        <w:t>кцизы по подакцизным товарам (продукции) – 49,1 %;</w:t>
      </w:r>
    </w:p>
    <w:p>
      <w:pPr>
        <w:pStyle w:val="TextBodyIndent"/>
        <w:ind w:firstLine="567"/>
        <w:rPr/>
      </w:pPr>
      <w:r>
        <w:rPr>
          <w:b w:val="false"/>
          <w:sz w:val="24"/>
          <w:szCs w:val="24"/>
        </w:rPr>
        <w:t>- единый сельскохозяйственный налог  – 0,1 %;</w:t>
      </w:r>
    </w:p>
    <w:p>
      <w:pPr>
        <w:pStyle w:val="TextBodyIndent"/>
        <w:ind w:firstLine="567"/>
        <w:rPr/>
      </w:pPr>
      <w:r>
        <w:rPr>
          <w:b w:val="false"/>
          <w:sz w:val="24"/>
          <w:szCs w:val="24"/>
        </w:rPr>
        <w:t>- налог на имущество физических лиц – 5,2 %;</w:t>
      </w:r>
    </w:p>
    <w:p>
      <w:pPr>
        <w:pStyle w:val="TextBodyIndent"/>
        <w:ind w:firstLine="567"/>
        <w:rPr/>
      </w:pPr>
      <w:r>
        <w:rPr>
          <w:b w:val="false"/>
          <w:sz w:val="24"/>
          <w:szCs w:val="24"/>
        </w:rPr>
        <w:t>- земельный налог – 5,2  %;</w:t>
      </w:r>
    </w:p>
    <w:p>
      <w:pPr>
        <w:pStyle w:val="TextBodyIndent"/>
        <w:ind w:firstLine="567"/>
        <w:rPr/>
      </w:pPr>
      <w:r>
        <w:rPr>
          <w:b w:val="false"/>
          <w:sz w:val="24"/>
          <w:szCs w:val="24"/>
        </w:rPr>
        <w:t>- доходы от оказания платных услуг – 25,9 %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/>
      </w:pPr>
      <w:r>
        <w:rPr>
          <w:b w:val="false"/>
          <w:sz w:val="24"/>
          <w:szCs w:val="24"/>
        </w:rPr>
        <w:t>Таблица 6. Основные виды доходов местного бюджета  в 2019-2021 гг.</w:t>
      </w:r>
    </w:p>
    <w:p>
      <w:pPr>
        <w:pStyle w:val="TextBodyIndent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75"/>
        <w:gridCol w:w="1276"/>
        <w:gridCol w:w="1276"/>
        <w:gridCol w:w="1134"/>
        <w:gridCol w:w="1276"/>
      </w:tblGrid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0/2019, % (+ рост, - сниж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1/2020, % (+ рост, - снижение)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услуг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упления налога на доходы физических лиц запланированы на основе прогнозируемых поступлений по итогам исполнения местного бюджета за девять месяцев 2018 года с учетом темпа роста фонда заработной платы на 2019-2021 годы в соответствии с прогнозом социально-экономического развития Филипп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ъем поступлений налога на доходы физических лиц в местный бюджет в 2019 году планируется в размере 155 тыс. рублей (или  +1,3 % к 2018 году). Темп роста объема поступлений налога в местный бюджет в 2020 году и в 2021 году планируется в размере +3,9 % и +5,0%, при этом объем поступлений составит 161 тыс. рублей и 169 тыс. рублей соответствен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ъем поступлений налога </w:t>
      </w:r>
      <w:r>
        <w:rPr>
          <w:color w:val="000000"/>
        </w:rPr>
        <w:t>по акцизам по подакцизным товарам (продукции), производимым на территории РФ</w:t>
      </w:r>
      <w:r>
        <w:rPr/>
        <w:t xml:space="preserve"> в 2019 году планируется в размере 524 тыс. рублей, в 2020 и 2021 годах – 524 тыс. рублей и 524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 поступлений по налогу на имущество физических лиц и земельному налогу на 2019 год и плановый период 2020 и 2021 годов осуществлен на основе прогнозируемых поступлений текущего года и составляют 100 тыс. рублей.</w:t>
      </w:r>
    </w:p>
    <w:p>
      <w:pPr>
        <w:pStyle w:val="Normal"/>
        <w:ind w:firstLine="709"/>
        <w:jc w:val="both"/>
        <w:rPr/>
      </w:pPr>
      <w:r>
        <w:rPr/>
        <w:t>Прогноз  поступлений в местный бюджет государственной пошлины и доходов от оказания платных услуг осуществлен на основании информации о прогнозируемом поступлении доходов главного администратора доходов – Администрации Филипп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9"/>
        <w:ind w:firstLine="72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РАСХОДЫ  МЕСТНОГО БЮДЖЕТА </w:t>
      </w:r>
    </w:p>
    <w:p>
      <w:pPr>
        <w:pStyle w:val="Heading9"/>
        <w:ind w:firstLine="720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расходной части местного бюджета учитывались следующие основные подход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оектировки расходов местного бюджета на 2019 год и на плановый период 2020 и 2021 годов рассчитывались на основе действующего законодательства Российской Федерации и Иркутской области с учетом разграничения расходных полномочий. </w:t>
      </w:r>
    </w:p>
    <w:p>
      <w:pPr>
        <w:pStyle w:val="Normal"/>
        <w:ind w:firstLine="709"/>
        <w:jc w:val="both"/>
        <w:rPr/>
      </w:pPr>
      <w:r>
        <w:rPr/>
        <w:t>2. Планирование расходов произведено в с учетом единых подходов в соответствии с  порядком и методикой планирования бюджетных ассигнований Зиминского районного муниципального образования, утвержденными приказом финансового управления Зиминского районного муниципального образования от 16 июля 2018 года № 48.</w:t>
      </w:r>
    </w:p>
    <w:p>
      <w:pPr>
        <w:pStyle w:val="Normal"/>
        <w:ind w:firstLine="709"/>
        <w:jc w:val="both"/>
        <w:rPr/>
      </w:pPr>
      <w:r>
        <w:rPr/>
        <w:t xml:space="preserve">3. При формировании  расходной части местного бюджета учитывался необходимый комплекс мер по оптимизации расходов и повышению сбалансированности и платежеспособности местного бюджета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Однако, учитывая необходимость обеспечения сбалансированности местного бюджета в проект бюджета не в полном объеме включены расходы по выплате заработной платы и начислениям на нее, по оплате коммунальных услуг. При увеличении доходной части местного бюджета в течение 2018 года объем данных расходов будет уточняться.</w:t>
      </w:r>
    </w:p>
    <w:p>
      <w:pPr>
        <w:pStyle w:val="Normal"/>
        <w:autoSpaceDE w:val="false"/>
        <w:ind w:firstLine="709"/>
        <w:jc w:val="both"/>
        <w:rPr/>
      </w:pPr>
      <w:r>
        <w:rPr/>
        <w:t>4. Расходы, осуществляемые за счет средств областного бюджета, предусмотрены в соответствии с проектом закона  Иркутской области «Об областном бюджете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/>
        <w:t xml:space="preserve">5. Необходимо отметить, что в соответствии с действующим бюджетным законодательством в общем объеме расходов на плановый период 2020-2021 годов планируется утвердить условно утвержденные расходы в 2020  году в сумме 145 тыс. рублей, в 2021 году в сумме 292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положения пункта 5 статьи 184.1 Бюджетного кодекса Российской Федерации данные расходы не учтены при распределении бюджетных ассигнований:</w:t>
      </w:r>
    </w:p>
    <w:p>
      <w:pPr>
        <w:pStyle w:val="Normal"/>
        <w:ind w:firstLine="708"/>
        <w:jc w:val="both"/>
        <w:rPr/>
      </w:pPr>
      <w:r>
        <w:rPr/>
        <w:t>- по разделам и подразделам классификации расходов бюджетов на плановый период 2020 и 2021 годов (приложение 6);</w:t>
      </w:r>
    </w:p>
    <w:p>
      <w:pPr>
        <w:pStyle w:val="Normal"/>
        <w:autoSpaceDE w:val="false"/>
        <w:ind w:firstLine="709"/>
        <w:jc w:val="both"/>
        <w:rPr/>
      </w:pPr>
      <w:r>
        <w:rPr/>
        <w:t>-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0 и 2021 годов (приложение 8);</w:t>
      </w:r>
    </w:p>
    <w:p>
      <w:pPr>
        <w:pStyle w:val="Normal"/>
        <w:autoSpaceDE w:val="false"/>
        <w:ind w:firstLine="709"/>
        <w:jc w:val="both"/>
        <w:rPr/>
      </w:pPr>
      <w:r>
        <w:rPr/>
        <w:t>- в ведомственной структуре расходов местного бюджета на плановый период 2020 и 2021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(приложение 10)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Расходная часть проекта ориентирована на реализацию следующих приоритетных направлений: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rFonts w:eastAsia="Calibri"/>
          <w:bCs/>
        </w:rPr>
        <w:t>- обеспечение деятельности муниципального образ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- выполнение социальных обязательств перед населением </w:t>
      </w:r>
      <w:r>
        <w:rPr/>
        <w:t>Филипповского</w:t>
      </w:r>
      <w:r>
        <w:rPr>
          <w:bCs/>
        </w:rPr>
        <w:t xml:space="preserve">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- обеспечение сбалансированности бюджета </w:t>
      </w:r>
      <w:r>
        <w:rPr/>
        <w:t>Филипповского</w:t>
      </w:r>
      <w:r>
        <w:rPr>
          <w:bCs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Таким образом, общий объем расходов местного бюджета, распределенных по муниципальным программам и непрограммным направлениям деятельности, составил на 2019 год 5 978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- за счет средств местного бюджета, имеющих целевое назначение 14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- за счет средств местного бюджета, не имеющих целевое назначение (собственных средств) 5 829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Общий объем расходов на 2020 год запланирован в сумме 5 961 тыс. рублей, на 2021 год 5 992 тыс. руб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Раздел 01 «Общегосударственные вопросы»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По разделу «Общегосударственные вопросы» </w:t>
      </w:r>
      <w:r>
        <w:rPr/>
        <w:t>отражаются расходы на функционирование высшего должностного лица субъекта Российской Федерации, функционирование законодательных (представительных) органов государственной власти, высших органов исполнительной власти субъектов Российской Федерации, расходы на формирование резервных фондов и другие общегосударственные вопросы. Объем расходов по данному разделу запланирован на 2019 год в сумме 1 540 тыс. рублей, на 2020 год в сумме 1 744 тыс. рублей, на 2021 год в сумме  1 650 тыс. рублей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i/>
        </w:rPr>
        <w:t xml:space="preserve">По подразделу 02 «Функционирование высшего должностного лица субъекта Российской Федерации и муниципального образования» </w:t>
      </w:r>
      <w:r>
        <w:rPr/>
        <w:t>предусмотрены расходы на содержание главы Филипповского муниципального образования. Объем расходов по данному разделу запланирован на 2019 год в сумме 440 тыс. рублей, на 2020 год в сумме 390 тыс. рублей, на 2021 год в сумме 390 тыс. рублей.</w:t>
      </w:r>
    </w:p>
    <w:p>
      <w:pPr>
        <w:pStyle w:val="24"/>
        <w:spacing w:before="0" w:after="0"/>
        <w:ind w:left="0" w:firstLine="720"/>
        <w:jc w:val="both"/>
        <w:rPr/>
      </w:pPr>
      <w:r>
        <w:rPr>
          <w:i/>
          <w:szCs w:val="24"/>
        </w:rPr>
        <w:t>По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Cs w:val="24"/>
        </w:rPr>
        <w:t xml:space="preserve"> предусмотрены расходы на обеспечение деятельности администрации </w:t>
      </w:r>
      <w:r>
        <w:rPr/>
        <w:t xml:space="preserve">Филипповского </w:t>
      </w:r>
      <w:r>
        <w:rPr>
          <w:szCs w:val="24"/>
        </w:rPr>
        <w:t xml:space="preserve">муниципального образования. </w:t>
      </w:r>
      <w:r>
        <w:rPr/>
        <w:t>Объем расходов по данному разделу запланирован на 2019 год в сумме 1 097 тыс. рублей, на 2020 год в сумме 1 351 тыс. рублей, на 2021 год в сумме 1 257 тыс. рублей.</w:t>
      </w:r>
    </w:p>
    <w:p>
      <w:pPr>
        <w:pStyle w:val="24"/>
        <w:spacing w:before="0" w:after="0"/>
        <w:ind w:left="0" w:firstLine="720"/>
        <w:jc w:val="both"/>
        <w:rPr/>
      </w:pPr>
      <w:r>
        <w:rPr>
          <w:i/>
          <w:szCs w:val="24"/>
        </w:rPr>
        <w:t xml:space="preserve">По подразделу 11 «Резервные фонды» </w:t>
      </w:r>
      <w:r>
        <w:rPr>
          <w:szCs w:val="24"/>
        </w:rPr>
        <w:t>предусмотрены расходы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резервного фонда администрации Филипповского муниципального образования. Объем расходов по данному разделу запланирован на 2019 год в сумме 3 тыс. рублей, на 2020 год в сумме 3 тыс. рублей, на 2021 год в сумме 3 тыс. рублей.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Раздел 02 «Национальная оборона» 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сходы местного бюджета на проведение мероприятий в области мобилизационной подготовки предусмотрены расходы на 2019 год в сумме 114 тыс. рублей, на 2020 год в сумме 114 тыс. рублей, на 2021 год в сумме 114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</w:rPr>
        <w:t xml:space="preserve">По подразделу 03 «Мобилизационная и вневойсковая подготовка»  </w:t>
      </w:r>
      <w:r>
        <w:rPr/>
        <w:t>предусмотрены расходы на 2019 год в сумме 114 тыс. рублей, на 2020 год в сумме 114 тыс. рублей, на 2021 год в сумме 114 тыс. рублей.</w:t>
      </w:r>
    </w:p>
    <w:p>
      <w:pPr>
        <w:pStyle w:val="TextBodyIndent"/>
        <w:ind w:firstLine="56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firstLine="56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Раздел 03 «Национальная безопасность и правоохранительная деятельность»      </w:t>
      </w:r>
    </w:p>
    <w:p>
      <w:pPr>
        <w:pStyle w:val="TextBodyIndent"/>
        <w:ind w:firstLine="567"/>
        <w:rPr/>
      </w:pPr>
      <w:r>
        <w:rPr>
          <w:b w:val="false"/>
          <w:sz w:val="24"/>
          <w:szCs w:val="24"/>
        </w:rPr>
        <w:t>По данному разделу предусмотрены расходы на 2019 год в сумме 33 тыс. рублей, на 2020 год в сумме 33 тыс. рублей, на 2021 год в сумме 33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</w:rPr>
        <w:t xml:space="preserve">По подразделу 09 «Защита населения и территории от чрезвычайных ситуаций природного и техногенного характера, гражданская оборона»  </w:t>
      </w:r>
      <w:r>
        <w:rPr/>
        <w:t>предусмотрены расходы на 2019 год в сумме 27 тыс. рублей, на 2020 год в сумме 27 тыс. рублей, на 2021 год в сумме 27 тыс. рублей.</w:t>
      </w:r>
    </w:p>
    <w:p>
      <w:pPr>
        <w:pStyle w:val="TextBody"/>
        <w:jc w:val="both"/>
        <w:rPr/>
      </w:pPr>
      <w:r>
        <w:rPr>
          <w:i/>
          <w:szCs w:val="20"/>
        </w:rPr>
        <w:t xml:space="preserve">         </w:t>
      </w:r>
      <w:r>
        <w:rPr>
          <w:i/>
          <w:szCs w:val="20"/>
        </w:rPr>
        <w:t>По подразделу  10 «Обеспечение пожарной безопасности»</w:t>
      </w:r>
      <w:r>
        <w:rPr/>
        <w:t xml:space="preserve"> предусмотрены расходы н</w:t>
      </w:r>
      <w:r>
        <w:rPr>
          <w:szCs w:val="20"/>
        </w:rPr>
        <w:t xml:space="preserve">а проведение мероприятий на обеспечение пожарной безопасности </w:t>
      </w:r>
      <w:r>
        <w:rPr/>
        <w:t>на 2019 год в сумме 6 тыс. рублей, на 2020 год в сумме 6 тыс. рублей, на 2021 год в сумме 6 тыс. рублей</w:t>
      </w:r>
      <w:r>
        <w:rPr>
          <w:szCs w:val="20"/>
        </w:rPr>
        <w:t>.</w:t>
      </w:r>
    </w:p>
    <w:p>
      <w:pPr>
        <w:pStyle w:val="TextBody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4 «Национальная экономика»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отраслей национальной  экономики предусмотрены расходы на 2019 год в сумме 557 тыс. рублей, на 2020 год в сумме 557 тыс. рублей, на 2021 год в сумме 557 тыс. рублей.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  <w:szCs w:val="20"/>
        </w:rPr>
        <w:t xml:space="preserve">По подразделу  01 </w:t>
      </w:r>
      <w:r>
        <w:rPr>
          <w:i/>
        </w:rPr>
        <w:t>«Общеэкономические вопросы»</w:t>
      </w:r>
      <w:r>
        <w:rPr/>
        <w:t xml:space="preserve"> предусмотрены расходы на осуществление отдельных областных государственных полномочий в сфере водоснабжения и водоотведения на 2019 год в сумме 33 тыс. рублей, на 2020 год в сумме 33 тыс. рублей, на 2021 год в сумме 33 тыс. рублей.</w:t>
      </w:r>
    </w:p>
    <w:p>
      <w:pPr>
        <w:pStyle w:val="Normal"/>
        <w:ind w:firstLine="709"/>
        <w:jc w:val="both"/>
        <w:rPr/>
      </w:pPr>
      <w:r>
        <w:rPr>
          <w:i/>
        </w:rPr>
        <w:t>По подразделу 09 «Дорожное хозяйство (дорожные фонды)»</w:t>
      </w:r>
      <w:r>
        <w:rPr/>
        <w:t xml:space="preserve"> предусмотрены расходы дорожных фондов  на 2019 год в сумме 524 тыс. рублей, на 2020 год в сумме  524 тыс. рублей, на 2021 год в сумме 524 тыс. рублей.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Раздел 05 «Жилищно-коммунальное хозяйство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ходы  по данному разделу предусмотрены на 2019 год в сумме 722 тыс. рублей, на 2020 год в сумме 842 тыс. рублей, на 2021 год в сумме 841 тыс. рубле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 подразделу 02 «Коммунальное хозяйство» </w:t>
      </w:r>
      <w:r>
        <w:rPr/>
        <w:t>расходы, связанные с вопросами коммунального развития, а также расходы на другие мероприятия в области коммунального хозяйства предусмотрены на 2019 год в размере 278 тыс. рублей, на 2020 год в размере 278 тыс. рублей, на 2021 год в размере 278 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</w:t>
      </w:r>
      <w:r>
        <w:rPr>
          <w:i/>
        </w:rPr>
        <w:t>По подразделу 05 «Другие вопросы в области жилищно-коммунального хозяйства»</w:t>
      </w:r>
      <w:r>
        <w:rPr>
          <w:b/>
          <w:i/>
        </w:rPr>
        <w:t xml:space="preserve"> </w:t>
      </w:r>
      <w:r>
        <w:rPr>
          <w:color w:val="000000"/>
        </w:rPr>
        <w:t>Объем расходов по данному разделу запланирован</w:t>
      </w:r>
      <w:r>
        <w:rPr>
          <w:rStyle w:val="Emphasis"/>
          <w:i w:val="false"/>
        </w:rPr>
        <w:t xml:space="preserve"> </w:t>
      </w:r>
      <w:r>
        <w:rPr/>
        <w:t>на 2019 год в сумме 444 тыс. рублей, на 2020 год в сумме 564 тыс. рублей, на 2021 год в сумме 563 тыс. рублей</w:t>
      </w:r>
      <w:r>
        <w:rPr>
          <w:rStyle w:val="Emphasis"/>
          <w:i w:val="false"/>
        </w:rPr>
        <w:t>.</w:t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</w:t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Раздел 08 «Культура, кинематография»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Style w:val="Emphasis"/>
          <w:i w:val="false"/>
        </w:rPr>
        <w:t xml:space="preserve">Расходы  по данному разделу запланированы </w:t>
      </w:r>
      <w:r>
        <w:rPr/>
        <w:t>на 2019 год в сумме 2 382 тыс. рублей, на 2020 год в сумме 2 256 тыс. рублей, на 2021 год в сумме 2 254 тыс. рублей</w:t>
      </w:r>
      <w:r>
        <w:rPr>
          <w:rStyle w:val="Emphasis"/>
          <w:i w:val="false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Emphasis"/>
        </w:rPr>
        <w:t>По подразделу 01 «Культура»</w:t>
      </w:r>
      <w:r>
        <w:rPr>
          <w:rStyle w:val="Emphasis"/>
          <w:i w:val="false"/>
        </w:rPr>
        <w:t xml:space="preserve"> </w:t>
      </w:r>
      <w:r>
        <w:rPr/>
        <w:t>на содержание учреждений культуры и проведение мероприятий в области культуры</w:t>
      </w:r>
      <w:r>
        <w:rPr>
          <w:rStyle w:val="Emphasis"/>
          <w:i w:val="false"/>
        </w:rPr>
        <w:t xml:space="preserve"> предусмотрены расходы </w:t>
      </w:r>
      <w:r>
        <w:rPr/>
        <w:t>на 2019 год в сумме 2 382 тыс. рублей, на 2020 год в сумме 2 256 тыс. рублей, на 2021 год в сумме 2 254 тыс. рублей</w:t>
      </w:r>
      <w:r>
        <w:rPr>
          <w:rStyle w:val="Emphasis"/>
          <w:i w:val="false"/>
        </w:rPr>
        <w:t>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здел 10 «Социальная политика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данному разделу предусмотрены на 2019 год в размере 251 тыс. рублей, на 2020 год в размере 251 тыс. рублей, на 2021 год в размере 251 тыс. рублей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о подразделу 01 «Пенсионное обеспечение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едусмотрены расходы </w:t>
      </w:r>
      <w:r>
        <w:rPr>
          <w:rFonts w:cs="Times New Roman" w:ascii="Times New Roman" w:hAnsi="Times New Roman"/>
          <w:sz w:val="24"/>
          <w:szCs w:val="24"/>
        </w:rPr>
        <w:t>на 2019 год в сумме  251 тыс. рублей, на 2020 год в размере 251 тыс. рублей, на 2021 год в размере 251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Раздел 14 «</w:t>
      </w:r>
      <w:r>
        <w:rPr>
          <w:rFonts w:eastAsia="Calibri"/>
          <w:u w:val="single"/>
          <w:lang w:eastAsia="en-US"/>
        </w:rPr>
        <w:t>Межбюджетные трансферты общего характера бюджетам бюджетной системы Российской Федерации</w:t>
      </w:r>
      <w:r>
        <w:rPr>
          <w:u w:val="single"/>
        </w:rPr>
        <w:t>»</w:t>
      </w:r>
    </w:p>
    <w:p>
      <w:pPr>
        <w:pStyle w:val="Normal"/>
        <w:ind w:firstLine="567"/>
        <w:jc w:val="both"/>
        <w:rPr/>
      </w:pPr>
      <w:r>
        <w:rPr/>
        <w:t>Общий объем расходов по данному разделу составляет на 2019 год в сумме 379 тыс. рублей, на 2020 год в сумме 19 тыс. рублей, на 2021 год в сумме 0 тыс. руб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подразделу 03 «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Прочие межбюджетные трансферты общего характера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бъем расходов предусмотрен в 2019 году  - 379 тыс. рублей, в 2020 году  -  19 тыс. рублей, в 2021 году  -  0 тыс. рублей.</w:t>
      </w:r>
    </w:p>
    <w:p>
      <w:pPr>
        <w:pStyle w:val="Heading9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Heading9"/>
        <w:ind w:firstLine="567"/>
        <w:jc w:val="center"/>
        <w:rPr/>
      </w:pPr>
      <w:r>
        <w:rPr>
          <w:b w:val="false"/>
          <w:szCs w:val="24"/>
          <w:u w:val="none"/>
        </w:rPr>
        <w:t>МУНИЦИПАЛЬНЫЙ ДОЛГ ФИЛИППОВСКОГО МУНИЦИПАЛЬНОГО ОБРАЗОВАНИЯ И ИСТОЧНИКИ ФИНАНСИРОВАНИЯ ДЕФИЦИТА МЕСТНОГО БЮДЖЕТА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Исходя из запланированных доходов и расходов местного бюджета, дефицит бюджета составит в 2019 году 0 тыс. рублей, в 2020 году 0 тыс. рублей, в 2021 году 0 тыс. рублей. </w:t>
      </w:r>
    </w:p>
    <w:p>
      <w:pPr>
        <w:pStyle w:val="Normal"/>
        <w:ind w:firstLine="708"/>
        <w:jc w:val="both"/>
        <w:rPr/>
      </w:pPr>
      <w:r>
        <w:rPr/>
        <w:t>Предельный объем муниципального долга Филипповского муниципального образования запланирован в объе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размере  1 06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0 год в размере  1 07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1 год в размере  1 081 тыс. рублей.</w:t>
      </w:r>
    </w:p>
    <w:p>
      <w:pPr>
        <w:pStyle w:val="Normal"/>
        <w:ind w:firstLine="708"/>
        <w:jc w:val="both"/>
        <w:rPr/>
      </w:pPr>
      <w:r>
        <w:rPr/>
        <w:t>При установленных параметрах бюджета верхний предел муниципального долга Филипповского муниципального образования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1 января 2020 года в размере 0 тыс. рублей, в том числе верхний предел долга по муниципальным гарантиям -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1 года в размере 0 тыс. рублей, в том числе верхний предел долга по муниципальным гарантиям -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2 года в размере 0 тыс. рублей, в том числе верхний предел долга по муниципальным гарантиям - 0 тыс. рублей.</w:t>
      </w:r>
    </w:p>
    <w:p>
      <w:pPr>
        <w:pStyle w:val="Normal"/>
        <w:ind w:firstLine="708"/>
        <w:jc w:val="both"/>
        <w:rPr/>
      </w:pPr>
      <w:r>
        <w:rPr/>
        <w:t xml:space="preserve">Предоставление муниципальных гарантий Филипповского муниципального образования в 2019-2021 годах не планируется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Филипповского муниципального образ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А. Федосеев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Красная строка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4:00Z</dcterms:created>
  <dc:creator>Сидоренко С.А.</dc:creator>
  <dc:description/>
  <cp:keywords/>
  <dc:language>en-US</dc:language>
  <cp:lastModifiedBy>Shiroglazova_VO</cp:lastModifiedBy>
  <cp:lastPrinted>2016-12-07T17:28:00Z</cp:lastPrinted>
  <dcterms:modified xsi:type="dcterms:W3CDTF">2018-11-14T08:36:00Z</dcterms:modified>
  <cp:revision>180</cp:revision>
  <dc:subject/>
  <dc:title>ПОЯСНИТЕЛЬНАЯ ЗАПИСКА</dc:title>
</cp:coreProperties>
</file>