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8.10.2019 года        с. Филипповск        № 4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19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9 месяцев 2019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Филипп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10.2019 г. № 4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9 месяцев 2019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268"/>
        <w:gridCol w:w="1418"/>
        <w:gridCol w:w="1275"/>
        <w:gridCol w:w="851"/>
      </w:tblGrid>
      <w:tr>
        <w:trPr>
          <w:tblHeader w:val="true"/>
          <w:trHeight w:val="207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5 61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39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02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3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24 9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3 30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84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8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94 11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6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1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5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380 4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862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380 4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62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 708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 675 64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10.2019 г. № 4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9 месяцев 2019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95"/>
        <w:gridCol w:w="709"/>
        <w:gridCol w:w="1418"/>
        <w:gridCol w:w="708"/>
        <w:gridCol w:w="1276"/>
        <w:gridCol w:w="1276"/>
        <w:gridCol w:w="709"/>
      </w:tblGrid>
      <w:tr>
        <w:trPr>
          <w:tblHeader w:val="true"/>
          <w:trHeight w:val="23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533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 137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4 287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2 38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 71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 29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 895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889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4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50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50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2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2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9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48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657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99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3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4 70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9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 55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 154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8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 5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 941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 46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949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.0.01.S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9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9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.0.02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7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7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1 912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8 967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6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 835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 68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 77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 850 635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 959 920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10.2019 г. № 4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месяцев 2019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664"/>
        <w:gridCol w:w="1417"/>
        <w:gridCol w:w="851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 28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15 7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 28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15 7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 28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15 7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70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 693 08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70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 693 08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70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 693 08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70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 693 08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50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977 35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50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977 35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50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977 35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50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 977 35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51"/>
        <w:gridCol w:w="1692"/>
        <w:gridCol w:w="15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0.09.2019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%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 7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 6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9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6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0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 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 9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70,7</w:t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3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77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71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25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60,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8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78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75,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-504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7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-504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7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</w:rPr>
              <w:t>-504,2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9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3 055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Cs w:val="22"/>
          <w:lang w:eastAsia="en-US"/>
        </w:rPr>
      </w:pPr>
      <w:r>
        <w:rPr/>
        <w:tab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 А.А. Федосеев</w:t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5:00Z</dcterms:created>
  <dc:creator>Andrey</dc:creator>
  <dc:description/>
  <cp:keywords/>
  <dc:language>en-US</dc:language>
  <cp:lastModifiedBy>user</cp:lastModifiedBy>
  <cp:lastPrinted>2014-10-20T09:20:00Z</cp:lastPrinted>
  <dcterms:modified xsi:type="dcterms:W3CDTF">2020-02-04T03:38:00Z</dcterms:modified>
  <cp:revision>130</cp:revision>
  <dc:subject/>
  <dc:title/>
</cp:coreProperties>
</file>