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4.06.2011 г.       с. Филипповск           № 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счисления размера 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ой платы для определения размеров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руководителей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главы администрации Филипповского муниципального образования  от 24.05.2011 г. № 12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«О порядке введения и установления систем оплаты труда работников муниципальных учреждений культуры Филипповского муниципального образования, отличных от Единой тарифной сетки», ст. ст. 23,46 Устава Филиппов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исчисления размера средней заработной платы для определения размеров должностных окладов руководителей муниципальных учреждений культуры Филипповского муниципального образования (Прилож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Снежко Т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робей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3:00Z</dcterms:created>
  <dc:creator>Пользователь</dc:creator>
  <dc:description/>
  <cp:keywords/>
  <dc:language>en-US</dc:language>
  <cp:lastModifiedBy>Пользователь</cp:lastModifiedBy>
  <cp:lastPrinted>2012-04-06T16:13:00Z</cp:lastPrinted>
  <dcterms:modified xsi:type="dcterms:W3CDTF">2012-04-06T07:21:00Z</dcterms:modified>
  <cp:revision>2</cp:revision>
  <dc:subject/>
  <dc:title>РОССИЙСКАЯ ФЕДЕРАЦИЯ</dc:title>
</cp:coreProperties>
</file>