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Heading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4.2012 г     с. Филипповск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right="485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 внесении изменений и дополнений в Программу по повышению  эффективности бюджетных расходов в Филипповском муниципальном образовании на период </w:t>
      </w:r>
    </w:p>
    <w:p>
      <w:pPr>
        <w:pStyle w:val="Normal"/>
        <w:shd w:fill="FFFFFF" w:val="clear"/>
        <w:ind w:right="4858" w:hanging="0"/>
        <w:rPr/>
      </w:pPr>
      <w:r>
        <w:rPr>
          <w:sz w:val="24"/>
          <w:szCs w:val="24"/>
        </w:rPr>
        <w:t>2012-2014 годы»</w:t>
      </w:r>
    </w:p>
    <w:p>
      <w:pPr>
        <w:pStyle w:val="Normal"/>
        <w:shd w:fill="FFFFFF" w:val="clear"/>
        <w:ind w:right="4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распоряжения Правительства Российской Федерации от 30 июня 2010 года №1101-р, постановлением Правительства Иркутской области от 7 марта 2012года №80 –пп «О внесении изменений в постановление Правительства Иркутской области от 25 ноября 2011года №346-пп «Об утверждении долгосрочной целевой программы Иркутской области «Повышение эффективности бюджетных расходов Иркутской области на 2012-2014годы», руководствуясь ст.ст. 23, 46 Устава Филиппов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нести  в программу Филипповского муниципального образования «Повышение эффективности бюджетных расходов Филипповского муниципального образования на 2012- 2014годы» следующие измене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 в паспорте Программы по повышению эффективности бюджетных расходов в Филипповском муниципальном образовании на период 2012-2014годы в строке «Объемы и источники финансирования Программы» текст изложить в следующей редакции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«Общий объем финансирования Программы  составляет 492,495 тыс. рублей, из них средства районного бюджета-489,495тыс. рублей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12 год -163,165 тыс. рублей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13 год -163,165тыс. рубл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14 год -163,165 тыс. рубле</w:t>
      </w:r>
      <w:bookmarkStart w:id="0" w:name="sub_4"/>
      <w:bookmarkStart w:id="1" w:name="sub_1"/>
      <w:r>
        <w:rPr>
          <w:sz w:val="24"/>
          <w:szCs w:val="24"/>
        </w:rPr>
        <w:t>й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б) в Программе по повышению эффективности бюджетных расходов в Филипповском муниципальном образовании на 2012-2014годы, раздел 4 «Обоснование ресурсного обеспечения Программы» текст изложить в следующей редакции: «Общий объем финансирования Программы составляет492,495тыс. рублей, из них средства районного бюджета - 489,495тыс. рублей, в том числе по годам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012год- 163,165 тыс. рублей;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013 год- 163,165 тыс. рублей;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014 год – 163,165 тыс. рублей;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Настоящее постановление подлежит официальному опубликованию в газете «Вестник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Л.А. Коробейникова</w:t>
      </w:r>
      <w:bookmarkEnd w:id="0"/>
      <w:bookmarkEnd w:id="1"/>
    </w:p>
    <w:sectPr>
      <w:type w:val="nextPage"/>
      <w:pgSz w:w="11906" w:h="16838"/>
      <w:pgMar w:left="1260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Heading6Char">
    <w:name w:val="Heading 6 Char"/>
    <w:basedOn w:val="Style10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10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5:00Z</dcterms:created>
  <dc:creator>Buharova_O_N</dc:creator>
  <dc:description/>
  <cp:keywords/>
  <dc:language>en-US</dc:language>
  <cp:lastModifiedBy>Пользователь</cp:lastModifiedBy>
  <cp:lastPrinted>2012-05-14T16:42:00Z</cp:lastPrinted>
  <dcterms:modified xsi:type="dcterms:W3CDTF">2012-11-30T00:25:00Z</dcterms:modified>
  <cp:revision>40</cp:revision>
  <dc:subject/>
  <dc:title/>
</cp:coreProperties>
</file>