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56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ОССИЙСКАЯ ФЕДЕРАЦИЯ                                                         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Филипповское муниципальное образова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ума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/>
          <w:b/>
          <w:iCs/>
          <w:color w:val="000000"/>
          <w:spacing w:val="8"/>
          <w:sz w:val="28"/>
          <w:szCs w:val="28"/>
        </w:rPr>
      </w:pPr>
      <w:r>
        <w:rPr>
          <w:b/>
          <w:i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т 26.03.2020 г.</w:t>
      </w: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pacing w:val="7"/>
          <w:sz w:val="28"/>
          <w:szCs w:val="28"/>
        </w:rPr>
        <w:t>№  107                          с. Филипповск</w:t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Об итогах работы  МКУ «Служб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Филипповского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»  за 2019 год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</w:t>
      </w:r>
    </w:p>
    <w:p>
      <w:pPr>
        <w:pStyle w:val="Style14"/>
        <w:ind w:firstLine="709"/>
        <w:rPr/>
      </w:pPr>
      <w:r>
        <w:rPr>
          <w:color w:val="000000"/>
          <w:sz w:val="28"/>
          <w:szCs w:val="28"/>
        </w:rPr>
        <w:t>Заслушав информацию директора МКУ «</w:t>
      </w:r>
      <w:r>
        <w:rPr>
          <w:sz w:val="28"/>
          <w:szCs w:val="28"/>
        </w:rPr>
        <w:t>Служба  коммунального хозяйства Филипповского муниципального образования</w:t>
      </w:r>
      <w:r>
        <w:rPr>
          <w:color w:val="000000"/>
          <w:sz w:val="28"/>
          <w:szCs w:val="28"/>
        </w:rPr>
        <w:t>» Батырь М.С.</w:t>
      </w:r>
      <w:r>
        <w:rPr>
          <w:sz w:val="28"/>
          <w:szCs w:val="28"/>
        </w:rPr>
        <w:t xml:space="preserve"> об итогах работы  МКУ «Служба коммунального хозяйства Филипповского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»  за 2019 год, </w:t>
      </w:r>
      <w:r>
        <w:rPr>
          <w:color w:val="000000"/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ст.29,31  Устава Филипповского муниципального образования,  Дума Филипповского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6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6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6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1.Информацию </w:t>
      </w:r>
      <w:r>
        <w:rPr>
          <w:sz w:val="28"/>
          <w:szCs w:val="28"/>
        </w:rPr>
        <w:t xml:space="preserve">об итогах работы  МКУК «Служба коммунального хозяйства Филипповского  муниципального образования»  за 2019 год </w:t>
      </w:r>
      <w:r>
        <w:rPr>
          <w:bCs/>
          <w:color w:val="000000"/>
          <w:spacing w:val="4"/>
          <w:sz w:val="28"/>
          <w:szCs w:val="28"/>
        </w:rPr>
        <w:t>принять к сведению (прилагается)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2.Ведущему специалисту администрации Коробейниковой Л.А. опубликовать настоящее решение в «Информационном вестнике», периодическом издании органов местного самоуправления Филипповского муниципального образования и разместить на официальном сайте администрации Филипповского муниципального образования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филипповск.рф/</w:t>
        </w:r>
      </w:hyperlink>
      <w:r>
        <w:rPr>
          <w:sz w:val="28"/>
          <w:szCs w:val="28"/>
        </w:rPr>
        <w:t xml:space="preserve"> .</w:t>
      </w:r>
    </w:p>
    <w:p>
      <w:pPr>
        <w:pStyle w:val="Style15"/>
        <w:spacing w:lineRule="auto" w:line="240" w:before="0" w:after="0"/>
        <w:ind w:left="0" w:right="-286" w:hanging="0"/>
        <w:contextualSpacing/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6" w:leader="none"/>
        </w:tabs>
        <w:outlineLvl w:val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Глава Филиппо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6" w:leader="none"/>
        </w:tabs>
        <w:outlineLvl w:val="0"/>
        <w:rPr>
          <w:b/>
          <w:b/>
          <w:bCs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муниципального образования                                    А.А.Федосе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6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6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6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6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6" w:leader="none"/>
        </w:tabs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6" w:leader="none"/>
        </w:tabs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Ду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6" w:leader="none"/>
        </w:tabs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липповского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6" w:leader="none"/>
        </w:tabs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т 26.03.2020г №10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6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6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работы МКУ «Служба коммунального хозяйства Филипповского муниципального образования» за 2019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6" w:leader="none"/>
        </w:tabs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жба коммунального хозяйства создана и утверждена постановлением администрации Филипповского муниципального образования 6 декабря 2017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 декабря 2018 года установлены долгосрочные тарифы на питьевую воду для потребителей МКУ «Служба коммунального хозяйства Филипповского МО» с 1 января 2019 года по 31 декаб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произведена реконструкция скважины по адресу Участок Холы, ул. Лесная 13 а. Стоимость работ 60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а замена металлической трубы на пластиковую в скважине с водонапорной башней по адресу ул. Терешковой 31 а. Стоимость работы 6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а подготовка к весенне-летнему периоду и зимнему пери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лектроэнергию в 2019 году израсходовано 13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9 год по Филипповску заключено 58 договоров из 80, с учетом заключенных договоров и задолженности за 2018 год по оплате услуг начислено 172218 рублей, из них оплачено населением 82000 руб., школой 9977 руб., что составляет 53,4%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Большеворонеже заключено 26 договоров из 68, с учетом заключенных договоров и задолженности за 2018 год по оплате услуг начислено 56,3 тыс. рублей, из них оплачено 18157 руб., что составляет 32.2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задолженности по состоянию на 1 января 2020 года  76 318,5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6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6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6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6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6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6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6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6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6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6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i/>
      <w:iCs/>
      <w:sz w:val="26"/>
      <w:szCs w:val="24"/>
    </w:rPr>
  </w:style>
  <w:style w:type="character" w:styleId="Style13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i/>
      <w:i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12:00Z</dcterms:created>
  <dc:creator>Финансы</dc:creator>
  <dc:description/>
  <cp:keywords/>
  <dc:language>en-US</dc:language>
  <cp:lastModifiedBy>User</cp:lastModifiedBy>
  <cp:lastPrinted>2020-03-24T08:37:00Z</cp:lastPrinted>
  <dcterms:modified xsi:type="dcterms:W3CDTF">2020-03-27T08:21:00Z</dcterms:modified>
  <cp:revision>32</cp:revision>
  <dc:subject/>
  <dc:title>РОССИЙСКАЯ ФЕДЕРАЦИЯ</dc:title>
</cp:coreProperties>
</file>