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20" w:after="0"/>
        <w:ind w:left="426" w:hanging="0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before="120" w:after="0"/>
        <w:ind w:left="42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ConsPlusNormal"/>
        <w:spacing w:before="120" w:after="0"/>
        <w:ind w:left="426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овые обязанности нотариусов</w:t>
      </w:r>
    </w:p>
    <w:p>
      <w:pPr>
        <w:pStyle w:val="ConsPlusNormal"/>
        <w:spacing w:before="120" w:after="0"/>
        <w:ind w:left="426" w:hanging="0"/>
        <w:jc w:val="center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С первого февраля 2019 года вступили в силу поправки в закон о нотариате, которыми установлены новые правила регистрации недвижимости с помощью нотариусов, а также требования к их работе Данные изменения расширили круг обязанностей нотариусов. Закон предписал нотариусам  предоставление в электронном виде заявлений о государственной регистрации прав и прилагаемых к нему документов в орган, осуществляющий государственный кадастровый учет и государственную регистрацию прав. В течение рабочего дня, когда были представлены документы, до его окончания,  нотариус должен передать сведения об удостоверенной им сделке в Росреестр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Передача сведений заключается в представлении в Росреестр  в электронной форме заявления о государственной регистрации прав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  <w:lang w:eastAsia="ru-RU"/>
        </w:rPr>
        <w:t>Необходимо отметить, что закон вменяет необходимость электронной регистрации не по всем нотариальным действиям, а только по некоторой их части. Нововведения коснулись договора, на основании которого возникает право или доля в праве собственности  на недвижимое имущество, свидетельства о праве на наследство, а так же свидетельства о праве собственности на долю в общем имуществе по заявлению пережившего суп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Исключением для исполнения обязательной передачи в электронной форме документов в Росреестр являются обстоятельства, когда у нотариуса отсутствует техническая возможность.  Если нотариус не может подать в электронной форме заявление на регистрацию и другие документы в Росреестр по независящим от него причинам, то он должен подать их на бумажном носителе. Сделать это нужно не позднее двух рабочих дней со дня удостоверения договора, а в случае, если такой срок определен сторонами в договоре, не позднее двух рабочих дней по истечении такого срока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>Несмотря на то, что любая из сторон может отказаться от подачи документов в Росреестр через нотариуса, не стоит отвергать данную услугу, не взвесив прежде все «за» и «против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Итак, какие преимущества для граждан обеспечивают новые правила нотариата. Прежде всего, это двойная экономия времени. С одной стороны электронная подача документов избавляет от посещения МФЦ и возможных очередей. С другой - в случае подачи заявления и документов нотариусом в электронном виде, регистрация права собственности обернется одним дн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Не менее важен материальный аспект электронной процедуры от нотариуса. Услуга по предоставлению документов в Росреестр будет входить в состав единого нотариального действия по удостоверению сделки. Таким образом, эту услугу нотариусы будут оказывать бесплатно. Это значит, что оплачивать нужно будет заверение у нотариуса, дополнительно платить за услуги по передаче документов в Росреестр не придетс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Кроме того, поправки в закон о нотариате  предопределяют  безопасность нотариально удостоверенных сделок. При удостоверении договоров об отчуждении или залоге имущества, права на которое подлежат государственной регистрации, нотариус должен проверять, кому принадлежит данное имуществ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>Не стоит беспокоиться и по поводу изготовления электронной подписи. Если нотариальный документ должен быть подписан лицом, обратившимся за совершением нотариального действия, это лицо подписывает  документ в присутствии нотариуса простой электронной подписью. То есть не нужно получать квалифицированную электронную подпись. Нотариус удостоверит электронный документ своей квалифицированной подписью и тем самым придаст ему юридическ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18"/>
          <w:szCs w:val="18"/>
          <w:lang w:eastAsia="ru-RU"/>
        </w:rPr>
      </w:pPr>
      <w:r>
        <w:rPr>
          <w:rFonts w:cs="Segoe UI" w:ascii="Segoe UI" w:hAnsi="Segoe UI"/>
          <w:color w:val="000000"/>
          <w:sz w:val="18"/>
          <w:szCs w:val="18"/>
        </w:rPr>
        <w:t>Елена Дубровская, заместитель  начальника межрайонн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ru-RU"/>
        </w:rPr>
        <w:t xml:space="preserve">филиала ФГБУ "ФКП Росреестра" по Иркутской области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25:00Z</dcterms:created>
  <dc:creator>user1</dc:creator>
  <dc:description/>
  <cp:keywords/>
  <dc:language>en-US</dc:language>
  <cp:lastModifiedBy>shkvarina_ma</cp:lastModifiedBy>
  <cp:lastPrinted>2017-11-17T12:22:00Z</cp:lastPrinted>
  <dcterms:modified xsi:type="dcterms:W3CDTF">2019-03-11T01:00:00Z</dcterms:modified>
  <cp:revision>14</cp:revision>
  <dc:subject/>
  <dc:title/>
</cp:coreProperties>
</file>