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.08.2011 г       с. Филипповск    № 22</w:t>
      </w:r>
      <w:r>
        <w:rPr>
          <w:sz w:val="28"/>
          <w:szCs w:val="28"/>
          <w:vertAlign w:val="superscript"/>
        </w:rPr>
        <w:t>/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вете отцов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ст.ст. 23, 46 Устава Филиппов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ложение о Совете отцов при Администрации Филипповского муниципального образования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Соболевой С.Ф. постановление обнародов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обей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УТВЕРЖДЕНО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5103"/>
        <w:rPr/>
      </w:pPr>
      <w:r>
        <w:rPr>
          <w:sz w:val="28"/>
          <w:szCs w:val="28"/>
        </w:rPr>
        <w:t>Администрации Филипп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8.08.2011 г. № 22</w:t>
      </w:r>
      <w:r>
        <w:rPr>
          <w:sz w:val="28"/>
          <w:szCs w:val="28"/>
          <w:vertAlign w:val="superscript"/>
        </w:rPr>
        <w:t>/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ВЕТЕ ОТЦОВ ПРИ АДМИНИСТРАЦИИ  ФИЛИППОВСКОГО МУНИЦИПАЛЬНОГО ОБРАЗОВАНИЯ ЗИМИ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Совет отцов (далее - Совет) является коллегиальным совещательным органом при Администрации  Филипповского муниципального образования Зим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лномочия, цели, задачи, функции, порядок формирования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венцией ООН о правах ребенка, нормативными правовыми актами Администрации Зиминского районного муниципального образования, Администрации Филипповского муниципального образования, а также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Совет создается в цел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 объединения усилий отцов в укреплении института семьи и семейного образа жизни, в развитии духовных и культурных ценностей у подрастающего поко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2. создания необходимых условий для реализации  в Филипповском муниципальном образовании общей стратегии и приоритетных направлений государственной политики по осуществлению поддержки ответственного родительства и конституционных прав де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 объединения усилий и обеспечения согласованных действий отцов в укреплении роли семьи в обществе, охраны материнства, отцовства, детства, обеспечения условий для реализации репродуктивных прав мужчин и женщ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активизация деятельности мужчин в вопросах укрепления и развития институтов семьи и дет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2. взаимодействие с органами местного самоуправления, общественными организациями, учреждениями и предприятиями, расположенными на территории  Филипповского муниципального образования, в целях, указанных в п.1.5. настоящего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координация деятельности работы членов Совета по реализации государственной политики в интересах семьи и детства, оказание содействия и помощи в решении социально-экономических и духовно-нравственных проблем отцов, семьи и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4. участие в пределах своей компетенции в разработке организационных, воспитательных и иных мер в семейной политик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содействие Администрации Филипповского муниципального образования в реализации социальной политики, направленной на улучшение положения семьи, повышение роли материнства, отцовства, ответственности роди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6. участие в формировании общественного мнения в интересах охраны семейных ценностей, профилактике социального сиротства, борьбе с насилием в отношении женщин и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Участвует в подготовке докладов, планов, программ по вопросам отцовства, ответственного родительства, семьи и детей в Филипповском муниципальном образов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Участвует в подготовке и проведении  конференций, совещаний, семинаров и других мероприятий по вопросам социально-экономического положения семьи, семейной политики, реализации репродуктивных прав, отцовства и детства, охраны репродуктивного здоровья мужчин и женщ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Участвует в пределах своей компетенции в осуществлении мероприятий, обеспечивающих население Филипповского муниципального образования достоверной и объективной информацией о репродуктивном здоровье и возможностях его сохранения, ответственном отцов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 Сотрудничает со средствами массовой информации с целью более полного информирования населения о проводимой   политике в интересах семьи, отцовства, материнства и дет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Участвует в  организации массовых оздоровительных, культурных, спортивных мероприятий, социальных акций, благотворительной деятельности в поддержку семей, попавших в трудную жизненную ситуацию, семей "группы риска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Участвует в проведении межведомственных рейдов, направленных на профилактику безнадзорности 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Оказывает содействие в индивидуально - профилактической работе с семьями и несовершеннолетними, находящимися в социально опасном полож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Взаимодействует с общественными объединениями, благотворительными фондами и иными некоммерческими организациями в решении вопросов социальной помощи семь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остав Совета отцов формируется на добровольных началах из родительской общественности</w:t>
      </w:r>
      <w:r>
        <w:rPr>
          <w:sz w:val="28"/>
          <w:szCs w:val="28"/>
        </w:rPr>
        <w:t xml:space="preserve">  и утверждается постановлением главы Администрации  Филипповского муниципального образования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состава Совета отцов не ограничивается, но не менее 5 челов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Совет отцов ежегодно из своего состава избирает (переизбирает) председателя, обладающего организационными и координационными полномочиями,</w:t>
      </w:r>
      <w:r>
        <w:rPr>
          <w:sz w:val="28"/>
          <w:szCs w:val="28"/>
        </w:rPr>
        <w:t xml:space="preserve"> которы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утверждает план работы Сов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распределяет функциональные обязанности между членами Сов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носит предложения Главе Администрации о включении в состав Совета или исключении из него отдельных член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роводит заседания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редседатель Совета имеет заместителя, который в случае отсутствия председателя Совета осуществляет его полномоч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Заседания Совета проводятся по мере необходимости, но не реже одного раза в квартал, и считаются правомочными, если на них присутствует более половины его член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овета отцов с правом совещательного голоса могу принимать участие приглашенные   представители   различных   организаций,   общественных движений, деятели культуры и науки, отдельные гражда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шения Совета принимаются простым большинством голосов, оформляются протоколами, которые подписываются председателем Совета или его заместител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Совет направляет свои предложения в Администрацию Филипп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, принимаемые Советом, носят рекомендательный характер.</w:t>
      </w:r>
    </w:p>
    <w:p>
      <w:pPr>
        <w:pStyle w:val="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кументация  Совета отцов.</w:t>
      </w:r>
    </w:p>
    <w:p>
      <w:pPr>
        <w:pStyle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становление главы Администрации Филипповского муниципального образования о создании  Совета отцов.</w:t>
        <w:br/>
        <w:t>5.2. Список Совета отцов.</w:t>
        <w:br/>
        <w:t>5.3. Годовой план работы.</w:t>
        <w:br/>
        <w:t>5.4. Протоколы заседаний Совета отцов.                                                                        5.5. Документы о работе Совета отц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">
    <w:name w:val="стиль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55:00Z</dcterms:created>
  <dc:creator>Пользователь</dc:creator>
  <dc:description/>
  <cp:keywords/>
  <dc:language>en-US</dc:language>
  <cp:lastModifiedBy>Пользователь</cp:lastModifiedBy>
  <dcterms:modified xsi:type="dcterms:W3CDTF">2012-09-24T01:01:00Z</dcterms:modified>
  <cp:revision>3</cp:revision>
  <dc:subject/>
  <dc:title>РОССИЙСКАЯ ФЕДЕРАЦИЯ</dc:title>
</cp:coreProperties>
</file>