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120" w:after="0"/>
        <w:ind w:left="426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spacing w:before="120" w:after="0"/>
        <w:ind w:left="426" w:hanging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120" w:after="0"/>
        <w:ind w:left="426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eastAsia="ru-RU"/>
        </w:rPr>
        <w:t>СНИЛС и регистрация прав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Необходимо подробно разъяснить, зачем нужен СНИЛС, что он дает граждана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Сформированные пенсионные права граждан нашей страны отражаются в системе обязательного пенсионного страхования. Зарегистрированный в этой системе гражданин имеет свой индивидуальный номер лицевого счета - СНИЛС. Сегодня 11 цифр этого номера нужны не только для назначения пенсии. СНИЛС служит универсальным идентификатором в системе межведомственного взаимодействия, позволяя получать любую государственную услугу в максимально сжатые срок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При государственной регистрации прав на недвижимое имущество в качестве идентификации гражданина, в том числе используется и СНИЛС. Граждане могут менять свои паспорта, места регистрации, таким образом, идентификационные данные гражданина становятся неактуальными. СНИЛС же не меняется за всю жизнь гражданина. Наличие СНИЛС в базовой информационной системе существенно упрощает процедуру регистрации права. В чем секрет СНИЛС?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Дело в том, что при проведении правовой экспертизы иногда необходимо получить дополнительную информацию от государственных и муниципальных органов. В свою очередь предоставление документов и информации в рамках оказания государственных и муниципальных услуг осуществляется, в том числе в электронной форме, с использованием единой системы межведомственного электронного взаимодействия по межведомственному запросу органа, предоставляющего соответствующую услугу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>В соответствии с требованием к порядку формирования, актуализации и использования базовых государственных информационных ресурсов межведомственное электронное взаимодействие в отношении физических лиц осуществляется по идентификатору сведений об этом лице. В отношении гражданина в качестве такого идентификатора выступает страховой номер индивидуального лицевого счета – СНИЛС. Номер присваивается Пенсионным Фондом России при выдаче каждому застрахованному лицу страхового свидетельства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 xml:space="preserve">Кроме того наличие СНИЛС расширяет возможность заявителя при востребовании им услуг в электронном виде. Доступ физических и юридических лиц к сведениям о государственных и муниципальных услугах, получение информации об услугах государственных и муниципальных учреждений и предоставление их в электронной форме обеспечивается через единый федеральный портал: </w:t>
      </w:r>
      <w:r>
        <w:rPr>
          <w:rFonts w:cs="Segoe UI" w:ascii="Segoe UI" w:hAnsi="Segoe UI"/>
          <w:b/>
          <w:bCs/>
          <w:sz w:val="24"/>
          <w:szCs w:val="24"/>
          <w:lang w:eastAsia="ru-RU"/>
        </w:rPr>
        <w:t>gosuslugi.ru</w:t>
      </w:r>
      <w:r>
        <w:rPr>
          <w:rFonts w:cs="Segoe UI" w:ascii="Segoe UI" w:hAnsi="Segoe UI"/>
          <w:sz w:val="24"/>
          <w:szCs w:val="24"/>
          <w:lang w:eastAsia="ru-RU"/>
        </w:rPr>
        <w:t>, регистрация на котором возможна только с помощью СНИЛС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Пройдя на сайте простую процедуру подтверждения учетной записи, каждый авторизированный пользователь имеет полный доступ к сервису "Личный кабинет гражданина" на официальном сайте Росреестра. </w:t>
      </w:r>
      <w:r>
        <w:rPr>
          <w:rFonts w:cs="Segoe UI" w:ascii="Segoe UI" w:hAnsi="Segoe UI"/>
          <w:sz w:val="24"/>
          <w:szCs w:val="24"/>
        </w:rPr>
        <w:t xml:space="preserve">В сервисе </w:t>
      </w:r>
      <w:r>
        <w:rPr>
          <w:rFonts w:cs="Segoe UI" w:ascii="Segoe UI" w:hAnsi="Segoe UI"/>
          <w:bCs/>
          <w:iCs/>
          <w:sz w:val="24"/>
          <w:szCs w:val="24"/>
        </w:rPr>
        <w:t>«Личный кабинет»</w:t>
      </w: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владелец может просматривать справочную информацию о принадлежащих ему объектах недвижимости в режиме online,  увидеть расположение объекта недвижимого имущества н</w:t>
      </w:r>
      <w:r>
        <w:rPr>
          <w:rFonts w:cs="Segoe UI" w:ascii="Segoe UI" w:hAnsi="Segoe UI"/>
          <w:sz w:val="26"/>
          <w:szCs w:val="26"/>
        </w:rPr>
        <w:t xml:space="preserve">а публичной кадастровой карте. Оперативное информирование об изменениях позволит правообладателям своевременно реагировать на несанкционированные действия в отношении их объектов недвижимости. Сервис позволяет правообладателям обращаться с заявлениями о проведении учётно-регистрационных действий, о получении сведений об объектах недвижимости или их правообладателях из Единого государственного реестра недвижимости, отслеживать статус исполнения государственных услуг, а также </w:t>
      </w:r>
      <w:r>
        <w:rPr>
          <w:rFonts w:cs="Segoe UI" w:ascii="Segoe UI" w:hAnsi="Segoe UI"/>
          <w:bCs/>
          <w:sz w:val="26"/>
          <w:szCs w:val="26"/>
        </w:rPr>
        <w:t>записываться на прием к специалистам</w:t>
      </w:r>
      <w:r>
        <w:rPr>
          <w:rFonts w:cs="Segoe UI" w:ascii="Segoe UI" w:hAnsi="Segoe UI"/>
          <w:sz w:val="26"/>
          <w:szCs w:val="26"/>
        </w:rPr>
        <w:t xml:space="preserve"> кадастровой палаты и многое друго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  <w:t xml:space="preserve">Наполнение учетной системы ведения Единого государственного реестра прав сведениями о СНИЛС возможно автоматически посредством загрузки в базу данных ЕГРН сведений из Пенсионного фонда России и в ручном режиме. В целях надлежащей организации межведомственного электронного взаимодействия наполнение базы ЕГРН должно осуществляться постоянно в текущем режиме во избежание снижения количества лиц с неполными данными. В связи с чем, при подаче документов желательно сообщать сотруднику, принимающему документы, свои сведения о СНИЛС. 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меститель  начальника межрайонного отдел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филиала </w:t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Segoe UI" w:hAnsi="Segoe UI" w:cs="Segoe UI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ГБУ "ФКП Росреестра" по Иркутской области  Е.Г. Дубровская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Segoe UI" w:hAnsi="Segoe UI" w:cs="Segoe UI"/>
          <w:sz w:val="20"/>
          <w:szCs w:val="20"/>
          <w:lang w:eastAsia="ru-RU"/>
        </w:rPr>
      </w:pPr>
      <w:r>
        <w:rPr>
          <w:rFonts w:cs="Segoe UI" w:ascii="Segoe UI" w:hAnsi="Segoe U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0:00Z</dcterms:created>
  <dc:creator>user1</dc:creator>
  <dc:description/>
  <cp:keywords/>
  <dc:language>en-US</dc:language>
  <cp:lastModifiedBy>shkvarina_ma</cp:lastModifiedBy>
  <cp:lastPrinted>2017-11-17T12:22:00Z</cp:lastPrinted>
  <dcterms:modified xsi:type="dcterms:W3CDTF">2019-06-06T02:19:00Z</dcterms:modified>
  <cp:revision>20</cp:revision>
  <dc:subject/>
  <dc:title/>
</cp:coreProperties>
</file>