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84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9.2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ское  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3.11.2011 года                 № 104                                    с. Филипповск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Филипповского МО от 27.05.2011 г. № 93 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бюджетном 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процессе в Филипповском МО»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, руководствуясь Уставом Филипповского муниципального образования, Дума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Внести в решение Думы Филипповского муниципального образования от 27.05.2011 г. № 93 «Об утверждении Положения о бюджетном процессе в Филипповском муниципальном образовании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в пункте 1 статьи 11 Приложения № 1 к вышеуказанному решению Думы фразу «не менее трёх лет» заменить на фразу «на очередной финансовый год либо на очередной финансовый год и плановый период»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Думы подлежит опубликованию в газете «Вестник района»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Думы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лава Филипповского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Л.А. Коробейникова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84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9.2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14:00Z</dcterms:created>
  <dc:creator>Пользователь</dc:creator>
  <dc:description/>
  <cp:keywords/>
  <dc:language>en-US</dc:language>
  <cp:lastModifiedBy>Пользователь</cp:lastModifiedBy>
  <dcterms:modified xsi:type="dcterms:W3CDTF">2012-01-16T04:23:00Z</dcterms:modified>
  <cp:revision>2</cp:revision>
  <dc:subject/>
  <dc:title>Российская Федерация</dc:title>
</cp:coreProperties>
</file>