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Информационный вестник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илипповского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печатное издание, предназначенное для опубликования правовых актов органов местного самоуправления Филипповского муниципального образования и 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12.2022г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22</w:t>
      </w:r>
      <w:r>
        <w:rPr>
          <w:rFonts w:cs="Times New Roman" w:ascii="Times New Roman" w:hAnsi="Times New Roman"/>
          <w:sz w:val="48"/>
          <w:szCs w:val="48"/>
        </w:rPr>
        <w:t>(204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64770</wp:posOffset>
                </wp:positionV>
                <wp:extent cx="7153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25pt;height:49.5pt;mso-wrap-distance-left:2.9pt;mso-wrap-distance-right:2.9pt;mso-wrap-distance-top:2.9pt;mso-wrap-distance-bottom:2.9pt;margin-top:5.1pt;mso-position-vertical-relative:text;margin-left:-5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851" w:hanging="85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right="414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Российская Федерация</w:t>
      </w:r>
    </w:p>
    <w:p>
      <w:pPr>
        <w:pStyle w:val="Style24"/>
        <w:ind w:right="414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ркутская область</w:t>
      </w:r>
    </w:p>
    <w:p>
      <w:pPr>
        <w:pStyle w:val="Style24"/>
        <w:ind w:right="414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иминский район</w:t>
      </w:r>
    </w:p>
    <w:p>
      <w:pPr>
        <w:pStyle w:val="Style24"/>
        <w:ind w:right="414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Филипповское муниципальное образование</w:t>
      </w:r>
    </w:p>
    <w:p>
      <w:pPr>
        <w:pStyle w:val="Style24"/>
        <w:ind w:right="414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4"/>
        <w:ind w:right="414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ума</w:t>
      </w:r>
    </w:p>
    <w:p>
      <w:pPr>
        <w:pStyle w:val="Style24"/>
        <w:ind w:right="414" w:hanging="0"/>
        <w:jc w:val="center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Style24"/>
        <w:ind w:right="414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Р Е Ш Е Н И Е</w:t>
      </w:r>
    </w:p>
    <w:p>
      <w:pPr>
        <w:pStyle w:val="Style24"/>
        <w:ind w:right="414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Style24"/>
        <w:ind w:right="414" w:hanging="0"/>
        <w:jc w:val="center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от   «9» декабря 2022 года                   № 16                    с. Филипповск</w:t>
      </w:r>
    </w:p>
    <w:p>
      <w:pPr>
        <w:pStyle w:val="Style24"/>
        <w:ind w:left="-851" w:right="414" w:firstLine="284"/>
        <w:jc w:val="center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Style24"/>
        <w:ind w:left="-851"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 внесении изменений и дополне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840</wp:posOffset>
                </wp:positionV>
                <wp:extent cx="180340" cy="13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before="0" w:after="200"/>
                              <w:ind w:left="-851" w:firstLine="284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35pt;mso-wrap-distance-left:9pt;mso-wrap-distance-right:9pt;mso-wrap-distance-top:0pt;mso-wrap-distance-bottom:0pt;margin-top:19.2pt;mso-position-vertical-relative:page;margin-left:230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before="0" w:after="200"/>
                        <w:ind w:left="-851" w:firstLine="284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ind w:left="-851"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решение Думы Филипповского муниципального</w:t>
      </w:r>
    </w:p>
    <w:p>
      <w:pPr>
        <w:pStyle w:val="Style24"/>
        <w:ind w:left="-851"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разования Зиминского района от 27 декабря 2021 года № 159</w:t>
      </w:r>
    </w:p>
    <w:p>
      <w:pPr>
        <w:pStyle w:val="Style24"/>
        <w:ind w:left="-851"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О бюджете Филипповского</w:t>
      </w:r>
    </w:p>
    <w:p>
      <w:pPr>
        <w:pStyle w:val="Style24"/>
        <w:ind w:left="-851"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униципального образования на 2022 год  </w:t>
      </w:r>
    </w:p>
    <w:p>
      <w:pPr>
        <w:pStyle w:val="Style24"/>
        <w:ind w:left="-851"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на плановый период 2023 и 2024 годов» </w:t>
      </w:r>
    </w:p>
    <w:p>
      <w:pPr>
        <w:pStyle w:val="Style24"/>
        <w:ind w:left="-851"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представленный администрацией Филипповского муниципального образования Зиминского района проект решения «О внесении изменений и дополнений в решение Думы Филипповского муниципального образования Зиминского района от 27 декабря 2021 года № 159 «О бюджете Филипповского муниципального образования на 2022 год и на плановый период 2023 и 2024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 «О бюджете Зиминского районного муниципального образования на 2022 год и на плановый период 2023 и 2024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Зиминского района от 26 мая 2016 года  № 115, Дума Филипповского муниципального образования Зиминского района </w:t>
      </w:r>
    </w:p>
    <w:p>
      <w:pPr>
        <w:pStyle w:val="Normal"/>
        <w:widowControl w:val="false"/>
        <w:autoSpaceDE w:val="false"/>
        <w:ind w:left="-851" w:firstLine="284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851"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>Внести изменения и дополнения в решение Думы Филипповского муниципального образования Зиминского района от 27 декабря 2021 года № 159 «О бюджете Филипповск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«1. Утвердить основные характеристики бюджета Филипповского муниципального образования (далее – местный бюджет) на 2022 год:</w:t>
      </w:r>
    </w:p>
    <w:p>
      <w:pPr>
        <w:pStyle w:val="Normal"/>
        <w:widowControl w:val="false"/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местного бюджета в сумме 13 456 тыс. рублей, из них объем межбюджетных трансфертов, получаемых из других бюджетов бюджетной системы Российской Федерации, в сумме 12 122 тыс. рублей, в том числе из областного бюджета в сумме 562 тыс. рублей, из бюджета муниципального района в сумме 11 560 тыс. рублей;</w:t>
      </w:r>
    </w:p>
    <w:p>
      <w:pPr>
        <w:pStyle w:val="Normal"/>
        <w:widowControl w:val="false"/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расходов местного бюджета в сумме 14 187 тыс. рублей;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дефицита  бюджета в сумме 731 тыс. рублей, или 54,8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ый по состоянию на                   1 января 2022 года составил 731 тыс. рублей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добавить пункт 8.1:</w:t>
      </w:r>
    </w:p>
    <w:p>
      <w:pPr>
        <w:pStyle w:val="Normal"/>
        <w:widowControl w:val="false"/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8.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2 год в сумме 97 тыс. рублей;</w:t>
      </w:r>
    </w:p>
    <w:p>
      <w:pPr>
        <w:pStyle w:val="Normal"/>
        <w:widowControl w:val="false"/>
        <w:autoSpaceDE w:val="false"/>
        <w:ind w:left="-851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3 год в сумме 0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лей;</w:t>
      </w:r>
    </w:p>
    <w:p>
      <w:pPr>
        <w:pStyle w:val="Normal"/>
        <w:widowControl w:val="false"/>
        <w:autoSpaceDE w:val="false"/>
        <w:ind w:left="-851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4 год в сумме 0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лей.»;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ункт 9  изложить в следующей редакции:</w:t>
      </w:r>
    </w:p>
    <w:p>
      <w:pPr>
        <w:pStyle w:val="Normal"/>
        <w:widowControl w:val="false"/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9. Утвердить объем бюджетных ассигнований дорожного фонда Филипповского муниципального образования:</w:t>
      </w:r>
    </w:p>
    <w:p>
      <w:pPr>
        <w:pStyle w:val="Normal"/>
        <w:widowControl w:val="false"/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2 год в сумме 1 312 тыс. рублей;</w:t>
      </w:r>
    </w:p>
    <w:p>
      <w:pPr>
        <w:pStyle w:val="Normal"/>
        <w:widowControl w:val="false"/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3 год в сумме 734 тыс. рублей;</w:t>
      </w:r>
    </w:p>
    <w:p>
      <w:pPr>
        <w:pStyle w:val="Normal"/>
        <w:widowControl w:val="false"/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4 год в сумме 793 тыс. рублей.»;</w:t>
      </w:r>
    </w:p>
    <w:p>
      <w:pPr>
        <w:pStyle w:val="Normal"/>
        <w:widowControl w:val="false"/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.4. приложения 1, 3-8, 10 изложить в новой редакции (прилагаются)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left="-851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Филипповского </w:t>
      </w:r>
    </w:p>
    <w:p>
      <w:pPr>
        <w:pStyle w:val="Normal"/>
        <w:ind w:left="-851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                                                                                 А.А. Федосеев                </w:t>
      </w:r>
    </w:p>
    <w:p>
      <w:pPr>
        <w:pStyle w:val="Normal"/>
        <w:ind w:left="-851"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Думы Филипповского </w:t>
      </w:r>
    </w:p>
    <w:p>
      <w:pPr>
        <w:pStyle w:val="Normal"/>
        <w:ind w:left="-851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                                                                                 А.А. Федосеев</w:t>
      </w:r>
    </w:p>
    <w:p>
      <w:pPr>
        <w:pStyle w:val="Style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 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18"/>
        </w:rPr>
        <w:t xml:space="preserve">к решению Думы </w:t>
      </w:r>
      <w:r>
        <w:rPr>
          <w:rFonts w:cs="Times New Roman" w:ascii="Times New Roman" w:hAnsi="Times New Roman"/>
          <w:bCs/>
          <w:sz w:val="18"/>
        </w:rPr>
        <w:t>Филипповского муниципального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bCs/>
          <w:sz w:val="18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8"/>
        </w:rPr>
        <w:t>от 9 декабря 2022 года № 16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риложение 1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к решению Думы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Зиминского района от 27 декабря 2021 год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№ </w:t>
      </w:r>
      <w:r>
        <w:rPr>
          <w:rFonts w:cs="Times New Roman" w:ascii="Times New Roman" w:hAnsi="Times New Roman"/>
          <w:bCs/>
          <w:sz w:val="18"/>
        </w:rPr>
        <w:t xml:space="preserve">159 «О бюджете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 на 2022 год и н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огнозируемые доходы местного бюджета на 2022 год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674"/>
        <w:gridCol w:w="1472"/>
      </w:tblGrid>
      <w:tr>
        <w:trPr>
          <w:tblHeader w:val="true"/>
          <w:trHeight w:val="453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trHeight w:val="453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53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0  00000  00  0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4 2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0000  00  0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00  01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10  01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3  00000  00  0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3  02000  01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3  02230  01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 9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3  02231  01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 9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3  02240  01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3  02241  01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3  02250  01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 1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3  02251  01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 1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3  02260  01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3  02261  01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0000  00  0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1000  00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1030  10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00  00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30  00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33  10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40  00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43  10  0000  1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0000  00  0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оказания платных услуг (работ)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1000  00  0000  1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1990  00  0000  1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1995  10  0000  1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0  00000  00  0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1 856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00000  00  0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1 856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10000  0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40 082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16001  0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40 082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16001  1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40 082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20000  0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29999  0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29999  1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0  00  00000  00  0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30000  0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2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30024  0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30024  1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0  00  00000  00  0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0  00  00000  00  0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35118  1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0  00  00000  00  0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40000  0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74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40014  0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4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40014  1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4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49999  0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7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49999  10  0000  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7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0  00  00000  00  0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0  00  00000  00  0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456 056,00</w:t>
            </w:r>
          </w:p>
        </w:tc>
      </w:tr>
    </w:tbl>
    <w:p>
      <w:pPr>
        <w:pStyle w:val="Normal"/>
        <w:ind w:left="284" w:firstLine="43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 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18"/>
        </w:rPr>
        <w:t xml:space="preserve">к решению Думы </w:t>
      </w:r>
      <w:r>
        <w:rPr>
          <w:rFonts w:cs="Times New Roman" w:ascii="Times New Roman" w:hAnsi="Times New Roman"/>
          <w:bCs/>
          <w:sz w:val="18"/>
        </w:rPr>
        <w:t>Филипповского муниципального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bCs/>
          <w:sz w:val="18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8"/>
        </w:rPr>
        <w:t>от 9 декабря 2022 года № 16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риложение 3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к решению Думы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Зиминского района от 27 декабря 2021 год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№ </w:t>
      </w:r>
      <w:r>
        <w:rPr>
          <w:rFonts w:cs="Times New Roman" w:ascii="Times New Roman" w:hAnsi="Times New Roman"/>
          <w:bCs/>
          <w:sz w:val="18"/>
        </w:rPr>
        <w:t xml:space="preserve">159 «О бюджете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 на 2022 год и н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лановый период 2023 и 2024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1"/>
        <w:gridCol w:w="992"/>
        <w:gridCol w:w="991"/>
        <w:gridCol w:w="340"/>
        <w:gridCol w:w="935"/>
        <w:gridCol w:w="935"/>
        <w:gridCol w:w="1335"/>
      </w:tblGrid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5 861,66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 714,71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154,91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1 838,70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1 633,88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 925,87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499,99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208,02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33 787,86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33 787,86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617,0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187 293,96</w:t>
            </w:r>
          </w:p>
        </w:tc>
      </w:tr>
    </w:tbl>
    <w:p>
      <w:pPr>
        <w:pStyle w:val="Normal"/>
        <w:ind w:left="284" w:firstLine="43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18"/>
        </w:rPr>
        <w:t xml:space="preserve">к решению Думы </w:t>
      </w:r>
      <w:r>
        <w:rPr>
          <w:rFonts w:cs="Times New Roman" w:ascii="Times New Roman" w:hAnsi="Times New Roman"/>
          <w:bCs/>
          <w:sz w:val="18"/>
        </w:rPr>
        <w:t>Филипповского муниципального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bCs/>
          <w:sz w:val="18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8"/>
        </w:rPr>
        <w:t>от 9 декабря 2022 года № 16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риложение 4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к решению Думы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Зиминского района от 27 декабря 2021 год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№ </w:t>
      </w:r>
      <w:r>
        <w:rPr>
          <w:rFonts w:cs="Times New Roman" w:ascii="Times New Roman" w:hAnsi="Times New Roman"/>
          <w:bCs/>
          <w:sz w:val="18"/>
        </w:rPr>
        <w:t xml:space="preserve">159 «О бюджете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 на 2022 год и н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разделам и подразделам классификации расходов бюджетов на плановый период 2023 и 2024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9"/>
        <w:gridCol w:w="1008"/>
        <w:gridCol w:w="1008"/>
        <w:gridCol w:w="1008"/>
        <w:gridCol w:w="247"/>
        <w:gridCol w:w="761"/>
        <w:gridCol w:w="52"/>
        <w:gridCol w:w="715"/>
        <w:gridCol w:w="13"/>
        <w:gridCol w:w="1296"/>
        <w:gridCol w:w="12"/>
        <w:gridCol w:w="1342"/>
        <w:gridCol w:w="13"/>
      </w:tblGrid>
      <w:tr>
        <w:trPr>
          <w:trHeight w:val="23" w:hRule="atLeast"/>
        </w:trPr>
        <w:tc>
          <w:tcPr>
            <w:tcW w:w="52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0 729,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0 572,13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02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7 725,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2 107,97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984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544,00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7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7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 5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 200,00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2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 377,3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9 961,37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 946,7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 430,6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 430,62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2 000,7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2 000,7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208 887,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425 780,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18"/>
        </w:rPr>
        <w:t xml:space="preserve">к решению Думы </w:t>
      </w:r>
      <w:r>
        <w:rPr>
          <w:rFonts w:cs="Times New Roman" w:ascii="Times New Roman" w:hAnsi="Times New Roman"/>
          <w:bCs/>
          <w:sz w:val="18"/>
        </w:rPr>
        <w:t>Филипповского муниципального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bCs/>
          <w:sz w:val="18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8"/>
        </w:rPr>
        <w:t>от 9 декабря 2022 года № 16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  <w:highlight w:val="yellow"/>
        </w:rPr>
      </w:pPr>
      <w:r>
        <w:rPr>
          <w:rFonts w:cs="Times New Roman" w:ascii="Times New Roman" w:hAnsi="Times New Roman"/>
          <w:bCs/>
          <w:sz w:val="18"/>
          <w:highlight w:val="yellow"/>
        </w:rPr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риложение 5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к решению Думы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Зиминского района от 27 декабря 2021 год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№ </w:t>
      </w:r>
      <w:r>
        <w:rPr>
          <w:rFonts w:cs="Times New Roman" w:ascii="Times New Roman" w:hAnsi="Times New Roman"/>
          <w:bCs/>
          <w:sz w:val="18"/>
        </w:rPr>
        <w:t xml:space="preserve">159 «О бюджете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 на 2022 год и н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356"/>
        <w:gridCol w:w="678"/>
        <w:gridCol w:w="677"/>
        <w:gridCol w:w="1357"/>
      </w:tblGrid>
      <w:tr>
        <w:trPr>
          <w:tblHeader w:val="true"/>
          <w:trHeight w:val="23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.02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.02.8999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.02.8999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.02.8999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.02.8999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A2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A2.5519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A2.5519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A2.5519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A2.5519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12 579,05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0 206,75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8 006,75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8 207,39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8 207,39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8 207,39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0 967,45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 799,36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74,54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74,54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74,54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724,82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724,82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72,72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ластных государственных полномоч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Российской Федер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1 995,88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2 662,65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2 662,65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5 300,26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5 300,26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7 362,39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7 362,39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 333,23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7 033,23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307,76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307,76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4 725,47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4 725,47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 376,42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управление дорожным хозяйством (дорожным фондом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 925,87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325,87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325,87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325,87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ращению с твердыми коммунальными отходам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S237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S237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S237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S237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187 293,9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18"/>
        </w:rPr>
        <w:t xml:space="preserve">к решению Думы </w:t>
      </w:r>
      <w:r>
        <w:rPr>
          <w:rFonts w:cs="Times New Roman" w:ascii="Times New Roman" w:hAnsi="Times New Roman"/>
          <w:bCs/>
          <w:sz w:val="18"/>
        </w:rPr>
        <w:t>Филипповского муниципального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bCs/>
          <w:sz w:val="18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8"/>
        </w:rPr>
        <w:t>от 9 декабря 2022 года № 16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риложение 6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к решению Думы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Зиминского района от 27 декабря 2021 год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№ </w:t>
      </w:r>
      <w:r>
        <w:rPr>
          <w:rFonts w:cs="Times New Roman" w:ascii="Times New Roman" w:hAnsi="Times New Roman"/>
          <w:bCs/>
          <w:sz w:val="18"/>
        </w:rPr>
        <w:t xml:space="preserve">159 «О бюджете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 на 2022 год и н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лановый период 2023 и 2024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338"/>
        <w:gridCol w:w="669"/>
        <w:gridCol w:w="668"/>
        <w:gridCol w:w="1337"/>
        <w:gridCol w:w="1204"/>
      </w:tblGrid>
      <w:tr>
        <w:trPr>
          <w:tblHeader w:val="true"/>
          <w:trHeight w:val="23" w:hRule="atLeast"/>
        </w:trPr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00.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8 643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01.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8 643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01.L46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8 643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01.L46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8 643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01.L46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8 643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01.L46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8 643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.00.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416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.01.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416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.01.8999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416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.01.8999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416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.01.8999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416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.01.8999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416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 828,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25 780,9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6 745,0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1 428,1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1 045,0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0 328,1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5 549,3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8 399,6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5 549,3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8 399,6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5 549,3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8 399,6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02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1 529,3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9 479,5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495,7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928,4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653,7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086,4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653,7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086,4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653,7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086,4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2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2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2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2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2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2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ластных государственных полномоч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47,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47,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47,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2,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2,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2,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Российской Федераци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7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7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5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5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5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1 788,3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0 378,0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3 270,2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7 740,2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3 270,2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7 740,2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 670,2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 670,2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 670,2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 670,2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4 6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9 07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4 6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9 07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 518,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 637,8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718,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837,8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60,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60,3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60,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60,3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557,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 677,4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557,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 677,4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6 294,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3 974,7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управление дорожным хозяйством (дорожным фондом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2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2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2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2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30,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30,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30,7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30,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30,7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30,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30,7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84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84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84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84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S23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S23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S23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S23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208 887,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425 780,95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 6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18"/>
        </w:rPr>
        <w:t xml:space="preserve">к решению Думы </w:t>
      </w:r>
      <w:r>
        <w:rPr>
          <w:rFonts w:cs="Times New Roman" w:ascii="Times New Roman" w:hAnsi="Times New Roman"/>
          <w:bCs/>
          <w:sz w:val="18"/>
        </w:rPr>
        <w:t>Филипповского муниципального</w:t>
      </w:r>
    </w:p>
    <w:p>
      <w:pPr>
        <w:pStyle w:val="Style24"/>
        <w:jc w:val="right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8"/>
        </w:rPr>
        <w:t>от 9 декабря 2022 года № 16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  <w:highlight w:val="yellow"/>
        </w:rPr>
      </w:pPr>
      <w:r>
        <w:rPr>
          <w:rFonts w:cs="Times New Roman" w:ascii="Times New Roman" w:hAnsi="Times New Roman"/>
          <w:bCs/>
          <w:sz w:val="18"/>
          <w:highlight w:val="yellow"/>
        </w:rPr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к решению Думы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Зиминского района от 27 декабря 2021 год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№ </w:t>
      </w:r>
      <w:r>
        <w:rPr>
          <w:rFonts w:cs="Times New Roman" w:ascii="Times New Roman" w:hAnsi="Times New Roman"/>
          <w:bCs/>
          <w:sz w:val="18"/>
        </w:rPr>
        <w:t xml:space="preserve">159 «О бюджете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 на 2022 год и н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729"/>
        <w:gridCol w:w="678"/>
        <w:gridCol w:w="1358"/>
        <w:gridCol w:w="590"/>
        <w:gridCol w:w="1393"/>
      </w:tblGrid>
      <w:tr>
        <w:trPr>
          <w:tblHeader w:val="true"/>
          <w:trHeight w:val="23" w:hRule="atLeast"/>
        </w:trPr>
        <w:tc>
          <w:tcPr>
            <w:tcW w:w="4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87 293,9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5 861,6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 714,7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 714,7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 714,7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 014,7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0 967,4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0 967,4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047,2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74,54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72,7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ластных государственных полномоч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154,9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.02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.02.899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.02.899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44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Российской Федерац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1 838,7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ластных государственных полномоч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управление дорожным хозяйством (дорожным фондом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1 633,88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 925,8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 925,8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 925,8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 925,8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325,8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499,99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499,99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499,99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ращению с твердыми коммунальными отхода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S237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S237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208,0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208,0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208,0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5 300,2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5 300,2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907,7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307,7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33 787,8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33 787,8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A2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A2.5519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A2.5519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3 787,8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3 787,8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7 362,39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7 362,39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6 425,4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4 725,4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0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0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187 293,9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Думы </w:t>
      </w:r>
      <w:r>
        <w:rPr>
          <w:rFonts w:cs="Times New Roman" w:ascii="Times New Roman" w:hAnsi="Times New Roman"/>
          <w:bCs/>
          <w:sz w:val="18"/>
          <w:szCs w:val="18"/>
        </w:rPr>
        <w:t>Филипповского муниципального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8"/>
          <w:szCs w:val="18"/>
        </w:rPr>
        <w:t>от 9 декабря 2022 года № 16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8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 решению Думы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бразования Зиминского района от 27 декабря 2021 год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 xml:space="preserve">159 «О бюджете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бразования  на 2022 год и н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местного бюджета на плановый период 2023 и 2024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96"/>
        <w:gridCol w:w="661"/>
        <w:gridCol w:w="1356"/>
        <w:gridCol w:w="570"/>
        <w:gridCol w:w="1330"/>
        <w:gridCol w:w="1220"/>
      </w:tblGrid>
      <w:tr>
        <w:trPr>
          <w:tblHeader w:val="true"/>
          <w:trHeight w:val="23" w:hRule="atLeast"/>
        </w:trPr>
        <w:tc>
          <w:tcPr>
            <w:tcW w:w="36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6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8 887,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25 780,95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0 729,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0 572,13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02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02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02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02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02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02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7 725,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2 107,97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7 725,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2 107,97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7 725,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2 107,97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7 025,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1 407,97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1 529,3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9 479,5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1 529,3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9 479,5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495,7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928,47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653,7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086,47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1.800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2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ластных государственных полномоч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984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544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984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544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984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544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84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84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S23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S23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7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7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7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7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Российской Федера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7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7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5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6.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 5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 2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ластных государственных полномоч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47,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.05.73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2,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2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2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2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управление дорожным хозяйством (дорожным фондом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2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2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 377,3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9 961,37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 946,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416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.01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416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.01.899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416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.01.899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416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30,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30,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30,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30,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30,75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 430,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 430,62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 430,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 430,62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 430,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 430,62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 670,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 670,26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 670,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 670,26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60,3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60,36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60,3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60,36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2 000,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2 000,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8 64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01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8 64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01.L46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8 64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.01.L46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8 64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3 357,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3 357,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4 6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9 07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4 6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9 07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757,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 877,45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557,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 677,45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.00.8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.00.800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208 887,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425 780,95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8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18"/>
        </w:rPr>
        <w:t xml:space="preserve">к решению Думы </w:t>
      </w:r>
      <w:r>
        <w:rPr>
          <w:rFonts w:cs="Times New Roman" w:ascii="Times New Roman" w:hAnsi="Times New Roman"/>
          <w:bCs/>
          <w:sz w:val="18"/>
        </w:rPr>
        <w:t>Филипповского муниципального</w:t>
      </w:r>
    </w:p>
    <w:p>
      <w:pPr>
        <w:pStyle w:val="Style24"/>
        <w:jc w:val="right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8"/>
        </w:rPr>
        <w:t>от 9 декабря 2022 года № 16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  <w:highlight w:val="yellow"/>
        </w:rPr>
      </w:pPr>
      <w:r>
        <w:rPr>
          <w:rFonts w:cs="Times New Roman" w:ascii="Times New Roman" w:hAnsi="Times New Roman"/>
          <w:bCs/>
          <w:sz w:val="18"/>
          <w:highlight w:val="yellow"/>
        </w:rPr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риложение 10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к решению Думы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Зиминского района от 27 декабря 2021 год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№ </w:t>
      </w:r>
      <w:r>
        <w:rPr>
          <w:rFonts w:cs="Times New Roman" w:ascii="Times New Roman" w:hAnsi="Times New Roman"/>
          <w:bCs/>
          <w:sz w:val="18"/>
        </w:rPr>
        <w:t xml:space="preserve">159 «О бюджете Филипповского муниципального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образования  на 2022 год и н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сточники внутреннего финансирования дефицита местного бюджета на 2022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717"/>
      </w:tblGrid>
      <w:tr>
        <w:trPr>
          <w:trHeight w:val="4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1 237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1 237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3 456 05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 456 05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 456 05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 456 05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187 293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87 293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87 293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87 293,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63"/>
        <w:gridCol w:w="2596"/>
        <w:gridCol w:w="1671"/>
        <w:gridCol w:w="1665"/>
      </w:tblGrid>
      <w:tr>
        <w:trPr>
          <w:trHeight w:val="12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426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567" w:hanging="0"/>
      <w:jc w:val="center"/>
      <w:rPr/>
    </w:pPr>
    <w:r>
      <w:rPr>
        <w:b/>
        <w:i/>
        <w:sz w:val="16"/>
        <w:szCs w:val="16"/>
      </w:rPr>
      <w:t>ОФИЦИАЛЬНАЯ.ИНФОРМАЦИЯ</w:t>
    </w:r>
    <w:r>
      <w:rPr>
        <w:b/>
        <w:sz w:val="16"/>
        <w:szCs w:val="16"/>
      </w:rPr>
      <w:t>.Информационный.вестник.Филипповского.муниципального.образования.от.09.12.2022г.№22 (204)</w:t>
    </w:r>
  </w:p>
  <w:p>
    <w:pPr>
      <w:pStyle w:val="Header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  <w:sz w:val="18"/>
        <w:szCs w:val="18"/>
      </w:rPr>
      <w:t>ОФИЦИАЛЬНАЯ ИНФОРМАЦИЯ</w:t>
    </w:r>
    <w:r>
      <w:rPr>
        <w:b/>
        <w:sz w:val="18"/>
        <w:szCs w:val="18"/>
      </w:rPr>
      <w:t xml:space="preserve"> Информационный вестник Филипповского муниципального образования от 09.12.2022г №22 (2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Style13">
    <w:name w:val="Основной текст Знак"/>
    <w:basedOn w:val="Style9"/>
    <w:qFormat/>
    <w:rPr>
      <w:rFonts w:ascii="Arial" w:hAnsi="Arial" w:cs="Arial"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Layout">
    <w:name w:val="layout"/>
    <w:basedOn w:val="Style9"/>
    <w:qFormat/>
    <w:rPr/>
  </w:style>
  <w:style w:type="character" w:styleId="11">
    <w:name w:val="1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5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b/>
      <w:sz w:val="28"/>
    </w:rPr>
  </w:style>
  <w:style w:type="character" w:styleId="22">
    <w:name w:val="Основной текст (2)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с отступом Знак"/>
    <w:basedOn w:val="Style9"/>
    <w:qFormat/>
    <w:rPr>
      <w:sz w:val="22"/>
      <w:szCs w:val="22"/>
    </w:rPr>
  </w:style>
  <w:style w:type="character" w:styleId="23">
    <w:name w:val="Красная строка 2 Знак"/>
    <w:basedOn w:val="Style17"/>
    <w:qFormat/>
    <w:rPr/>
  </w:style>
  <w:style w:type="character" w:styleId="Style18">
    <w:name w:val="Текст Знак"/>
    <w:basedOn w:val="Style9"/>
    <w:qFormat/>
    <w:rPr>
      <w:rFonts w:ascii="Courier New" w:hAnsi="Courier New" w:cs="Courier New"/>
    </w:rPr>
  </w:style>
  <w:style w:type="character" w:styleId="Style19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24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 w:before="0" w:after="0"/>
      <w:ind w:firstLine="257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9:00Z</dcterms:created>
  <dc:creator>Solovyva_EL</dc:creator>
  <dc:description/>
  <cp:keywords/>
  <dc:language>en-US</dc:language>
  <cp:lastModifiedBy>User</cp:lastModifiedBy>
  <cp:lastPrinted>2022-10-14T08:32:00Z</cp:lastPrinted>
  <dcterms:modified xsi:type="dcterms:W3CDTF">2022-12-14T01:01:00Z</dcterms:modified>
  <cp:revision>71</cp:revision>
  <dc:subject/>
  <dc:title/>
</cp:coreProperties>
</file>