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Филиппов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  13.04.2018 г.              с. Филипповск                  № 2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б обеспечении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условий для развития на территории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униципального образования 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массового спорта,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ведения официальных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х и спортивных </w:t>
      </w:r>
    </w:p>
    <w:p>
      <w:pPr>
        <w:pStyle w:val="Normal"/>
        <w:autoSpaceDE w:val="false"/>
        <w:ind w:left="-1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 законами от 6 октября 2003 года № 131-ФЗ «Об общих принципах организации местного самоуправления в Российской Федерации», от 4 декабря 2007 года № 329-ФЗ «О физической культуре и спорте в Российской Федерации», руководствуясь ст. ст. 23.46  Устава Филипповского муниципального образования, администрация  Филиппов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</w:t>
      </w:r>
      <w:r>
        <w:rPr>
          <w:bCs/>
          <w:sz w:val="28"/>
          <w:szCs w:val="28"/>
        </w:rPr>
        <w:t>об о</w:t>
      </w:r>
      <w:r>
        <w:rPr>
          <w:sz w:val="28"/>
          <w:szCs w:val="28"/>
        </w:rPr>
        <w:t>беспечении условий для развития на территории Филипповского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 (приложение №1)</w:t>
      </w:r>
    </w:p>
    <w:p>
      <w:pPr>
        <w:pStyle w:val="Style16"/>
        <w:ind w:right="-272" w:firstLine="567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« Информационном вестнике» периодическом издании органов местного самоуправления Филипповского муниципального образования  и разместить на официальном сайте администрации Зиминского районного муниципального образования в разделе «Сельские поселения»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липповского МО                А.А.Федосеев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 xml:space="preserve">                                                 </w:t>
      </w:r>
    </w:p>
    <w:p>
      <w:pPr>
        <w:pStyle w:val="Heading2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 постановлению</w:t>
      </w:r>
    </w:p>
    <w:p>
      <w:pPr>
        <w:pStyle w:val="31"/>
        <w:ind w:right="-1" w:hanging="0"/>
        <w:rPr/>
      </w:pPr>
      <w:r>
        <w:rPr/>
        <w:t xml:space="preserve">       </w:t>
      </w:r>
      <w:r>
        <w:rPr/>
        <w:t xml:space="preserve">администрации Филипповского  </w:t>
      </w:r>
    </w:p>
    <w:p>
      <w:pPr>
        <w:pStyle w:val="31"/>
        <w:ind w:right="-1" w:hanging="0"/>
        <w:rPr/>
      </w:pPr>
      <w:r>
        <w:rPr/>
        <w:t>муниципального образования</w:t>
      </w:r>
    </w:p>
    <w:p>
      <w:pPr>
        <w:pStyle w:val="Normal"/>
        <w:shd w:fill="FFFFFF" w:val="clear"/>
        <w:ind w:right="-1" w:hanging="0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от 13.04.2018г.  №29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180"/>
        <w:jc w:val="center"/>
        <w:rPr/>
      </w:pPr>
      <w:r>
        <w:rPr>
          <w:b/>
          <w:bCs/>
          <w:sz w:val="28"/>
          <w:szCs w:val="28"/>
        </w:rPr>
        <w:t>об о</w:t>
      </w:r>
      <w:r>
        <w:rPr>
          <w:b/>
          <w:sz w:val="28"/>
          <w:szCs w:val="28"/>
        </w:rPr>
        <w:t xml:space="preserve">беспечение условий для развития на территории Филипповского муниципального образования  физической культуры и массового спорта, организация проведения официальных физкультурно-оздоровительных и спортивн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>об о</w:t>
      </w:r>
      <w:r>
        <w:rPr>
          <w:sz w:val="28"/>
          <w:szCs w:val="28"/>
        </w:rPr>
        <w:t>беспечении условий для развития на территории Филипповского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(далее – Положение) разработано в соответствии с Федеральным законом от 06.10.2003 года N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в целях решения вопросов местного значения по обеспечению условий для развития на территории Филипповского муниципального образования (далее – сельское поселение) физической культуры и массового спорта, по организации проведения официальных физкультурно-оздоровительных и спортивных мероприятий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оздает условия для развития физкультурно-оздоровительной и спортивной работы на территории сельского поселени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по обеспечению условий для развития        на территории сельского поселения физической культуры и массового спорта являются:</w:t>
        <w:br/>
        <w:t>     - обеспечение возможности жителям сельского поселения заниматься физической            культурой     и  спортом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у населения сельского поселения, особенно у детей и молодежи, устойчивого интереса к  регулярным    занятиям физической культурой и спортом и повышение уровня образованности в области физической культуры и спорта; здоровому образу жизни;</w:t>
        <w:br/>
        <w:t>     - совершенствование деятельности физкультурно-спортивных организаций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улучшение физического состояния населения сельского поселения;</w:t>
        <w:br/>
        <w:t xml:space="preserve">     - создание условий для успешного выступления спортсменов и сборных команд сельского поселения на соревнованиях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на территории сельского поселения основывается на следующих принципах: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занятий физической культурой и спортом для всех категорий и групп населения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ь и преемственность процесса физического воспитания и образования для всех категорий и групп населения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 –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рт</w:t>
      </w:r>
      <w:r>
        <w:rPr>
          <w:sz w:val="28"/>
          <w:szCs w:val="28"/>
        </w:rPr>
        <w:t xml:space="preserve"> –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истема физической культуры и спорта</w:t>
      </w:r>
      <w:r>
        <w:rPr>
          <w:sz w:val="28"/>
          <w:szCs w:val="28"/>
        </w:rPr>
        <w:t xml:space="preserve"> – совокупность государственных и общественных организаций, осуществляющих деятельность в целях физического воспитания населения и развития спорта 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изкультурно-оздоровительные, спортивные и спортивно-технические сооружения</w:t>
      </w:r>
      <w:r>
        <w:rPr>
          <w:sz w:val="28"/>
          <w:szCs w:val="28"/>
        </w:rPr>
        <w:t xml:space="preserve"> – объекты, предназначенные для занятий граждан физическими упражнениями, спортом и проведения спортивных зрелищ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ско-юношеский спорт</w:t>
      </w:r>
      <w:r>
        <w:rPr>
          <w:sz w:val="28"/>
          <w:szCs w:val="28"/>
        </w:rPr>
        <w:t xml:space="preserve"> – составная часть физической культуры, исторически сложившаяся в форме соревновательной деятельности и специальной практики подготовки к соревнованиям юного спортсме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юный спортсмен</w:t>
      </w:r>
      <w:r>
        <w:rPr>
          <w:sz w:val="28"/>
          <w:szCs w:val="28"/>
        </w:rPr>
        <w:t xml:space="preserve"> – лицо в возрасте до 18 лет, систематически занимающееся спортом и выступающее на спортивных соревнов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 </w:t>
      </w:r>
      <w:r>
        <w:rPr>
          <w:b/>
          <w:sz w:val="28"/>
          <w:szCs w:val="28"/>
        </w:rPr>
        <w:t>Полномочия органов местного самоуправления сельского поселения по обеспечению условий для развития на территории сельского поселения физической культуры и массового спорта</w:t>
      </w:r>
      <w:r>
        <w:rPr>
          <w:sz w:val="28"/>
          <w:szCs w:val="28"/>
        </w:rPr>
        <w:br/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3.1. К полномочиям администрации Филипповского муниципального образования  (далее администрация) относится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реализация программ сельского поселения по развитию физической культуры и спорта;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здорового образа жизни, основ знаний о физической культуре и спор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созданию на территории сельского поселения  физкультурно-спортивных организаций любых организационно-правовых форм и форм собственности: физкультурно-оздоровительных, спортивных, спортивно-технических клубов –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реализация календарных планов физкультурных мероприятий и спортивных мероприятий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троительства и содержания физкультурно-оздоровительных, спортивных и спортивно-технических сооружений на территории сельского по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правление и распоряжение имуществом физкультурно-спортивного назначения, находящимся в муниципальной собстве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иных полномочий, установленных законодательством Российской Федерации о физической культуре и массовом спорте, отнесенных в соответствии с законодательством Российской Федерации, Уставом муниципального образования к ведению администрации Филипповского муниципального образов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функционирования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ельском посе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витие системы физической культуры и спорта в сельском поселении осуществляется по следующим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воспитание детей дошкольного возраста в дошкольных учрежден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воспитание обучающихся в образовательном учрежд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ой культуры и спорта в организациях, на предприят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ой культуры и спорта в физкультурно-спортивных объединениях по месту ж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Создание условий для занятия населения физической культурой и спортом по месту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Администрация  создает условия для развития физической культуры и спорта по месту жительства и месту отдыха граждан на территории сельского поселения путем строительства, реконструкции и содержания спортивных сооружений, спортивных площадок, хоккейных площадок, стади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физкультурных мероприятий, спортивных мероприятий в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изатором физкультурного мероприятия или спортивного мероприятия может быть Администрация, юридическое или физическое лицо, по инициативе которого проводится физкультурное или спортивное мероприятие и (или) которое осуществляет организационное, финансовое и иное обеспечение подготовки и проведения так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изкультурные мероприятия или спортивные мероприятия на территории сельского поселения проводятся в соответствии с календарными планами культурно-массовых мероприятий сельского поселения или на основании нормативно-правового акта органа местного самоуправления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аторы физкультурных мероприятий или спортивных мероприятий в сельском поселении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рганизация и проведение физкультурных мероприятий или спортивных соревнований осуществляются в соответствии с положением о таком физкультурном или спортивном мероприятии, утвержденным его организат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рядок утверждения положений об официальных физкультурных мероприятиях и спортивных соревнованиях сельского поселения, требования к содержанию этих положений устанавливаются администрац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 Спортивные мероприятия проводятся в соответствии с положением, которое утверждается  постановлением Главы  Филиппов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ложение направляется заинтересованным лицам, командам, организациям и учреждениям не позднее чем за семь дней до начала проведения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оложение включает в себя следующие раздел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и время про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соревнован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проведения соревнований и состав команд (участнико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асхо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рганизатор физкультурного или спортивного мероприятия обязан осуществлять обеспечение медицинской помощью их учас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ри возникновении опасности для жизни и здоровья участников или зрителей физкультурного или спортивного мероприятия организатор физкультурного или спортивного мероприятия должен перенести сроки его проведения либо отменить данное физкультурное или спортивное мероприя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ономические основы функционирования и развития системы физической культуры и спорта в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сточниками финансирования системы физической культуры и спорта в сельском поселени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ые пожертвования и целевые взносы физических и юридически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е противоречащие законодательству денежные поступ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Расходы на финансирование физической культуры и спорта в сельском поселении предусматриваются в местном бюджете в соответствии с действующей бюджетной классификац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асходы на реализацию муниципальных целевых программ развития физической культуры и спорта в сельском поселении производятся за счет средств местного бюджета и иных источников финансирования, не противоречащих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4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-27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ind w:right="322" w:hanging="0"/>
      <w:jc w:val="right"/>
    </w:pPr>
    <w:rPr>
      <w:color w:val="000000"/>
      <w:spacing w:val="-4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3:00Z</dcterms:created>
  <dc:creator>Едогон</dc:creator>
  <dc:description/>
  <cp:keywords/>
  <dc:language>en-US</dc:language>
  <cp:lastModifiedBy>User</cp:lastModifiedBy>
  <cp:lastPrinted>2018-04-23T14:21:00Z</cp:lastPrinted>
  <dcterms:modified xsi:type="dcterms:W3CDTF">2018-04-23T10:39:00Z</dcterms:modified>
  <cp:revision>5</cp:revision>
  <dc:subject/>
  <dc:title/>
</cp:coreProperties>
</file>