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5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 сент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 xml:space="preserve">года                     с. </w:t>
      </w:r>
      <w:r>
        <w:rPr>
          <w:sz w:val="24"/>
          <w:szCs w:val="24"/>
          <w:lang w:val="ru-RU"/>
        </w:rPr>
        <w:t>Филипповск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3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kern w:val="0"/>
          <w:sz w:val="32"/>
          <w:szCs w:val="32"/>
          <w:lang w:eastAsia="en-US"/>
        </w:rPr>
      </w:pPr>
      <w:r>
        <w:rPr>
          <w:rFonts w:eastAsia="Times New Roman"/>
          <w:b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б одобрении Прогноз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атьей 173 Бюджетного кодекса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Порядком разработки прогноза социально-экономического развития  Филипповского муниципального образования, </w:t>
      </w:r>
      <w:r>
        <w:rPr>
          <w:sz w:val="24"/>
          <w:szCs w:val="24"/>
        </w:rPr>
        <w:t>утвержденным Постановлением администрации Филипповского муниципального образования Зиминского района от 07 апреля 2015 года №15’,</w:t>
      </w:r>
      <w:r>
        <w:rPr>
          <w:color w:val="000000"/>
          <w:sz w:val="24"/>
          <w:szCs w:val="24"/>
        </w:rPr>
        <w:t xml:space="preserve"> статьями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Филипповского муниципального образования на 2024-2026 годы (прилагается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Глава Филипповского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муниципального образования                                                                                           А.А. Федосеев</w:t>
      </w:r>
    </w:p>
    <w:p>
      <w:pPr>
        <w:pStyle w:val="Heading1"/>
        <w:spacing w:before="0" w:after="0"/>
        <w:rPr>
          <w:b/>
          <w:b/>
          <w:kern w:val="0"/>
          <w:sz w:val="22"/>
          <w:szCs w:val="22"/>
          <w:lang w:eastAsia="en-US"/>
        </w:rPr>
      </w:pPr>
      <w:r>
        <w:rPr>
          <w:b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раткая пояснительная за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прогнозу социально-экономического развит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липповского муниципального образования на 2024-2026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Прогноз социально-экономического развития Филипповского муниципального образования на 2024-2026 годы разрабатывался на базе индексов – дефляторов, разработанных Минэкономразвития Ро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став Филипповского муниципального образования входит четыре населенных пункта: с. Филипповск, п. Большеворонежский, уч. Большелихачевский, уч. Хо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исленность населения Филипповского муниципального образования в 2022 году составила 457 человек. В прогнозируемом периоде на 2024-2026 г. численность населения составит 536 чел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территории Филипповского муниципального образования расположены субъекты малого бизнеса – крестьянско-фермерские хозяйства и сельскохозяйственные потребительские кооператив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ручка от реализации товаров, работ, услуг в 2022 году составляет 3 158 тыс. 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еднесписочная численность работающих в 2022 году составляет 59 чел., в том числе работники малых предприятий  - 2,5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нд оплаты труда в 2026 году составит 33 523 тыс. руб., что больше уровня 2022 года на 17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о.начальника отдела по экономике, труду и охране труда,  </w:t>
      </w:r>
    </w:p>
    <w:p>
      <w:pPr>
        <w:pStyle w:val="Normal"/>
        <w:spacing w:lineRule="auto" w:line="360"/>
        <w:jc w:val="both"/>
        <w:rPr/>
      </w:pPr>
      <w:r>
        <w:rPr/>
        <w:t xml:space="preserve">потребительскому рынку                                                                                       Е.П. Соловьев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.С. Рыж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30-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8:00Z</dcterms:created>
  <dc:creator>Suhova_YA</dc:creator>
  <dc:description/>
  <cp:keywords/>
  <dc:language>en-US</dc:language>
  <cp:lastModifiedBy>user</cp:lastModifiedBy>
  <cp:lastPrinted>2023-09-25T11:27:00Z</cp:lastPrinted>
  <dcterms:modified xsi:type="dcterms:W3CDTF">2023-09-25T07:26:00Z</dcterms:modified>
  <cp:revision>62</cp:revision>
  <dc:subject/>
  <dc:title/>
</cp:coreProperties>
</file>