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6.2021 года                   с. Филипповск                           №3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липповского  муниципального образования от 25.08.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 «Об утверждении муниципальной программы «Обеспе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ичных мер пожарной безопасности на территории Филипп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на 2020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20-2022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статьями 23, 46 Устава Филипповского  муниципального образования, администрация Филипповского 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Филипповского муниципального образова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безопасности на территории Филипп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на 2020-2022 годы» , утвержденную постановлением администрации Филипповского муниципального образования №44 от 25.08.2020 г.  (Далее - Программа) с</w:t>
      </w:r>
      <w:r>
        <w:rPr>
          <w:rFonts w:cs="Times New Roman" w:ascii="Times New Roman" w:hAnsi="Times New Roman"/>
          <w:sz w:val="24"/>
          <w:szCs w:val="24"/>
        </w:rPr>
        <w:t>ледующие изменения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Программы изложить в новой редак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еспечение первичных мер пожарной безопасности на территории Филипповского муниципального образования Зиминского района» на 2020-2022 годы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аспорт Программы изложить в новой редакции (Прилагается).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1  к Программе изложить в новой редакции (Прилагаетс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на сайте администрации Филипповского 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А.А.Федосеев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6.2021г №3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8.2020г №4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 программы  «Обеспечение первичных ме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на территории Филипповского 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» на 2020-2022годы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Филипповского муниципального образования» на 2020-2022 го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муниципального образования от пожа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20  г по 31.12.2022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ипповского  муниципального образ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Филиппов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0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1 г. –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106 012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22 г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062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 муниципального образова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глава  администрации Филипповского 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 «Обеспечение первичных мер пожарной безопасности на территории Филипповского  муниципального образования» на 2020-2022 годы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Филипповского муниципального образования» на 2020-2022годы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883"/>
        <w:gridCol w:w="1945"/>
        <w:gridCol w:w="1518"/>
        <w:gridCol w:w="1360"/>
        <w:gridCol w:w="1100"/>
        <w:gridCol w:w="1188"/>
        <w:gridCol w:w="1910"/>
        <w:gridCol w:w="2537"/>
      </w:tblGrid>
      <w:tr>
        <w:trPr>
          <w:tblHeader w:val="true"/>
          <w:trHeight w:val="735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ем финансирования (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ического оборудования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торг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-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Администрация Филипповского муниципального образования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вместно с администрациями муниципальных предприятий и управляющих компаний (обслуживающих организаций) </w:t>
            </w:r>
          </w:p>
        </w:tc>
      </w:tr>
      <w:tr>
        <w:trPr>
          <w:trHeight w:val="254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 (усиление оборудования для оповещения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22 07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6 0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606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утвержденным планом-график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Администрация Филипповского муниципального образования 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овместно с администрациями муниципальных предприятий и управляющих компаний (обслуживающих организаций)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обретение первичных средств тушения пожаров и противопожарного инвентар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 37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6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521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странение неисправностей (восстановление работоспособности) звуковой сигн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 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5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55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25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1 8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09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092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сенний и осенний пери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43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рудование указателями  источников противопожарного водоснабж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6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6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3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29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27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568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38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служивание звукового  оповеще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3 28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16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1644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8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16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416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3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учреждений Филипповского  муниципального образова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ind w:lef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предприятия</w:t>
            </w:r>
          </w:p>
        </w:tc>
      </w:tr>
      <w:tr>
        <w:trPr>
          <w:trHeight w:val="24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>
          <w:trHeight w:val="13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6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6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(изготовление) методических материалов на противопожарную тематик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 Е Г 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26 23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06 01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16062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2:00Z</dcterms:created>
  <dc:creator>Осенняя Татьяна Валентиновна</dc:creator>
  <dc:description/>
  <cp:keywords/>
  <dc:language>en-US</dc:language>
  <cp:lastModifiedBy>User</cp:lastModifiedBy>
  <cp:lastPrinted>2021-07-01T14:23:00Z</cp:lastPrinted>
  <dcterms:modified xsi:type="dcterms:W3CDTF">2021-07-01T10:25:00Z</dcterms:modified>
  <cp:revision>27</cp:revision>
  <dc:subject/>
  <dc:title>МУНИЦИПАЛЬНАЯ ЦЕЛЕВАЯ ПРОГРАММА</dc:title>
</cp:coreProperties>
</file>