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1.08.2017 г       с. Филипповск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Об установлении требований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В соответствии с частью 6 статьи 91.14 Жилищного кодекса Российской Федерации, руководствуясь  ст.23,46 Устава Филипповского муниципального образования, администрация Филипповского муниципального образования</w:t>
      </w:r>
    </w:p>
    <w:p>
      <w:pPr>
        <w:pStyle w:val="Normal"/>
        <w:spacing w:before="0" w:after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требования 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«Информационном вестнике», периодическом издании органов местного самоуправления Филипп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Филипповского МО                                  А.А.Федосеев</w:t>
      </w:r>
    </w:p>
    <w:p>
      <w:pPr>
        <w:pStyle w:val="Normal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иложение</w:t>
      </w:r>
    </w:p>
    <w:p>
      <w:pPr>
        <w:pStyle w:val="Normal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pacing w:val="2"/>
          <w:sz w:val="20"/>
          <w:szCs w:val="20"/>
        </w:rPr>
        <w:t xml:space="preserve">филипповского муниципального образования  </w:t>
      </w:r>
    </w:p>
    <w:p>
      <w:pPr>
        <w:pStyle w:val="Normal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т  21.08.2017  № 30</w:t>
      </w:r>
    </w:p>
    <w:p>
      <w:pPr>
        <w:pStyle w:val="ConsPlusNormal1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, форме и срокам информирования граждан, 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ирование о порядке, форме и сроках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уполномоченным должностным лицом  администрации Филипповского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ю о порядке, форме и сроках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ация) можно получить у уполномоченного должностного лица лично или посредством телефонной связ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ое должностное лицо  осуществляет информирование по следующим направле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месте нахождения и графике работы администрации Филипповского муниципального образ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>б) о порядке получения информации заинтересованными лицами по вопросам принятия граждан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требованиями к информированию заявителей о количестве жилых помещений, которые могут быть предоставлены по договорам найма жилых помещений жилищного фонда социального использования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уаль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ткость в изложении матери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та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глядность форм подачи матери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добство и доступ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ирование заявителей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ся в форм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ого обращения заявителей (при личном обращении либо по телефону) в администрацию Филипповского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онных материалов, которые размещаются на официальном сайте администрации, информационных стенд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ечными результатами информирования заявителей по вопросам принятия граждан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ителю письменного ответа на письменное обращение (в том числе в форме электронного документа на указанный заявителем адрес электронной почт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ный ответ уполномоченного должностного лица, с согласия заявителя в ходе личного обращения, в случае, если изложенные в устном обращении факты и обстоятельства являются очевидными и не требуют дополнительной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ный ответ уполномоченного должностного лица, с согласия заявителя в ходе личного обращения,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ремя получения ответа при индивидуальном устном информировании по вопросам предоставления информации не должно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оручения по письменному обращению заявителя не должен превышать 30 дней со дня регистрации письменного обра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отказе в предоставлении информации заявителю направляется письменное разъяснение с указанием причин отказа.</w:t>
      </w:r>
    </w:p>
    <w:p>
      <w:pPr>
        <w:pStyle w:val="ConsPlusNormal1"/>
        <w:ind w:firstLine="540"/>
        <w:jc w:val="both"/>
        <w:rPr/>
      </w:pPr>
      <w:bookmarkStart w:id="2" w:name="Par75"/>
      <w:bookmarkEnd w:id="2"/>
      <w:r>
        <w:rPr>
          <w:rFonts w:cs="Times New Roman" w:ascii="Times New Roman" w:hAnsi="Times New Roman"/>
          <w:sz w:val="28"/>
          <w:szCs w:val="28"/>
        </w:rPr>
        <w:t>9. Предоставление информации осущест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каз в предоставлении информации может быть обжалован гражданином в порядке, установленном законодательством Российской Федер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3:00Z</dcterms:created>
  <dc:creator>Василий Николаевич</dc:creator>
  <dc:description/>
  <cp:keywords/>
  <dc:language>en-US</dc:language>
  <cp:lastModifiedBy>User</cp:lastModifiedBy>
  <cp:lastPrinted>2016-02-04T15:11:00Z</cp:lastPrinted>
  <dcterms:modified xsi:type="dcterms:W3CDTF">2017-09-04T04:07:00Z</dcterms:modified>
  <cp:revision>9</cp:revision>
  <dc:subject/>
  <dc:title>П Л А Н</dc:title>
</cp:coreProperties>
</file>