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СКИЙ РАЙО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муниципального образования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9.01.2020г.                  с. Филипповск                        № 9/1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муниципального имущест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муниципального образования 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ое управление Муниципальному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зенному учреждению «Служб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ого хозяйства Филиппов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31-ФЗ от 06.10.2003  «Об общих принципах организации местного самоуправления в Российской Федерации» и Уставом МО «Ивановское сельское поселение», Положением о порядке управления и распоряжения муниципальным имуществом, находящимся в собственности Филипповского муниципального имущества, утвержденном  решением Думы Филипповского муниципального образования от 30.10.2019г №86, руководствуясь   ст. ст.  23, 46 Устава Филипповского  муниципального образования, администрация Филипповского 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дать в оперативное управление Муниципальному казенному учреждению «Служба коммунального хозяйства Филипповского муниципального образования»  следующее муниципальное имуще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я водозаборные; наименование: скважина с водонапорной башней; протяженностью 22 м. Расположено по адресу: РФ, Иркутская область, Зиминский район, село Филипповск, ул. Терешковой, 31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я водозаборные; наименование: скважина с водонапорной башней; протяженностью 35 м. Расположено по адресу: РФ, Иркутская область, Зиминский район, село Филипповск, ул. Новокшонова, 60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я водозаборные; наименование: скважина с водонапорной башней; протяженностью 19 м. Расположено по адресу: РФ, Иркутская область, Зиминский район, село Филипповск, ул. Мира, 1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я водозаборные; наименование: скважина с водонапорной башней; протяженностью 36 м. Расположено по адресу: РФ, Иркутская область, Зиминский район, село Филипповск, ул. Новокшонова, 16 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оружения водозаборные; наименование: скважина с водонапорной башней; протяженностью 28 м. Расположено по адресу: РФ, Иркутская область, Зиминский район, поселок Большеворонежский, ул. Шевцова, 43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я водозаборные; наименование: скважина с водонапорной башней; протяженностью 26 м. Расположено по адресу: РФ, Иркутская область, Зиминский район, уч.Холы, ул. Лесная, 13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я канализации; наименования: канализационные сети; протяженностью 654 м. Расположено по адресу: РФ, Иркутская область, Зиминский район, село Филипповск, ул. Мира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Администрации Филипповского муниципального образования заключить с Муниципальным казенным учреждением «Служба коммунального хозяйства Филипповского муниципального образования»  договор о закреплении муниципального имущества на праве оперативного управления и передать имущество, указанное в пункте 1 настоящего постановления по акту приёма — передач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Директору МКУ «Служба коммунального хозяйства Филипповского муниципального образования» Батырь М.С. обеспечить государственную регистрации права оперативного управления на передаваемые объекты недвижимост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Специалисту администрации Махан Н.М. внести соответствующие  изменения в реестр муниципального имущества Филипповского муниципального образования.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5.Опубликовать настоящее постановление в «Информационном вестнике», периодическом  издании органов местного самоуправления Филипповского  муниципального образования  и на официальном сайте администрации Филипповского муниципального образования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филипповск.рф/</w:t>
        </w:r>
      </w:hyperlink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становление вступает в силу  со дня его подписа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 МО                                                А.А.Федосеев</w:t>
      </w:r>
    </w:p>
    <w:p>
      <w:pPr>
        <w:pStyle w:val="Normal"/>
        <w:tabs>
          <w:tab w:val="clear" w:pos="708"/>
          <w:tab w:val="left" w:pos="2006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43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2:00Z</dcterms:created>
  <dc:creator>Финансы</dc:creator>
  <dc:description/>
  <cp:keywords/>
  <dc:language>en-US</dc:language>
  <cp:lastModifiedBy>User</cp:lastModifiedBy>
  <cp:lastPrinted>2020-04-07T08:10:00Z</cp:lastPrinted>
  <dcterms:modified xsi:type="dcterms:W3CDTF">2020-04-07T04:11:00Z</dcterms:modified>
  <cp:revision>25</cp:revision>
  <dc:subject/>
  <dc:title>РОССИЙСКАЯ  ФЕДЕРАЦИЯ</dc:title>
</cp:coreProperties>
</file>