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jc w:val="center"/>
        <w:rPr>
          <w:rFonts w:ascii="Times New Roman" w:hAnsi="Times New Roman" w:cs="Times New Roman"/>
          <w:sz w:val="28"/>
          <w:szCs w:val="28"/>
        </w:rPr>
      </w:pPr>
      <w:r>
        <w:rPr>
          <w:rFonts w:cs="Times New Roman" w:ascii="Times New Roman" w:hAnsi="Times New Roman"/>
          <w:sz w:val="28"/>
          <w:szCs w:val="28"/>
        </w:rPr>
        <w:t>Филипповского муниципального обра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Spacing"/>
        <w:jc w:val="center"/>
        <w:rPr>
          <w:rFonts w:ascii="Times New Roman" w:hAnsi="Times New Roman" w:cs="Times New Roman"/>
          <w:sz w:val="36"/>
          <w:szCs w:val="36"/>
        </w:rPr>
      </w:pPr>
      <w:r>
        <w:rPr>
          <w:rFonts w:cs="Times New Roman" w:ascii="Times New Roman" w:hAnsi="Times New Roman"/>
          <w:sz w:val="36"/>
          <w:szCs w:val="36"/>
        </w:rPr>
      </w:r>
    </w:p>
    <w:p>
      <w:pPr>
        <w:pStyle w:val="NoSpacing"/>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jc w:val="center"/>
        <w:rPr>
          <w:rFonts w:ascii="Times New Roman" w:hAnsi="Times New Roman" w:cs="Times New Roman"/>
          <w:sz w:val="28"/>
          <w:szCs w:val="28"/>
          <w:vertAlign w:val="superscript"/>
        </w:rPr>
      </w:pPr>
      <w:r>
        <w:rPr>
          <w:rFonts w:cs="Times New Roman" w:ascii="Times New Roman" w:hAnsi="Times New Roman"/>
          <w:sz w:val="28"/>
          <w:szCs w:val="28"/>
        </w:rPr>
        <w:t>12.03.2012г.       с. Филипповск    № 13</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Spacing"/>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регламента предоставления </w:t>
      </w:r>
      <w:r>
        <w:rPr>
          <w:rFonts w:cs="Times New Roman" w:ascii="Times New Roman" w:hAnsi="Times New Roman"/>
          <w:bCs/>
          <w:color w:val="000000"/>
          <w:sz w:val="28"/>
          <w:szCs w:val="28"/>
          <w:lang w:eastAsia="ru-RU"/>
        </w:rPr>
        <w:t>муниципальной услуги</w:t>
      </w:r>
    </w:p>
    <w:p>
      <w:pPr>
        <w:pStyle w:val="No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Выдача  архивных справок, копий</w:t>
      </w:r>
    </w:p>
    <w:p>
      <w:pPr>
        <w:pStyle w:val="NoSpacing"/>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инансово-лицевых счетов, правовых актов</w:t>
      </w:r>
    </w:p>
    <w:p>
      <w:pPr>
        <w:pStyle w:val="NoSpacing"/>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администрации Филипповского муниципа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г  №210-ФЗ « Об  организации предоставления государственных и муниципальных услуг»  </w:t>
      </w:r>
      <w:r>
        <w:rPr>
          <w:rFonts w:cs="Times New Roman" w:ascii="Times New Roman" w:hAnsi="Times New Roman"/>
          <w:color w:val="000000"/>
          <w:sz w:val="28"/>
          <w:szCs w:val="28"/>
        </w:rPr>
        <w:t>и в целях совершенствования работы по предоставлению муниципальных услуг и исполнению муниципальных функций, руководствуясь ст.23,46 Устава Филипповского муниципального образования администрация муниципального образовани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Утвердить административный регламент предоставления муниципальной услуги «Выдача архивных справок, копий финансово-лицевых счетов, правовых актов  администрации Филипповского муниципального образования.</w:t>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2.Данное  постановление опубликовать в газете «Вестник района»</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Коробейнико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15"/>
        <w:jc w:val="right"/>
        <w:rPr/>
      </w:pPr>
      <w:r>
        <w:rPr>
          <w:rFonts w:eastAsia="Calibri"/>
        </w:rPr>
        <w:t xml:space="preserve">                                                                                     </w:t>
      </w:r>
      <w:r>
        <w:rPr/>
        <w:t>Приложение к постановлению главы</w:t>
      </w:r>
    </w:p>
    <w:p>
      <w:pPr>
        <w:pStyle w:val="Style15"/>
        <w:jc w:val="right"/>
        <w:rPr/>
      </w:pPr>
      <w:r>
        <w:rPr>
          <w:rFonts w:eastAsia="Calibri"/>
        </w:rPr>
        <w:t xml:space="preserve"> </w:t>
      </w:r>
      <w:r>
        <w:rPr/>
        <w:t>администрации Филипповского МО</w:t>
      </w:r>
    </w:p>
    <w:p>
      <w:pPr>
        <w:pStyle w:val="Style15"/>
        <w:jc w:val="right"/>
        <w:rPr/>
      </w:pPr>
      <w:r>
        <w:rPr>
          <w:rFonts w:eastAsia="Calibri"/>
        </w:rPr>
        <w:t xml:space="preserve"> </w:t>
      </w:r>
      <w:r>
        <w:rPr/>
        <w:t>№</w:t>
      </w:r>
      <w:r>
        <w:rPr>
          <w:rFonts w:eastAsia="Calibri"/>
        </w:rPr>
        <w:t xml:space="preserve"> </w:t>
      </w:r>
      <w:r>
        <w:rPr/>
        <w:t>13 от 12.03.2012 г.</w:t>
      </w:r>
    </w:p>
    <w:p>
      <w:pPr>
        <w:pStyle w:val="Style15"/>
        <w:jc w:val="center"/>
        <w:rPr>
          <w:b/>
          <w:b/>
        </w:rPr>
      </w:pPr>
      <w:r>
        <w:rPr/>
        <w:br/>
      </w:r>
      <w:r>
        <w:rPr>
          <w:b/>
        </w:rPr>
        <w:t>Административный регламент</w:t>
      </w:r>
    </w:p>
    <w:p>
      <w:pPr>
        <w:pStyle w:val="Style15"/>
        <w:jc w:val="center"/>
        <w:rPr>
          <w:b/>
          <w:b/>
        </w:rPr>
      </w:pPr>
      <w:r>
        <w:rPr>
          <w:b/>
        </w:rPr>
        <w:t>предоставления муниципальной услуги «Выдача архивных справок, копий финансово-лицевых счетов, правовых актов администрации Филипповского муниципального образования»</w:t>
      </w:r>
    </w:p>
    <w:p>
      <w:pPr>
        <w:pStyle w:val="Style15"/>
        <w:jc w:val="center"/>
        <w:rPr>
          <w:b/>
          <w:b/>
        </w:rPr>
      </w:pPr>
      <w:r>
        <w:rPr>
          <w:b/>
        </w:rPr>
      </w:r>
    </w:p>
    <w:p>
      <w:pPr>
        <w:pStyle w:val="Normal"/>
        <w:jc w:val="center"/>
        <w:rPr>
          <w:b/>
          <w:b/>
        </w:rPr>
      </w:pPr>
      <w:r>
        <w:rPr>
          <w:b/>
        </w:rPr>
        <w:t>1. Общие положения</w:t>
      </w:r>
    </w:p>
    <w:p>
      <w:pPr>
        <w:pStyle w:val="Normal"/>
        <w:rPr/>
      </w:pPr>
      <w:r>
        <w:rPr/>
        <w:br/>
        <w:t>1.1. Административный регламент предоставления муниципальной услуги "Выдача архивных справок, копий финансово-лицевых счетов, правовых актов  администрации Филипповского муниципального образования (далее – административный регламент) устанавливает сроки и последовательность административных процедур и административных действий администрации Филипповского муниципального образования, порядок взаимодействия между должностными лицами, а также порядок взаимодействия администрации поселения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br/>
        <w:t>1.2. В соответствии с положениями регламента осуществляется:</w:t>
        <w:br/>
        <w:t>- организация  предоставления заявителям общей информации о муниципальной услуге и обеспечение доступа заявителей к сведениям о муниципальной услуге;</w:t>
        <w:br/>
        <w:t>- организация предоставления заявителю  форм (бланков) документов, необходимых для получения муниципальной услуги.</w:t>
        <w:br/>
        <w:t>1.3. Основные понятия, используемые в настоящем административном регламенте:</w:t>
        <w:br/>
        <w:t>- архивная справка - документ, составленный на бланке администрации, имеющий юридическую силу и содержащий документную информацию о предмете запроса с указанием  номеров листов единиц хранения тех архивных документов, на основании которых она составлена;</w:t>
        <w:br/>
        <w:t>- информационное письмо - ответ на запрос, оформленный на бланке администрации, содержащий сведения об отсутствии запрашиваемой информации, либо мотивированный отказ в выдаче запрашиваемых документов.</w:t>
        <w:br/>
        <w:t>1.4. Муниципальная услуга предоставляется по заявлению физических и юридических лиц в соответствии с законодательством Российской Федерации.</w:t>
        <w:br/>
        <w:t>От имени юридических лиц и физических лиц заявления и документы, необходимые для предоставления муниципальной услуги, могут подавать их представители, действующие в силу полномочий, возникших по основаниям, предусмотренным законодательством РФ.</w:t>
      </w:r>
    </w:p>
    <w:p>
      <w:pPr>
        <w:pStyle w:val="Normal"/>
        <w:rPr/>
      </w:pPr>
      <w:r>
        <w:rPr/>
        <w:t>2. Стандарт предоставления муниципальной услуги</w:t>
      </w:r>
    </w:p>
    <w:p>
      <w:pPr>
        <w:pStyle w:val="Normal"/>
        <w:rPr/>
      </w:pPr>
      <w:r>
        <w:rPr/>
        <w:br/>
        <w:t>2.1. Наименование муниципальной услуги:</w:t>
        <w:br/>
        <w:t>- выдача архивных справок, архивных копий.</w:t>
        <w:br/>
        <w:t>2.2. Муниципальная услуга по выдаче архивных справок, архивных копий  осуществляется специалистами  администрации.</w:t>
        <w:br/>
        <w:t>2.3. Конечным результатом предоставления муниципальной услуги является:</w:t>
        <w:br/>
        <w:t>- выдача (направление) заявителю архивной справки, архивной копии;</w:t>
        <w:br/>
        <w:t>- направление информационного письма, содержащего сведения об отсутствии запрашиваемой информации.</w:t>
        <w:br/>
        <w:t>2.4. Предоставление муниципальной услуги осуществляется в соответствии с нормативными правовыми актами:</w:t>
        <w:br/>
        <w:t>Конституция Российской Федерации;</w:t>
        <w:br/>
        <w:t>Федеральный закон от 06 октября 2003 года № 131-ФЗ «Об общих принципах организации местного самоуправления в Российской Федерации»;</w:t>
        <w:br/>
        <w:t>Федеральный закон от 22 октября 2004 года N 125-ФЗ "Об архивном деле в Российской Федерации";</w:t>
        <w:br/>
        <w:t>Федеральный закон от 2 мая 2006 года N 59-ФЗ "О порядке рассмотрения обращений граждан Российской Федерации";</w:t>
        <w:br/>
        <w:t>Федеральный закон от 27 июля 2010 года №210-ФЗ «Об организации предоставления государственных и муниципальных услуг»;</w:t>
        <w:br/>
        <w:t>2.5. Предоставление муниципальной услуги.</w:t>
        <w:br/>
        <w:t>2.5.1. Муниципальная услуга по выдаче архивной справки, архивной копии включает в себя следующие административные процедуры:</w:t>
        <w:br/>
        <w:t>- прием и регистрация запроса, передача запроса на исполнение;</w:t>
        <w:br/>
        <w:t>- анализ тематики запроса и исполнение запроса; </w:t>
        <w:br/>
        <w:t>- выдача (направление) ответа заявителю.</w:t>
        <w:br/>
        <w:t>2.5.2. Срок исполнения запросов заявителей не должен превышать 10 дней со дня регистрации обращения.</w:t>
        <w:br/>
        <w:t>2.5.3. Пересылка непрофильных запросов по принадлежности в другие организации или архивы, а также информирование об этом заявителя должны осуществляться в 5-ти дневный срок с момента регистрации запроса.</w:t>
        <w:br/>
        <w:t>2.6.Основанием для предоставления муниципальной услуги является запрос заявителя либо его представителя, поступивший в письменной форме в адрес администрации.</w:t>
        <w:br/>
        <w:t>2.6.1. Запрос от заявителей составляется на бланке (приложение № 1 к настоящему административному регламенту), имеющемся в администрации.</w:t>
        <w:br/>
        <w:t>2.7. Запрос должен содержать следующие сведения: </w:t>
        <w:br/>
        <w:t>- полное наименование юридического лица, для граждан - фамилию, имя, отчество (последнее при наличии) и все их изменения;</w:t>
        <w:br/>
        <w:t>- почтовый адрес заявителя;</w:t>
        <w:br/>
        <w:t>- суть запроса, в котором указывается документ, запрашиваемый заявителем, и хронологические границы запрашиваемой информации. Для получения архивных копий указываются характеристики архивного документа (архивных документов), позволяющие его (их) однозначно определить (наименование документа, его дата и номер);</w:t>
        <w:br/>
        <w:t>- способ получения запрашиваемых документов (лично, почтовой связью с уведомлением о вручении);</w:t>
        <w:br/>
        <w:t>- количество необходимых заявителю экземпляров копий архивных документов;</w:t>
        <w:br/>
        <w:t>- контактный телефон (при наличии);</w:t>
        <w:br/>
        <w:t>- подпись и дата.</w:t>
        <w:br/>
        <w:t>2.8. Для получения муниципальной услуги заявитель должен представить следующие документы:</w:t>
        <w:br/>
        <w:t>- копии документов, подтверждающие полномочия представителя (при обращении с запросом представителя заявителя), в том числе руководителя юридического лица;</w:t>
        <w:br/>
        <w:t>- в случае если для предоставления муниципальной услуги необходимо представление документов и информации об ином лице (за исключением безвестно отсутствующих), не являющемся заявителем, то заявитель должен дополнительно представить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w:t>
        <w:br/>
        <w:t>- копии документов о трудовой деятельности (в случае обращения за получением справки о заработной плате или справки о подтверждении трудового стажа);</w:t>
        <w:br/>
        <w:t>- копии документов о смене фамилии, имени, отчества (при их изменении).</w:t>
        <w:b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br/>
        <w:t>Запрос заявителя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br/>
        <w:t>2.8.2. Копии документов заверяются специалистом администрации, ответственным за прием и регистрацию запроса, при этом заявители (представители заявителей) одновременно с копиями должны предъявить оригиналы документов. </w:t>
        <w:br/>
        <w:t>Если запрос о предоставлении муниципальной услуги представляется посредством почтового отправления, подлинность подписи лица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w:t>
        <w:br/>
        <w:t>2.8.3. При непосредственном обращении заявителя (представителя заявителя) с запросом о предоставлении муниципальной услуги и (или) за получением результата муниципальной услуги должен предъявляться документ, удостоверяющий личность соответственно заявителя или представителя заявителя.</w:t>
        <w:br/>
        <w:t>2.9. В приеме запроса о предоставлении муниципальной услуги отказывается в следующих случаях:</w:t>
        <w:br/>
        <w:t>- отсутствуют реквизиты адресата для отправки ответа;</w:t>
        <w:br/>
        <w:t>- текст письменного обращения не поддается прочтению;</w:t>
        <w:br/>
        <w:t>- отсутствие фамилии и (или) инициалов заявителя, личной подписи заявителя (в случае обращения представителя физического лица – отсутствие фамилии и (или) инициалов заявителя, личной подписи представителя заявителя);</w:t>
        <w:br/>
        <w:t>- отсутствие полного наименования заявителя (юридического лица), юридического адреса, отсутствие фамилии и (или) инициалов руководителя, подписи руководителя, печати юридического лица (в случае обращения представителя юридического лица – отсутствие полного наименования заявителя (юридического лица), юридического адреса, отсутствие фамилии и (или) инициалов представителя, личной подписи представителя юридического лица);</w:t>
        <w:br/>
        <w:t>- нарушение заявителем (представителем заявителя) требования пункта 2.8.3. настоящего административного регламента об обязательном предъявлении документа, удостоверяющего личность.</w:t>
        <w:br/>
        <w:t>2.10. В предоставлении муниципальной услуги отказывается, если:</w:t>
        <w:br/>
        <w:t>- запрос и приложенные к нему документы не соответствуют пунктам 2.7, 2.8 настоящего административного регламента;</w:t>
        <w:br/>
        <w:t>- установление факта многократного обращения заявителя (более 3 раз) с запросом о предоставлении информации о наличии/отсутствии одних и тех же архивных документов и (или) о содержании одних и тех же архивных документов, в случае, если заявителем получены информационные письма, содержащие исчерпывающую информацию.</w:t>
        <w:br/>
        <w:t>2.11. Сроки регистрации запроса заявителя о предоставлении муниципальной услуги.</w:t>
        <w:br/>
        <w:t>2.11.1. Регистрация запросов при личном обращении, поступлении почтовой связью осуществляется в день обращения (поступления).</w:t>
        <w:br/>
        <w:t>2.11.2. Максимальное время ожидания в очереди при личном обращении с запросом и при получении результата предоставления муниципальной услуги - 30 минут.</w:t>
        <w:br/>
        <w:t>2.12. Предоставление муниципальной услуги осуществляется бесплатно.</w:t>
        <w:br/>
        <w:t>2.13. Требования к местам исполнения муниципальной услуги.</w:t>
        <w:br/>
        <w:t>2.13.1. Помещение, предназначенное для ожидания, приема и для работы с заявителями, должно соответствовать санитарно-эпидемиологическим правилам и нормативам.</w:t>
        <w:br/>
        <w:t>2.13.2. Места, предназначенные для ознакомления граждан с информационными материалами, оборудуются информационными стендами.</w:t>
        <w:br/>
        <w:t>2.13.3. Места для заполнения необходимых документов оборудуются стульями, столами и обеспечиваются бланками заявлений, письменными принадлежностями.</w:t>
        <w:br/>
        <w:t>2.14. Порядок информирования о предоставлении муниципальной услуги.</w:t>
        <w:br/>
        <w:t>2.14.1. Для получения информации о процедурах предоставления муниципальной услуги заявители обращаются в устной, письменной форме</w:t>
      </w:r>
    </w:p>
    <w:p>
      <w:pPr>
        <w:pStyle w:val="Normal"/>
        <w:rPr/>
      </w:pPr>
      <w:r>
        <w:rPr/>
        <w:t>2.14.2. На информационном стенде размещаются следующие информационные материалы:</w:t>
        <w:br/>
        <w:t>- график приема заявителей специалистами администрации; </w:t>
        <w:br/>
        <w:t>- информация о порядке предоставления муниципальной услуги;</w:t>
        <w:br/>
        <w:t>- перечень документов, представляемых для получения муниципальной услуги;</w:t>
        <w:br/>
        <w:t>- образец заполнения заявления;</w:t>
        <w:br/>
        <w:t>- фамилии, имена, отчества должностных лиц, предоставляющих муниципальную услугу; </w:t>
        <w:br/>
        <w:t>- адреса администрации (почтовый, электронный);</w:t>
        <w:br/>
        <w:t>- телефоны администрации;</w:t>
        <w:br/>
        <w:t>2.14.3. Информация о порядке оказания услуги предоставляется специалистами  по адресу, а также номерам телефонов, указанным в регламенте. </w:t>
        <w:br/>
        <w:t>Специалист, осуществляющий индивидуальное устное информирование, должен предоставить полный и оперативный ответ на поставленные вопросы.</w:t>
        <w:b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b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br/>
        <w:t>Индивидуальное устное информирование каждого заявителя специалистом  осуществляется не более 10 минут.</w:t>
        <w:br/>
        <w:t>2.14.4. Порядок письменного информирования.</w:t>
        <w:br/>
        <w:t>2.14.4.1. Письменное информирование по вопросам предоставления муниципальной услуги, осуществляется на основании обращений заявителей, направленных почтовой связью, по адресам, указанным в регламенте, либо на основании письменных обращений, поступивших непосредственно от заявителей и подлежащих регистрации.</w:t>
        <w:br/>
        <w:t>2.14.4.2. Обращение должно содержать следующие сведения:</w:t>
        <w:b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br/>
        <w:t>- фамилия, имя, отчество заявителя (физического лица), наименование заявителя (юридического лица), фамилия, имя, отчество руководителя;</w:t>
        <w:br/>
        <w:t>- почтовый, либо электронный адрес, по которому должен быть направлен ответ; </w:t>
        <w:br/>
        <w:t>- способ доставки ответа по обращению (почтовой связью, на адрес электронной почты);</w:t>
        <w:br/>
        <w:t>- суть обращения;</w:t>
        <w:br/>
        <w:t>- дату обращения и подпись заявителя (в случае письменного обращения).</w:t>
        <w:br/>
        <w:t>2.14.4.3. Обращение подлежит регистрации в установленном порядке.</w:t>
        <w:br/>
        <w:t>2.14.4.4. При информировании по обращениям письменный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w:t>
        <w:br/>
        <w:t>При информировании по обращениям ответ направляется почтовой связью или на электронный адрес в срок, не превышающий 30 дней со дня поступления обращения.</w:t>
        <w:br/>
        <w:t>2.14.4.5. При отсутствии в обращении сведений о почтовом или электронном адресе, по которому должен быть направлен ответ, ответ на обращение не дается.</w:t>
        <w:br/>
        <w:t>2.14.4.6. Информация о сроке подготовки копий архивных документов и возможности и порядке их получения сообщается заявителю при подаче документов.</w:t>
        <w:br/>
        <w:br/>
        <w:br/>
        <w:t>3. Состав, последовательность и сроки выполнения административных процедур, требования к порядку их выполнения</w:t>
        <w:br/>
        <w:br/>
        <w:t>3.1. Муниципальная услуга включает в себя следующие административные процедуры:</w:t>
        <w:br/>
        <w:t>- прием и регистрация запроса, передача запроса на исполнение;</w:t>
        <w:br/>
        <w:t>- анализ тематики запроса и исполнение запроса;</w:t>
        <w:br/>
        <w:t>- выдача (направление) ответа заявителю.</w:t>
        <w:br/>
        <w:t>3.2. Прием и регистрация запроса, передача запроса на исполнение.</w:t>
        <w:br/>
        <w:t>3.2.1. Прием запроса от заявителя (или его уполномоченного представителя) осуществляется  специалистом  в соответствии с режимом работы.</w:t>
        <w:br/>
        <w:t>3.2.2. При непосредственном обращении  заявитель (представитель заявителя) предъявляет документ, удостоверяющий личность. При предъявлении заявителем (представителем заявителя) документа, удостоверяющего его личность (полномочия), специалист, осуществляющий прием документов,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br/>
        <w:t>3.2.3. Специалист, осуществляющий прием документов, проверяет правильность заполнения бланков, разборчивое написание необходимых реквизитов, также проводит проверку запроса по имеющейся базе данных на предмет повторного обращения.</w:t>
        <w:br/>
        <w:t>3.2.4. Все поступившие запросы подлежат регистрации.</w:t>
        <w:br/>
        <w:t>3.2.5. Поступивший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w:t>
        <w:br/>
        <w:t>3.2.6. Регистрация запроса является основанием для начала действий по предоставлению муниципальной услуги.</w:t>
        <w:br/>
        <w:t>3.3. Исполнение запроса.</w:t>
        <w:br/>
        <w:t>3.3.1. В случае отсутствия необходимых документов и при наличии сведений об их местонахождении специалист пересылает непрофильный запрос по принадлежности в другие организации или архивы, а также информирует об этом заявителя. Указанные административные действия осуществляются в 5-тидневный срок с момента регистрации запроса.</w:t>
        <w:br/>
        <w:t>3.3.2. Если запрос о предоставлении муниципальной услуги поступил посредством почтового отправления и при наличии оснований, перечисленных в пункте 2.9 настоящего административного регламент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с сопроводительным письмом возвращаются подлинники запроса и приложенных к нему документов. В сопроводительном письме, которое подписывается глава администрации, указываются причины возврата документов.</w:t>
        <w:br/>
        <w:t>3.3.3. При наличии оснований, предусмотренных пунктом 2.10 настоящего административного регламента, специалист готовит проект информационного письма, содержащего мотивированный отказ в предоставлении муниципальной услуги с обязательным указанием причины такого отказа.</w:t>
        <w:br/>
        <w:t>При отсутствии запрашиваемых документов и отсутствии сведений о их местонахождении специалистом  готовится проект информационного письма об отсутствии запрашиваемой информации.</w:t>
        <w:br/>
        <w:t>3.3.4. Проект информационного письма об отсутствии запрашиваемой информации или об отказе в предоставлении муниципальной услуги подписывается главой администрации. </w:t>
        <w:br/>
        <w:t>Срок подготовки информационных писем с учетом подписания составляет 5 дней.</w:t>
        <w:br/>
        <w:t>3.3.5. При наличии запрашиваемых документов исполнитель осуществляет поиск архивных документов, готовит проект ответа и направляет его на подпись.</w:t>
        <w:br/>
        <w:t>3.3.6. Архивная справка составляется по установленной форме на бланке, подписывается главой администрации, а также исполнителем, подготовившим архивную справку, и заверяется печатью администрации. В архивную справку включаются только сведения, содержащиеся в документах, не допускаются комментарии и выводы исполнителя по содержанию архивного документа. После текста архивной справки указываются архивные шифры документов, послуживших основанием для составления текста архивной справки.</w:t>
        <w:br/>
        <w:t>3.4. Выдача (направление) ответа заявителю.</w:t>
        <w:br/>
        <w:t>3.4.1. При личном обращении заявителя за получением конечного результата оказания муниципальной услуги специалист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w:t>
        <w:br/>
        <w:t>3.4.2. Первые экземпляры архивной справки и архивной выписки вручаются (направляются) заявителям, второй экземпляр с росписью заявителя или уполномоченного им лица о получении документов (при личном обращении) помещается в дело.</w:t>
        <w:br/>
        <w:t>3.4.3. Муниципальная услуга считается предоставленной, если потребителю муниципальной услуги выдана запрашиваемая информация, либо направлено информационное письмо об отсутствии запрашиваемой информации.</w:t>
        <w:br/>
        <w:br/>
        <w:t>4. Порядок и формы контроля за исполнением административного регламента</w:t>
        <w:br/>
        <w:br/>
        <w:t>4.1.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br/>
        <w:t>4.2. Текущий контроль за соблюдением и исполнением положений настоящего административного регламента, а также за принятием решений должностными лицами  осуществляется  главой администрации.</w:t>
        <w:br/>
        <w:t>4.3. Основанием проведения внеплановой проверки являются жалобы и предложения, поступающие в администрацию.</w:t>
        <w:br/>
        <w:t>4.4. Результаты проверок оформляются заключением, в котором отмечаются выявленные недостатки и предложения по их устранению.</w:t>
        <w:b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b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w:t>
        <w:b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br/>
      </w:r>
    </w:p>
    <w:p>
      <w:pPr>
        <w:pStyle w:val="Normal"/>
        <w:rPr/>
      </w:pPr>
      <w:r>
        <w:rPr/>
        <w:t>5. Порядок обжалования действий (бездействия) должностного лица, а также принимаемого решения</w:t>
        <w:br/>
        <w:br/>
        <w:t>5.1. Заявители имеют право на досудебное (внесудебное) обжалование действий (бездействия) и решений, осуществляемых (принятых) в ходе выполнения административных процедур.</w:t>
        <w:br/>
        <w:t>5.2.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br/>
        <w:t>5.3. Заявители имеют право обжаловать действия (бездействия) должностных лиц и принятые ими в ходе предоставления муниципальной услуги решения в письменном виде, посредством направления жалобы почтовой связью, по электронной почте.</w:t>
        <w:br/>
        <w:t>5.4. Заявитель имеет право на получение всей необходимой информации и документов, необходимых для обоснования и рассмотрения, направляемой им жалобы.</w:t>
        <w:br/>
        <w:t xml:space="preserve">5.6. Рассмотрение жалобы осуществляется в соответствии с Федеральным законом от 02.05.2006 № 59-ФЗ «О порядке рассмотрения обращений граждан Российской Федерации» </w:t>
        <w:br/>
        <w:t>5.5. Основанием для начала процедуры досудебного (внесудебного) обжалования являются обращение или жалоба заявителя, выраженная в письменной форме, либо в форме сообщения по электронной почте, направленная почтовой связью или электронной почтой .</w:t>
      </w:r>
    </w:p>
    <w:p>
      <w:pPr>
        <w:pStyle w:val="Normal"/>
        <w:rPr/>
      </w:pPr>
      <w:r>
        <w:rPr>
          <w:rFonts w:eastAsia="Calibri"/>
        </w:rPr>
        <w:t xml:space="preserve"> </w:t>
      </w:r>
      <w:r>
        <w:rPr/>
        <w:t>Перечень оснований для отказа в рассмотрении жалобы включает в себя:</w:t>
        <w:br/>
        <w:t>- отсутствие фамилии и инициалов заявителя (физического лица), при письменном обращении - личной подписи заявителя (представителя заявителя);</w:t>
        <w:br/>
        <w:t>- отсутствие наименования заявителя (юридического лица), юридического адреса, фамилии руководителя, при письменном обращении - подписи руководителя (иного представителя заявителя);</w:t>
        <w:br/>
        <w:t>- текст жалобы не поддается прочтению.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е 7 дней со дня регистрации обращения сообщается заявителю, направившему обращение, если его фамилия и почтовый адрес поддаются прочтению;</w:t>
        <w:br/>
        <w:t>- в жалобе содержится вопрос, на который многократно давались письменные ответы по существу в связи с ранее направляемыми жалобами, при этом в жалобе не приводятся новые доводы или обстоятельства;</w:t>
        <w:br/>
        <w:t>- жалоба содержит нецензурные или оскорбительные выражения;</w:t>
        <w:br/>
        <w:t>- отсутствует адрес, по которому должен быть направлен ответ;</w:t>
        <w:br/>
        <w:t>- обращение направлено от представителя физического или юридического лица без подтверждения полномочий действовать от их имени.</w:t>
        <w:br/>
        <w:t>5.6. Заявитель в своем письменном обращении в обязательном порядке указывает следующую информацию:</w:t>
        <w:br/>
        <w:t>-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br/>
        <w:t>- фамилия, имя, отчество заявителя (физического лица), его место жительства, наименование заявителя (юридического лица), фамилия, имя, отчество руководителя, адрес, по которому должен быть направлен ответ;</w:t>
        <w:br/>
        <w:t>-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br/>
        <w:t>- суть жалобы;</w:t>
        <w:br/>
        <w:t>- в случае необходимости заявитель, в подтверждение своих доводов, прилагает к письменной жалобе документы и материалы либо их копии;</w:t>
        <w:br/>
        <w:t>- дату и подпись заявителя.</w:t>
        <w:br/>
        <w:t>5.7. Срок регистрации жалобы заявителя не должен превышать 3-х дней с момента поступления, срок рассмотрения обращения – 30 дней со дня ее поступления. Срок рассмотрения жалобы может быть продлен на 30 дней, о чем сообщается заявителю, подавшему это обращение, в письменной форме с указанием причин продления до истечения 30-дневного срока.</w:t>
        <w:br/>
        <w:t>5.8. Должностное лицо, получившее жалобу, обеспечивает объективное, всестороннее и своевременное ее рассмотрение, проводит проверку, принимает одно из следующих решений:</w:t>
        <w:br/>
        <w:t>- признать жалобу обоснованной;</w:t>
        <w:br/>
        <w:t>-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действующее законодательство Российской Федерации.</w:t>
        <w:br/>
        <w:t>5.9. Жалоба считается разрешенной, если рассмотрены все поставленные в ней вопросы, приняты необходимые меры и дан письменный ответ заявителю за подписью должностного лица, которому были обжалованы действия (бездействие) и принятые решения при предоставлении муниципальной услуги.</w:t>
        <w:br/>
        <w:t>5.10. Решения, принятые в рамках предоставления муниципальной услуги, могут быть обжалованы в судебном порядке.</w:t>
        <w:br/>
        <w:t>5.11. 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 xml:space="preserve">В администрацию Филипповского МО </w:t>
      </w:r>
    </w:p>
    <w:p>
      <w:pPr>
        <w:pStyle w:val="Normal"/>
        <w:rPr/>
      </w:pPr>
      <w:r>
        <w:rPr>
          <w:rFonts w:eastAsia="Calibri"/>
        </w:rPr>
        <w:t xml:space="preserve">                                                                                              </w:t>
      </w:r>
      <w:r>
        <w:rPr/>
        <w:t>от ____________________________</w:t>
      </w:r>
    </w:p>
    <w:p>
      <w:pPr>
        <w:pStyle w:val="Normal"/>
        <w:rPr/>
      </w:pPr>
      <w:r>
        <w:rPr>
          <w:rFonts w:eastAsia="Calibri"/>
        </w:rPr>
        <w:t xml:space="preserve">                                                                                           </w:t>
      </w:r>
      <w:r>
        <w:rPr/>
        <w:t>дата рождения___________________</w:t>
      </w:r>
    </w:p>
    <w:p>
      <w:pPr>
        <w:pStyle w:val="Normal"/>
        <w:rPr/>
      </w:pPr>
      <w:r>
        <w:rPr>
          <w:rFonts w:eastAsia="Calibri"/>
        </w:rPr>
        <w:t xml:space="preserve">                                                                                           </w:t>
      </w:r>
      <w:r>
        <w:rPr/>
        <w:t>проживающ______________________</w:t>
      </w:r>
    </w:p>
    <w:p>
      <w:pPr>
        <w:pStyle w:val="Normal"/>
        <w:rPr/>
      </w:pPr>
      <w:r>
        <w:rPr>
          <w:rFonts w:eastAsia="Calibri"/>
        </w:rPr>
        <w:t xml:space="preserve">                                                                                           </w:t>
      </w:r>
      <w:r>
        <w:rPr/>
        <w:t>конт.телеф_________________________</w:t>
      </w:r>
    </w:p>
    <w:p>
      <w:pPr>
        <w:pStyle w:val="Normal"/>
        <w:rPr/>
      </w:pPr>
      <w:r>
        <w:rPr/>
      </w:r>
    </w:p>
    <w:p>
      <w:pPr>
        <w:pStyle w:val="Normal"/>
        <w:rPr/>
      </w:pPr>
      <w:r>
        <w:rPr>
          <w:rFonts w:eastAsia="Calibri"/>
        </w:rPr>
        <w:t xml:space="preserve">                                                                                       </w:t>
      </w:r>
      <w:r>
        <w:rPr/>
        <w:t>ЗАЯВЛЕНИЕ</w:t>
      </w:r>
    </w:p>
    <w:p>
      <w:pPr>
        <w:pStyle w:val="Normal"/>
        <w:rPr/>
      </w:pPr>
      <w:r>
        <w:rPr/>
      </w:r>
    </w:p>
    <w:p>
      <w:pPr>
        <w:pStyle w:val="Normal"/>
        <w:rPr/>
      </w:pPr>
      <w:r>
        <w:rPr/>
      </w:r>
    </w:p>
    <w:p>
      <w:pPr>
        <w:pStyle w:val="Normal"/>
        <w:rPr/>
      </w:pPr>
      <w:r>
        <w:rPr/>
      </w:r>
    </w:p>
    <w:p>
      <w:pPr>
        <w:pStyle w:val="Normal"/>
        <w:rPr/>
      </w:pPr>
      <w:r>
        <w:rPr/>
        <w:t>Прошу выдать справку о  подтверждении работы за период   с______________ по ________________.</w:t>
      </w:r>
    </w:p>
    <w:p>
      <w:pPr>
        <w:pStyle w:val="Normal"/>
        <w:rPr/>
      </w:pPr>
      <w:r>
        <w:rPr/>
        <w:t>Я, работал ________        _________________________________________________________________</w:t>
      </w:r>
    </w:p>
    <w:p>
      <w:pPr>
        <w:pStyle w:val="Normal"/>
        <w:rPr/>
      </w:pPr>
      <w:r>
        <w:rPr/>
        <w:t xml:space="preserve">в  должности ___________________________________________________________________________    </w:t>
      </w:r>
    </w:p>
    <w:p>
      <w:pPr>
        <w:pStyle w:val="Normal"/>
        <w:rPr/>
      </w:pPr>
      <w:r>
        <w:rPr/>
        <w:t xml:space="preserve">под фамилией __________________________________________________________________________                              </w:t>
      </w:r>
    </w:p>
    <w:p>
      <w:pPr>
        <w:pStyle w:val="Normal"/>
        <w:rPr/>
      </w:pPr>
      <w:r>
        <w:rPr/>
        <w:t>Способ получения документов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Дата______________                                                      Подпись________________</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r>
        <w:rPr/>
        <w:t xml:space="preserve">В администрацию Филипповского МО </w:t>
      </w:r>
    </w:p>
    <w:p>
      <w:pPr>
        <w:pStyle w:val="Normal"/>
        <w:rPr/>
      </w:pPr>
      <w:r>
        <w:rPr>
          <w:rFonts w:eastAsia="Calibri"/>
        </w:rPr>
        <w:t xml:space="preserve">                                                                                              </w:t>
      </w:r>
      <w:r>
        <w:rPr/>
        <w:t>от ____________________________</w:t>
      </w:r>
    </w:p>
    <w:p>
      <w:pPr>
        <w:pStyle w:val="Normal"/>
        <w:rPr/>
      </w:pPr>
      <w:r>
        <w:rPr>
          <w:rFonts w:eastAsia="Calibri"/>
        </w:rPr>
        <w:t xml:space="preserve">                                                                                           </w:t>
      </w:r>
      <w:r>
        <w:rPr/>
        <w:t>дата рождения___________________</w:t>
      </w:r>
    </w:p>
    <w:p>
      <w:pPr>
        <w:pStyle w:val="Normal"/>
        <w:rPr/>
      </w:pPr>
      <w:r>
        <w:rPr>
          <w:rFonts w:eastAsia="Calibri"/>
        </w:rPr>
        <w:t xml:space="preserve">                                                                                           </w:t>
      </w:r>
      <w:r>
        <w:rPr/>
        <w:t>проживающ______________________</w:t>
      </w:r>
    </w:p>
    <w:p>
      <w:pPr>
        <w:pStyle w:val="Normal"/>
        <w:rPr/>
      </w:pPr>
      <w:r>
        <w:rPr>
          <w:rFonts w:eastAsia="Calibri"/>
        </w:rPr>
        <w:t xml:space="preserve">                                                                                           </w:t>
      </w:r>
      <w:r>
        <w:rPr/>
        <w:t>конт.телеф_________________________</w:t>
      </w:r>
    </w:p>
    <w:p>
      <w:pPr>
        <w:pStyle w:val="Normal"/>
        <w:rPr/>
      </w:pPr>
      <w:r>
        <w:rPr/>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pPr>
      <w:r>
        <w:rPr/>
        <w:t>Прошу выдать справку о  заработной плате за период   с______________ по ________________.</w:t>
      </w:r>
    </w:p>
    <w:p>
      <w:pPr>
        <w:pStyle w:val="Normal"/>
        <w:rPr/>
      </w:pPr>
      <w:r>
        <w:rPr/>
        <w:t>Я, работал ________        _________________________________________________________________</w:t>
      </w:r>
    </w:p>
    <w:p>
      <w:pPr>
        <w:pStyle w:val="Normal"/>
        <w:rPr/>
      </w:pPr>
      <w:r>
        <w:rPr/>
        <w:t xml:space="preserve">в  должности ___________________________________________________________________________    </w:t>
      </w:r>
    </w:p>
    <w:p>
      <w:pPr>
        <w:pStyle w:val="Normal"/>
        <w:rPr/>
      </w:pPr>
      <w:r>
        <w:rPr/>
        <w:t xml:space="preserve">под    фамилией __________________________________________________________________________                              </w:t>
      </w:r>
    </w:p>
    <w:p>
      <w:pPr>
        <w:pStyle w:val="Normal"/>
        <w:rPr/>
      </w:pPr>
      <w:r>
        <w:rPr/>
        <w:t>Способ получения документов_____________________________________________________________</w:t>
      </w:r>
    </w:p>
    <w:p>
      <w:pPr>
        <w:pStyle w:val="Normal"/>
        <w:rPr/>
      </w:pPr>
      <w:r>
        <w:rPr>
          <w:rFonts w:eastAsia="Calibri"/>
        </w:rPr>
        <w:t xml:space="preserve">                                                                                                          </w:t>
      </w:r>
      <w:r>
        <w:rPr/>
        <w:t>(лично, почтой)</w:t>
      </w:r>
    </w:p>
    <w:p>
      <w:pPr>
        <w:pStyle w:val="Normal"/>
        <w:rPr/>
      </w:pPr>
      <w:r>
        <w:rPr/>
      </w:r>
    </w:p>
    <w:p>
      <w:pPr>
        <w:pStyle w:val="Normal"/>
        <w:rPr/>
      </w:pPr>
      <w:r>
        <w:rPr/>
      </w:r>
    </w:p>
    <w:p>
      <w:pPr>
        <w:pStyle w:val="Normal"/>
        <w:rPr/>
      </w:pPr>
      <w:r>
        <w:rPr/>
      </w:r>
    </w:p>
    <w:p>
      <w:pPr>
        <w:pStyle w:val="Normal"/>
        <w:rPr/>
      </w:pPr>
      <w:r>
        <w:rPr>
          <w:rFonts w:eastAsia="Calibri"/>
        </w:rPr>
        <w:t xml:space="preserve">                                </w:t>
      </w:r>
      <w:r>
        <w:rPr/>
        <w:t>Дата______________                                                      Подпись________________</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График приема граждан и контактная информация</w:t>
        <w:br/>
        <w:br/>
        <w:t>Администрация Филипповского муниципального образования</w:t>
      </w:r>
    </w:p>
    <w:p>
      <w:pPr>
        <w:pStyle w:val="Normal"/>
        <w:rPr/>
      </w:pPr>
      <w:r>
        <w:rPr/>
        <w:t>Почтовый адрес: 665352 Иркутская область Зиминский район с.Филипповск ул.Новокшонова, 30-2</w:t>
        <w:br/>
        <w:t>Режим работы:</w:t>
      </w:r>
    </w:p>
    <w:p>
      <w:pPr>
        <w:pStyle w:val="Normal"/>
        <w:rPr/>
      </w:pPr>
      <w:r>
        <w:rPr/>
        <w:t>Ежедневно с 8-00ч до 17 -00ч, перерыв на обед  с12-00 до 13-00ч</w:t>
        <w:br/>
        <w:t>Контактные телефоны:  25-2-24</w:t>
        <w:b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369" w:right="849"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Emphasis">
    <w:name w:val="Emphasis"/>
    <w:basedOn w:val="Style13"/>
    <w:qFormat/>
    <w:rPr>
      <w:i/>
      <w:iCs/>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53:00Z</dcterms:created>
  <dc:creator>Пользователь</dc:creator>
  <dc:description/>
  <cp:keywords/>
  <dc:language>en-US</dc:language>
  <cp:lastModifiedBy>Пользователь</cp:lastModifiedBy>
  <cp:lastPrinted>2012-08-13T16:05:00Z</cp:lastPrinted>
  <dcterms:modified xsi:type="dcterms:W3CDTF">2012-08-13T07:06:00Z</dcterms:modified>
  <cp:revision>7</cp:revision>
  <dc:subject/>
  <dc:title>РОССИЙСКАЯ ФЕДЕРАЦИЯ</dc:title>
</cp:coreProperties>
</file>