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.03.2018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5</w:t>
      </w:r>
      <w:r>
        <w:rPr>
          <w:rFonts w:cs="Times New Roman" w:ascii="Times New Roman" w:hAnsi="Times New Roman"/>
          <w:sz w:val="48"/>
          <w:szCs w:val="48"/>
        </w:rPr>
        <w:t>(91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68834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37.4pt;mso-wrap-distance-left:2.9pt;mso-wrap-distance-right:2.9pt;mso-wrap-distance-top:2.9pt;mso-wrap-distance-bottom:2.9pt;margin-top:12.25pt;mso-position-vertical-relative:text;margin-left: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20» марта 2018 года                     № 27                                   с. Филипповск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решение Думы Филипповского  муниципального образования от 27 декабря 2017 года № 15  «Об утверждении бюджета Филипповского  муниципального образования на 2018 год  и плановый период 2019 и 2020 годов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Рассмотрев представленный администрацие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7 декабря 2017 года № 15 «Об утверждении бюджета Филипповского муниципального образования на 2018 год и на плановый период 2019 и 2020 годов»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8 декабря 2017 года № 98-ОЗ «Об областном бюджете на 2018 год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и на плановый период 2019 и 2020 годов</w:t>
      </w:r>
      <w:r>
        <w:rPr>
          <w:rFonts w:cs="Times New Roman" w:ascii="Times New Roman" w:hAnsi="Times New Roman"/>
          <w:sz w:val="16"/>
          <w:szCs w:val="16"/>
        </w:rPr>
        <w:t>», решением Думы Зиминского муниципального района от 20 декабря 2017 года № 281 «Об утверждении бюджета Зиминского районного муниципального образования на 2018 год и на плановый период 2019 и 2020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А: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Внести изменения и дополнения в решение Думы бюджета Филипповского муниципального образования от 27 декабря 2017 года №15 «Об утверждении бюджета Филипповского муниципального образования на 2018 год и на плановый период 2019 и 2020 годов»:</w:t>
      </w:r>
    </w:p>
    <w:p>
      <w:pPr>
        <w:pStyle w:val="Style27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1.Пункт 1 изложить в следующей редакции:</w:t>
      </w:r>
    </w:p>
    <w:p>
      <w:pPr>
        <w:pStyle w:val="Style27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твердить основные характеристики бюджета Филипповского муниципального образования (далее – местный бюджет) на 2018 год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в сумме 6 632 тыс. рублей, в том числе безвозмездные поступления в сумме 5 503 тыс. рублей, из них объем межбюджетных трансфертов из областного бюджета в сумме 1 346 тыс. рублей, из бюджета муниципального района в сумме 4 157 тыс. рубл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в сумме 7 022 тыс. рубле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фицита бюджета в сумме 390 тыс. рублей или  34,5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8 года составила 390 тыс. рубле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»; </w:t>
      </w:r>
    </w:p>
    <w:p>
      <w:pPr>
        <w:pStyle w:val="Style27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16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6. 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8 год в сумме 1 129 тыс. 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на 2019 год в сумме 835 тыс. 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на 2020 год в сумме 847 тыс. рублей»;</w:t>
      </w:r>
    </w:p>
    <w:p>
      <w:pPr>
        <w:pStyle w:val="Style27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иложения 1, 5, 7, 9 ,13 изложить в новой редакции (прилагаются).</w:t>
      </w:r>
    </w:p>
    <w:p>
      <w:pPr>
        <w:pStyle w:val="Style27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27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 муниципального образования                                                                                А.А. Федосеев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нозируемые доходы бюджета Филипповского муниципальн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ния на 2018 год</w:t>
      </w:r>
    </w:p>
    <w:p>
      <w:pPr>
        <w:pStyle w:val="Style27"/>
        <w:rPr/>
      </w:pPr>
      <w:r>
        <w:rPr/>
        <w:t>рублей</w:t>
      </w:r>
    </w:p>
    <w:tbl>
      <w:tblPr>
        <w:tblW w:w="107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551"/>
        <w:gridCol w:w="1559"/>
      </w:tblGrid>
      <w:tr>
        <w:trPr>
          <w:tblHeader w:val="true"/>
          <w:trHeight w:val="35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5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5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29 1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 3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3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7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 2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 0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30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 08  00000  00 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8  04020  01 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5  1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995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995  1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02 815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02 815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2  02  1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30 796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5001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0 796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0 796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515 496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2  02  2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2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 7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2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3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2  02  3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30024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5118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35118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2  02  4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9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4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631 915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 и подразделам классификации бюджетов Российской Федерации на 2018 год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7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2265"/>
        <w:gridCol w:w="992"/>
        <w:gridCol w:w="709"/>
        <w:gridCol w:w="1559"/>
      </w:tblGrid>
      <w:tr>
        <w:trPr>
          <w:trHeight w:val="645" w:hRule="atLeast"/>
        </w:trPr>
        <w:tc>
          <w:tcPr>
            <w:tcW w:w="7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 948,90</w:t>
            </w:r>
          </w:p>
        </w:tc>
      </w:tr>
      <w:tr>
        <w:trPr>
          <w:trHeight w:val="43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64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 042,19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06,71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85,00</w:t>
            </w:r>
          </w:p>
        </w:tc>
      </w:tr>
      <w:tr>
        <w:trPr>
          <w:trHeight w:val="43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 203,06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 839,06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014,00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7 044,14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7 044,14</w:t>
            </w:r>
          </w:p>
        </w:tc>
      </w:tr>
      <w:tr>
        <w:trPr>
          <w:trHeight w:val="43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21 917,85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7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275"/>
        <w:gridCol w:w="993"/>
        <w:gridCol w:w="850"/>
        <w:gridCol w:w="1559"/>
      </w:tblGrid>
      <w:tr>
        <w:trPr>
          <w:tblHeader w:val="true"/>
          <w:trHeight w:val="23" w:hRule="atLeast"/>
        </w:trPr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.0.00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84 448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937 469,8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28,1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 128,1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022,6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022,6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022,6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022,6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 105,5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423,6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423,6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423,6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1,8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1,8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1,8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6 610,1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7 391,9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7 391,9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014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014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3 377,9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3 377,9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 218,1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718,1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718,1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718,1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8 731,5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804,7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804,7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520,7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06,7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905,0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905,0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905,0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555,0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21 917,85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18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7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850"/>
        <w:gridCol w:w="851"/>
        <w:gridCol w:w="1276"/>
        <w:gridCol w:w="850"/>
        <w:gridCol w:w="1559"/>
      </w:tblGrid>
      <w:tr>
        <w:trPr>
          <w:tblHeader w:val="true"/>
          <w:trHeight w:val="23" w:hRule="atLeast"/>
        </w:trPr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21 917,8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 948,9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 042,1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 828,1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 128,1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022,6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022,6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 105,5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423,6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1,8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06,7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06,7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06,7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06,7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85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 203,0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 839,0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 839,0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555,0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555,0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014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014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014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014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7 044,1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7 044,1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2 596,1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3 377,9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3 377,9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 218,1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718,1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21 917,85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3</w:t>
      </w:r>
    </w:p>
    <w:p>
      <w:pPr>
        <w:pStyle w:val="Style27"/>
        <w:jc w:val="center"/>
        <w:rPr/>
      </w:pPr>
      <w:r>
        <w:rPr/>
        <w:t>Источники внутреннего финансирования дефицита местного бюджета на 2017 год</w:t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260"/>
        <w:gridCol w:w="1717"/>
      </w:tblGrid>
      <w:tr>
        <w:trPr>
          <w:trHeight w:val="416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 002,85</w:t>
            </w:r>
          </w:p>
        </w:tc>
      </w:tr>
      <w:tr>
        <w:trPr>
          <w:trHeight w:val="16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 002,85</w:t>
            </w:r>
          </w:p>
        </w:tc>
      </w:tr>
      <w:tr>
        <w:trPr>
          <w:trHeight w:val="11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31 915,00</w:t>
            </w:r>
          </w:p>
        </w:tc>
      </w:tr>
      <w:tr>
        <w:trPr>
          <w:trHeight w:val="20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631 915,00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631 915,00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631 915,00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021 917,85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21 917,85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21 917,85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21 917,85</w:t>
            </w:r>
          </w:p>
        </w:tc>
      </w:tr>
    </w:tbl>
    <w:p>
      <w:pPr>
        <w:pStyle w:val="Style27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9.03.2018 года                с. Филипповск</w:t>
        <w:tab/>
        <w:t xml:space="preserve">               №24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б установлении расходных обязательств Филипповского муниципального образования на 2018 год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подпрограммой «Государственная политика в сфере экономического развития Иркутской области» на 2015 – 2020  годы государственной программы Иркутской области «Экономическое развитие и инновационная экономика» на 2015 - 2020 годы, утвержденной постановлением Правительства Иркутской области 23 октября 2014 года № 518-пп,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тановлением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авительства Иркут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30 января 2018 года № 45-пп «Об утверждении Положения о предоставлении </w:t>
      </w:r>
      <w:r>
        <w:rPr>
          <w:rFonts w:cs="Times New Roman" w:ascii="Times New Roman" w:hAnsi="Times New Roman"/>
          <w:sz w:val="20"/>
          <w:szCs w:val="20"/>
        </w:rPr>
        <w:t>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8 го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»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отоколом №1 собрания жителей  Филипповского муниципального образования от 24.01.2018 года, ст.ст. 22, 43 Устава Филипповского муниципального образования,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Филипповского муниципального образования 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, что к расходным обязательствам Филипповского муниципального образования в 2018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18 г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Филипповского муниципального образования в объеме 1,4 тыс. рублей и за счет средств,   предоставляемых из  бюджета Иркутской области,  в объеме 143,3 тыс. рубл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ределить главного распорядителя, осуществляющего исполнение расходных обязательств: Администрация Филипповского муниципального образов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пределить ответственных исполнителей за реализацию мероприятий перечня проектов народных инициатив на 2018 год согласно Приложению № 2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тветственным исполнителям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софинансирование мероприятий за счет средств бюджета Филипповского муниципального образования в соответствии с Приложением № 1 к настоящему постановлени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18 год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тановить срок реализации мероприятий перечня проектов народных инициатив до 29 декабря 2018 год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»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8. Настоящее постановление вступает в силу со дня его подпис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онтроль исполнения данно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лава администрации Филипповского  М                                                                              А.А. Федосее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Филипповского муниципального образования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9.03.2018 года №24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ОЕКТОВ НАРОДНЫХ ИНИЦИАТИВ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8 ГОД В ФИЛИППОВСКО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М ОБРАЗОВАНИ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93"/>
        <w:gridCol w:w="2362"/>
        <w:gridCol w:w="1699"/>
        <w:gridCol w:w="1722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- всего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го бюджета, 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го        бюджета,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здания МКУК "КДЦ Филипповского МО"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74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,00</w:t>
            </w:r>
          </w:p>
        </w:tc>
      </w:tr>
      <w:tr>
        <w:trPr>
          <w:trHeight w:val="23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74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48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ь Филипповского муниципального образования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9.03.2018 года №24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ТВЕТСТВЕННЫХ ЗА РЕАЛИЗАЦИЮ МЕРОПРИЯТИЙ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ПРОЕКТОВ НАРОДНЫХ ИНИЦИАТИВ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 ГОД В ФИЛИППОВСКОМ МУНИЦИПАЛЬНОМ ОБРАЗОВАНИ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468"/>
        <w:gridCol w:w="3677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здания МКУК "КДЦ Филипповского МО"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К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ДЦ Филипповского муниципального образования»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27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37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42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1.03.2018г №5(91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1.03.2018г №5(91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3">
    <w:name w:val="Красная строка Знак"/>
    <w:basedOn w:val="Style1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S">
    <w:name w:val="S_Обычный Знак"/>
    <w:basedOn w:val="Style7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2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7:00Z</dcterms:created>
  <dc:creator>123</dc:creator>
  <dc:description/>
  <cp:keywords/>
  <dc:language>en-US</dc:language>
  <cp:lastModifiedBy>User</cp:lastModifiedBy>
  <cp:lastPrinted>2017-12-01T13:32:00Z</cp:lastPrinted>
  <dcterms:modified xsi:type="dcterms:W3CDTF">2018-04-24T06:33:00Z</dcterms:modified>
  <cp:revision>477</cp:revision>
  <dc:subject/>
  <dc:title/>
</cp:coreProperties>
</file>