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т  18.11.2010 г.                        № 79                          с. Филиппов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О передаче осуществления части полномочий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администрации Зиминского районного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муниципального образова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Принимая во внимание целесообразность передачи отдельных полномочий на уровень муниципального района, руководствуясь </w:t>
      </w:r>
      <w:r>
        <w:rPr>
          <w:iCs/>
          <w:sz w:val="24"/>
          <w:szCs w:val="24"/>
        </w:rPr>
        <w:t xml:space="preserve"> п. 4 ст. 15 Федерального закона № 131-ФЗ от 06.10.2003 г. «Об общих принципах организации местного самоуправления в Российской Федерации», Бюджетным кодексом Российской Федерации,   ст. ст. 9, 31, 47 Уставом  Филипповского муниципального образования, Дума Филипповского муниципального образова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ШИЛА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. Администрации Филипповского муниципального образования передать администрации Зиминского районного муниципального образования осуществление части своих полномочий с объемом субвенций, необходимым для осуществления передаваемых полномочий  (Приложение к настоящему решению)  п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ю в предупреждении и ликвидации последствий чрезвычайных ситуаций в границах поселения, в части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и и содержания в готовности необходимых сил и средств  для защиты населения и территории от ЧС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на своевременную эвакуацию и организация её проведения в случае ЧС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в установленном порядке сбора и обмена информации в области защиты населения и территорий от ЧС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проведении аварийно- 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ind w:right="-126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 устойчивому функционированию организаций в ЧС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в части: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проведения мероприятий по ГО, разработки и реализации  планов ГО и защиты населения;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мер по поддержанию сил и средств ГО в постоянной готовности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одготовки и обучения руководящего состава ГО и ЧС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я и поддержания в постоянной готовности к использованию технических средств системы управления ГО, системы оповещения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ind w:right="-126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я и содержания в целях ГО запасов материально-технических, 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вольственных, медицинских и иных сред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ованию библиотечных фондов библиотек поселения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4)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;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5) Правовому обеспечению поселения по вопросам внесения изменений и дополнений 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, в части: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оекта муниципального правового акта (решения представительного органа) о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и дополнений в Устав;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и и предоставления пакета документов в регистрирующий орган для 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и  изменений и дополнений в Устав;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учение  зарегистрированных изменений и дополнений в Устав в регистрирующем 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е; </w:t>
      </w:r>
    </w:p>
    <w:p>
      <w:pPr>
        <w:pStyle w:val="Normal"/>
        <w:ind w:left="-180" w:right="-1266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гулированию тарифов на подключение к системе коммунальной инфраструктуры, </w:t>
      </w:r>
    </w:p>
    <w:p>
      <w:pPr>
        <w:pStyle w:val="Normal"/>
        <w:ind w:left="-180" w:right="-1266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ов организаций коммунального комплекса на подключение, надбавок к тарифам на </w:t>
      </w:r>
    </w:p>
    <w:p>
      <w:pPr>
        <w:pStyle w:val="Normal"/>
        <w:ind w:left="-180" w:right="-1266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ы и услуги организаций коммунального комплекса, надбавок к ценам </w:t>
      </w:r>
    </w:p>
    <w:p>
      <w:pPr>
        <w:pStyle w:val="Normal"/>
        <w:ind w:left="-180" w:right="-1266" w:firstLine="180"/>
        <w:jc w:val="both"/>
        <w:rPr>
          <w:sz w:val="24"/>
          <w:szCs w:val="24"/>
        </w:rPr>
      </w:pPr>
      <w:r>
        <w:rPr>
          <w:sz w:val="24"/>
          <w:szCs w:val="24"/>
        </w:rPr>
        <w:t>(тарифам) для потребител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е и мониторингу исполнения планов и программ комплексного социально-экономического развития муниципального образования, а также организации сбора статистических показателей, характеризующих состояние экономики и социальной сферы муниципального образования, и предоставлению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змещения муниципального заказ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ю и организации деятельности аварийно-спасательных служб и (или) нештатных аварийно-спасательных формирований на территории посел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ю, исполнению и контролю за исполнением бюджета поселения, в ч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оставления проекта  бюджета поселения и среднесрочного финансового пл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проекта бюджета поселения с необходимыми документами и материалами для внесения в представительный орг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сполнения бюджета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порядка составления бюджетн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добрить  целесообразность передачи части полномочий на уровень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Настоящее  решение подлежит официальному опубликованию в газете «Вестник района» не позднее 10 дней со дня его прин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Глава Филипповского                                                                                                  муниципального образования                                                                   Л.А. Коробей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9:00Z</dcterms:created>
  <dc:creator>User</dc:creator>
  <dc:description/>
  <cp:keywords/>
  <dc:language>en-US</dc:language>
  <cp:lastModifiedBy>User</cp:lastModifiedBy>
  <cp:lastPrinted>2010-12-08T10:58:00Z</cp:lastPrinted>
  <dcterms:modified xsi:type="dcterms:W3CDTF">2010-12-31T02:49:00Z</dcterms:modified>
  <cp:revision>2</cp:revision>
  <dc:subject/>
  <dc:title/>
</cp:coreProperties>
</file>