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г               с.Филипповск                   №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 создании комиссии по обследова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нее учтенных 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30.12.2020 № 518-ФЗ «О внесении изменений в отдельные акты Российской Федерации», а именно оптимизации исполнения уполномоченными органами мероприятий, предусмотренных пп.1-2 ч.14 ст.69.1 Федерального закона от 13.07.2015 г. №218-ФЗ «О государственной регистрации недвижимости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администрации от 21.01.2022 г. № 14/1 «О создании комиссии по обследованию ранее учтенных объектов недвижимости»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rPr/>
      </w:pPr>
      <w:r>
        <w:rPr>
          <w:sz w:val="28"/>
          <w:szCs w:val="28"/>
        </w:rPr>
        <w:t>Утвердить комиссию в следующем составе: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комиссии: Федосеев А.А. – глава Филипповского муниципального образования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Соболева С.Ф. – ведущий специалист Филипповского муниципального образовани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хан Н.М. –  ведущий специалист Филипповского муниципального образ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А.А.Федо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9:00Z</dcterms:created>
  <dc:creator>Buharova_O_N</dc:creator>
  <dc:description/>
  <cp:keywords/>
  <dc:language>en-US</dc:language>
  <cp:lastModifiedBy>I3Fil</cp:lastModifiedBy>
  <cp:lastPrinted>2023-04-19T09:20:00Z</cp:lastPrinted>
  <dcterms:modified xsi:type="dcterms:W3CDTF">2023-04-19T01:20:00Z</dcterms:modified>
  <cp:revision>81</cp:revision>
  <dc:subject/>
  <dc:title/>
</cp:coreProperties>
</file>