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 24.12.2018 г.                             № 59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 Плана работы Думы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илипповского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на 1 полугодие 2019 год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целях эффективной работы Думы Филипповского муниципального образования, </w:t>
      </w: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ст.32 Устава  Филипповского муниципального образования, </w:t>
      </w:r>
      <w:r>
        <w:rPr>
          <w:iCs/>
          <w:sz w:val="28"/>
          <w:szCs w:val="28"/>
        </w:rPr>
        <w:t xml:space="preserve">Дума Филипповского муниципального образования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  <w:sz w:val="28"/>
          <w:szCs w:val="28"/>
        </w:rPr>
        <w:t>РЕШИЛ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/>
      </w:pPr>
      <w:r>
        <w:rPr>
          <w:iCs/>
          <w:sz w:val="28"/>
          <w:szCs w:val="28"/>
        </w:rPr>
        <w:t>1.Утвердить План работы Думы Филипповского муниципального образования на 1 полугодие 2019 года  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 официальном сайте администрации Филип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филипповск.рф/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собой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едседатель Думы, Глава Филипп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муниципального образования                          А.А.Федосеев</w:t>
      </w:r>
    </w:p>
    <w:p>
      <w:pPr>
        <w:pStyle w:val="Normal"/>
        <w:tabs>
          <w:tab w:val="clear" w:pos="708"/>
          <w:tab w:val="left" w:pos="14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59  от 24.12.2018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Филиппов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 1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Emphasis"/>
        </w:rPr>
      </w:pPr>
      <w:r>
        <w:rPr/>
        <w:t>ОСНОВНЫЕ ЗАДАЧИ: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rPr/>
      </w:pPr>
      <w:r>
        <w:rPr/>
        <w:t>1.Осуществление контроля  за исполнением бюджета Филипповского муниципального образования</w:t>
      </w:r>
    </w:p>
    <w:p>
      <w:pPr>
        <w:pStyle w:val="Normal"/>
        <w:ind w:firstLine="709"/>
        <w:rPr/>
      </w:pPr>
      <w:r>
        <w:rPr/>
        <w:t>2.Реализация программ развития  Филипповского муниципального образования</w:t>
      </w:r>
    </w:p>
    <w:p>
      <w:pPr>
        <w:pStyle w:val="Normal"/>
        <w:ind w:firstLine="709"/>
        <w:rPr/>
      </w:pPr>
      <w:r>
        <w:rPr/>
        <w:t>3.Контроль  за деятельностью администрации, учреждений культуры и коммунального хозяйства</w:t>
      </w:r>
    </w:p>
    <w:p>
      <w:pPr>
        <w:pStyle w:val="Normal"/>
        <w:ind w:firstLine="709"/>
        <w:rPr/>
      </w:pPr>
      <w:r>
        <w:rPr/>
        <w:t>4.Участие в формировании бюджета поселения на 2020 год</w:t>
      </w:r>
    </w:p>
    <w:p>
      <w:pPr>
        <w:pStyle w:val="Normal"/>
        <w:ind w:firstLine="709"/>
        <w:rPr/>
      </w:pPr>
      <w:r>
        <w:rPr/>
        <w:t>5.Обеспечение на территории поселения соблюдения федерального и областного законодательства, постановлений и распоряжений главы администрации  Зиминского районного муниципального образования и Филипповского  МО, решений Думы Филипповского МО и Думы ЗРМО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"/>
        <w:gridCol w:w="15"/>
        <w:gridCol w:w="42"/>
        <w:gridCol w:w="843"/>
        <w:gridCol w:w="30"/>
        <w:gridCol w:w="30"/>
        <w:gridCol w:w="43"/>
        <w:gridCol w:w="4907"/>
        <w:gridCol w:w="31"/>
        <w:gridCol w:w="15"/>
        <w:gridCol w:w="27"/>
        <w:gridCol w:w="2410"/>
      </w:tblGrid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/п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Дат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3.01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работы МКУ «Служба коммунального хозяйства Филипповского М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Батырь М.С.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«Народная инициатива»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о налоге на имущество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>
          <w:trHeight w:val="643" w:hRule="atLeast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о земельном налог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0.02.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  порядке привлечения  граждан  к  выполнению  на  добровольной  основе  социально- значимых  для  муниципального образования  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111111"/>
              </w:rPr>
            </w:pPr>
            <w:r>
              <w:rPr>
                <w:color w:val="111111"/>
              </w:rPr>
              <w:t>Внесение изменений и дополнений в Устав Филипповск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111111"/>
              </w:rPr>
              <w:t>МАРТ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0.03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9465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9465C"/>
                <w:sz w:val="24"/>
                <w:szCs w:val="24"/>
              </w:rPr>
              <w:t>О   создании  условий  для  обеспечения  поселения  услугами  связ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утверждении годового отчета об исполнении бюджета Филипповского МО  за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чёт главы  о результатах своей деятельности и о результатах деятельности местной администрации за 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.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4.04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сбора и вывоза ТБО и мусора на территории Филипповского МО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 подготовке к празднованию Дня побед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2.05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тчет о профилактической работе  участкового инспектора на территории по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  условиях  и  порядке  предоставления  медицинской  помощи   в  Филипповском М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0.06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плана работы Думы на 2 полугодие 2019 год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Об утверждении графика приема граждан депутатами Думы Филипповского МО на  2 полугодие   2019  год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йникова Л.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 санитарном благосостоянии и благоустройстве  Филипповского муниципального образования 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сеев А.А</w:t>
            </w:r>
          </w:p>
        </w:tc>
      </w:tr>
      <w:tr>
        <w:trPr/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User</dc:creator>
  <dc:description/>
  <cp:keywords/>
  <dc:language>en-US</dc:language>
  <cp:lastModifiedBy>User</cp:lastModifiedBy>
  <cp:lastPrinted>2018-12-21T13:35:00Z</cp:lastPrinted>
  <dcterms:modified xsi:type="dcterms:W3CDTF">2018-12-21T10:35:00Z</dcterms:modified>
  <cp:revision>68</cp:revision>
  <dc:subject/>
  <dc:title>Российская Федерация</dc:title>
</cp:coreProperties>
</file>