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1 г               с. Филипповск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зменения тип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учреждений  Филиппов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12.01.1996 N 7-ФЗ "О некоммерческих организациях", статьями 5, 18 Федерального закона от 03.11.2006 N 174-ФЗ "Об автономных учреждениях", Федеральным законом 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.ст. 23, 46 Устава Филиппов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зменения типа муниципальных учреждений Филипповского муниципального образовани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 с  даты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Соболевой С.Ф. настоящее постановление обнародовать через  размещение  на доску объявлений.</w:t>
      </w:r>
    </w:p>
    <w:p>
      <w:pPr>
        <w:pStyle w:val="Normal"/>
        <w:rPr/>
      </w:pPr>
      <w:bookmarkStart w:id="1" w:name="sub_555"/>
      <w:bookmarkEnd w:id="1"/>
      <w:r>
        <w:rPr>
          <w:rFonts w:cs="Times New Roman" w:ascii="Times New Roman" w:hAnsi="Times New Roman"/>
          <w:sz w:val="28"/>
          <w:szCs w:val="28"/>
        </w:rPr>
        <w:t>4. Контроль за 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Коробей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главы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Филипповского 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1 г.  №  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типа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Порядок изменения типа муниципальных учреждений Филипповского муниципального образования (далее – Порядок) разработан в соответствии с Федеральным законом от 12.01.1996 N 7-ФЗ "О некоммерческих организациях", частью 3 статьи 5, частью 5 статьи 18 Федерального закона от 03.11.2006 N 174-ФЗ "Об автономных учреждениях" и устанавливает процедуры изменения типа муниципальных  учреждений, которые созданы (планируется создать) на базе имущества, находящегося в  муниципальной собственности Зиминского районного муниципального образования (далее – муниципальные учреждения), если иное не предусмотрено федеральными законами, нормативными правовыми актами органов местного самоуправления  Филипповск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ий Порядок определяет порядок изменения типа бюджетного учреждения в целях создания казенного учреждения, изменения типа казенного учреждения в целях создания бюджетного учреждения, а также изменение типа существующего бюджетного или казенного учреждения в целях создания автономного учреждения, а также изменение типа существующего автономного учреждения в целях создания бюджетного или казенного учрежд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действий по изменению типа муниципального учрежд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2.1. Изменение типа муниципального учреждения не является его реорганизаци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2.2.</w:t>
      </w:r>
      <w:bookmarkStart w:id="4" w:name="sub_1015"/>
      <w:r>
        <w:rPr>
          <w:rFonts w:cs="Times New Roman" w:ascii="Times New Roman" w:hAnsi="Times New Roman"/>
          <w:sz w:val="24"/>
          <w:szCs w:val="24"/>
        </w:rPr>
        <w:t> Решение об изменении типа муниципального учреждения принимается администрацией Филипповского муниципального образования .</w:t>
      </w:r>
    </w:p>
    <w:p>
      <w:pPr>
        <w:pStyle w:val="Normal"/>
        <w:ind w:firstLine="708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2.3. Предложение об изменении типа муниципального учреждения подготавливается органом местного самоуправления.    </w:t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новление главы администрации Филипповского муниципального образования об изменении типа муниципального учреждения в целях создания муниципального  казенного учреждения или муниципального бюджетного, а также  муниципального автономного учреждения должно содержать:</w:t>
      </w:r>
    </w:p>
    <w:p>
      <w:pPr>
        <w:pStyle w:val="Normal"/>
        <w:ind w:firstLine="708"/>
        <w:rPr/>
      </w:pPr>
      <w:bookmarkStart w:id="5" w:name="sub_10161"/>
      <w:bookmarkEnd w:id="5"/>
      <w:r>
        <w:rPr>
          <w:rFonts w:cs="Times New Roman" w:ascii="Times New Roman" w:hAnsi="Times New Roman"/>
          <w:sz w:val="24"/>
          <w:szCs w:val="24"/>
        </w:rPr>
        <w:t>а) наименование существующего муниципального учреждения с указанием его типа;</w:t>
      </w:r>
    </w:p>
    <w:p>
      <w:pPr>
        <w:pStyle w:val="Normal"/>
        <w:ind w:firstLine="708"/>
        <w:rPr/>
      </w:pPr>
      <w:bookmarkStart w:id="6" w:name="sub_10161"/>
      <w:bookmarkStart w:id="7" w:name="sub_1016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б) наименование создаваемого муниципального учреждения с указанием его типа;</w:t>
      </w:r>
    </w:p>
    <w:p>
      <w:pPr>
        <w:pStyle w:val="Normal"/>
        <w:ind w:firstLine="708"/>
        <w:rPr/>
      </w:pPr>
      <w:bookmarkStart w:id="8" w:name="sub_10162"/>
      <w:bookmarkStart w:id="9" w:name="sub_1016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) наименование органа местного самоуправления (отраслевого органа), осуществляющего функции и полномочия учредителя муниципального учреждения;</w:t>
      </w:r>
    </w:p>
    <w:p>
      <w:pPr>
        <w:pStyle w:val="Normal"/>
        <w:ind w:firstLine="708"/>
        <w:rPr/>
      </w:pPr>
      <w:bookmarkStart w:id="10" w:name="sub_10163"/>
      <w:bookmarkStart w:id="11" w:name="sub_1016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2" w:name="sub_10164"/>
      <w:bookmarkStart w:id="13" w:name="sub_1016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д) информацию об изменении (сохранении) штатной численности;</w:t>
      </w:r>
    </w:p>
    <w:p>
      <w:pPr>
        <w:pStyle w:val="Normal"/>
        <w:ind w:firstLine="708"/>
        <w:rPr/>
      </w:pPr>
      <w:bookmarkStart w:id="14" w:name="sub_10165"/>
      <w:bookmarkEnd w:id="14"/>
      <w:r>
        <w:rPr>
          <w:rFonts w:cs="Times New Roman" w:ascii="Times New Roman" w:hAnsi="Times New Roman"/>
          <w:sz w:val="24"/>
          <w:szCs w:val="24"/>
        </w:rPr>
        <w:t>е)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ё)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708"/>
        <w:rPr/>
      </w:pPr>
      <w:bookmarkStart w:id="15" w:name="sub_10166"/>
      <w:bookmarkEnd w:id="15"/>
      <w:r>
        <w:rPr>
          <w:rFonts w:cs="Times New Roman" w:ascii="Times New Roman" w:hAnsi="Times New Roman"/>
          <w:sz w:val="24"/>
          <w:szCs w:val="24"/>
        </w:rPr>
        <w:t>ж) перечень мероприятий по созданию муниципального учреждения с указанием сроков их пр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6" w:name="sub_10166"/>
      <w:bookmarkEnd w:id="16"/>
      <w:r>
        <w:rPr>
          <w:rFonts w:cs="Times New Roman" w:ascii="Times New Roman" w:hAnsi="Times New Roman"/>
          <w:sz w:val="24"/>
          <w:szCs w:val="24"/>
        </w:rPr>
        <w:t>Одновременно с проектом постановления главы администрации Филипповского муниципального образования об изменении типа муниципального учреждения главе администрации Филипповского  муниципального образования  представляется пояснительная записка, содержащая обоснование целесообразности изменения типа муниципальн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 В пояснительной записке, прилагаемой к проекту постановления главы администрации Филипповского муниципального образования , необходимо отразить следующую информаци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основание целесообразности изменения типа существующего муниципального учреждения с указанием функций и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раслевой орган, для обеспечения которого это учреждение будет функционировать в рамках нового типа муниципального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 основных и иных видах деятельности вновь создаваемого муниципального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кредиторской задолженности муниципального 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видах деятельности муниципального учреждения при изменении типа существующего учреждения, в том числе о видах деятельности, приносящих доход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кому подлежат передаче функции, которые не сможет осуществлять создаваемое путем изменения типа муниципальное учрежд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яснительной записке может быть отражена иная информация, содержащая обоснование целесообразности изменения типа муниципальн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 После принятия постановления главы администрации Филипповского  муниципального образования об изменении типа муниципального учреждения утверждаются изменения, вносимые в устав этого муниципального учреждения, в порядке, установленном администрацией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 В случае если изменение типа муниципального 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8:00Z</dcterms:created>
  <dc:creator>www.PHILka.RU</dc:creator>
  <dc:description/>
  <cp:keywords/>
  <dc:language>en-US</dc:language>
  <cp:lastModifiedBy>Глава</cp:lastModifiedBy>
  <cp:lastPrinted>2011-01-28T14:24:00Z</cp:lastPrinted>
  <dcterms:modified xsi:type="dcterms:W3CDTF">2011-01-28T12:28:00Z</dcterms:modified>
  <cp:revision>25</cp:revision>
  <dc:subject/>
  <dc:title>РОССИЙСКАЯ ФЕДЕРАЦИЯ</dc:title>
</cp:coreProperties>
</file>