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091815" cy="356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мся покупать недвижимо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Segoe UI" w:hAnsi="Segoe UI" w:cs="Segoe UI"/>
          <w:b/>
          <w:b/>
          <w:sz w:val="26"/>
          <w:szCs w:val="26"/>
          <w:lang w:eastAsia="ru-RU"/>
        </w:rPr>
      </w:pPr>
      <w:r>
        <w:rPr>
          <w:rFonts w:cs="Segoe UI" w:ascii="Segoe UI" w:hAnsi="Segoe UI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2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ы Кадастровой палаты продолжают цикл статей по повышению правовой грамотности граждан в сфере недвижимости.</w:t>
      </w:r>
    </w:p>
    <w:p>
      <w:pPr>
        <w:pStyle w:val="Normal"/>
        <w:spacing w:lineRule="auto" w:line="360" w:before="0" w:after="28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равило, после летнего отдыха россияне возвращаются к решению отложенных деловых задач, как личных, так и профессиональных. Благодатной порой осень станет и для точки отсчета новых дел. Самостоятельный аудит документов является важной составляющей процесса подготовки к  любым операциям с недвижимым имуществом. Эксперты Кадастровой палаты по Иркутской области  рекомендуют внимательно проверять документы перед их подачей на регистрацию права или кадастровый учет.</w:t>
      </w:r>
    </w:p>
    <w:p>
      <w:pPr>
        <w:pStyle w:val="Normal"/>
        <w:autoSpaceDE w:val="false"/>
        <w:spacing w:lineRule="auto" w:line="360" w:before="0" w:after="28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 устанавливает исчерпывающий перечень оснований возврата документов без рассмотрения при подаче их на осуществление государственного кадастрового учета и государственной регистрации прав. Одним из таких оснований является наличие в заявлении и представленных документах подчисток, приписок, зачеркнутых слов и иные не оговоренных исправлений, наличие серьезных повреждений, которые не позволяют однозначно истолковать их содержание. Также возврату подлежат документы, исполненные карандашом.</w:t>
      </w:r>
    </w:p>
    <w:p>
      <w:pPr>
        <w:pStyle w:val="Normal"/>
        <w:autoSpaceDE w:val="false"/>
        <w:spacing w:lineRule="auto" w:line="360" w:before="0" w:after="28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зависимости от происхождения документы бывают двух типов. Первый – это документы, созданные самими заявителями. Например, договоры, либо соглашения, составленные в простой письменной форме для оформления предстоящей сделки. В этом случае при обнаружении неточностей, достаточно исправить и оговорить ошибку или приписку всеми участниками договора и соглашения. </w:t>
      </w:r>
    </w:p>
    <w:p>
      <w:pPr>
        <w:pStyle w:val="Normal"/>
        <w:autoSpaceDE w:val="false"/>
        <w:spacing w:lineRule="auto" w:line="360" w:before="0" w:after="28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торой вариант - это официальные документы. Они изготавливаются в соответствии с установленными образцами, выдаются учреждениями, предприятиями и организациями, нотариусами, органами власти и так далее. В этом случае допущенные исправления должны быть исправлены и оговорены лицом, выдавшим и подписавшим документ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Успешная реализация ваших планов, как правило, закладывается в подготовительных мероприятиях. Перед подачей документа внимательно изучите его. При наличии причин для возврата без рассмотрения, целесообразнее заменить его дубликатом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Нельзя подчищать документ, либо применять корректирующую жидкость для закрашивания ошибочного текста. В случае многосторонней сделки, не забудьте оговорить исправленные неточности всеми участникам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Грамотно подготовленные документы – гарантия положительного решения при регистрации сделки либо оформления в собственность вашего недвижим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», – поясняет </w:t>
      </w:r>
      <w:r>
        <w:rPr>
          <w:rFonts w:cs="Times New Roman" w:ascii="Times New Roman" w:hAnsi="Times New Roman"/>
          <w:b/>
          <w:sz w:val="28"/>
          <w:szCs w:val="28"/>
        </w:rPr>
        <w:t>начальник Межрайонного отдела  Кадастровой палаты Иркутской области Наталья Бурых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такое «оговоренные исправления»</w:t>
      </w:r>
    </w:p>
    <w:p>
      <w:pPr>
        <w:pStyle w:val="Normal"/>
        <w:autoSpaceDE w:val="false"/>
        <w:spacing w:lineRule="auto" w:line="360" w:before="0" w:after="28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юбая допущенная в документе ошибка исправляется путем зачеркивания одной чертой неправильного текста или суммы, и над зачеркнутым исправленным текстом или суммой, делается правильная надпись. Зачеркивание производится так, чтобы можно было прочитать исправленное. Исправление ошибки в первичном документе должно быть оговорено надписью: "Исправлено" или "Исправленному верить" и подтверждено подписями лиц, подписавших документ, с указанием их фамилий и инициалов, либо иных реквизитов, необходимых для идентификации этих лиц, а также даты исправления. По аналогии оговаривается и дописанный текст. </w:t>
      </w:r>
    </w:p>
    <w:p>
      <w:pPr>
        <w:pStyle w:val="Normal"/>
        <w:autoSpaceDE w:val="false"/>
        <w:spacing w:lineRule="auto" w:line="36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то делать, если документы все-таки вернули</w:t>
      </w:r>
    </w:p>
    <w:p>
      <w:pPr>
        <w:pStyle w:val="Normal"/>
        <w:autoSpaceDE w:val="false"/>
        <w:spacing w:lineRule="auto" w:line="360" w:before="0" w:after="28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обстоятельства сложились не в пользу заявителя и документы были возвращены по причине найденных в них дефектов, то после получения возвращенных документов желаемое заявление можно подать повторно. К нему приложить дубликат, либо исправленный по всем правилам документ. Оплаченная ранее госпошлина «не сгорает» и ею можно воспользоваться при повторной подаче. 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Segoe UI" w:hAnsi="Segoe UI" w:cs="Segoe UI"/>
          <w:sz w:val="26"/>
          <w:szCs w:val="26"/>
          <w:lang w:eastAsia="ru-RU"/>
        </w:rPr>
      </w:pPr>
      <w:r>
        <w:rPr>
          <w:rFonts w:cs="Segoe UI" w:ascii="Segoe UI" w:hAnsi="Segoe UI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Segoe UI" w:hAnsi="Segoe UI" w:eastAsia="Times New Roman" w:cs="Segoe UI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47:00Z</dcterms:created>
  <dc:creator>user1</dc:creator>
  <dc:description/>
  <cp:keywords/>
  <dc:language>en-US</dc:language>
  <cp:lastModifiedBy>hilchenko_ea</cp:lastModifiedBy>
  <cp:lastPrinted>2019-09-13T15:33:00Z</cp:lastPrinted>
  <dcterms:modified xsi:type="dcterms:W3CDTF">2019-09-19T06:47:00Z</dcterms:modified>
  <cp:revision>6</cp:revision>
  <dc:subject/>
  <dc:title/>
</cp:coreProperties>
</file>