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от  29.10.2018 года             с. Филипповск           № 57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Об утверждении </w:t>
      </w:r>
      <w:r>
        <w:rPr/>
        <w:t xml:space="preserve">Отчета об исполнении </w:t>
      </w:r>
    </w:p>
    <w:p>
      <w:pPr>
        <w:pStyle w:val="Normal"/>
        <w:jc w:val="both"/>
        <w:rPr/>
      </w:pPr>
      <w:r>
        <w:rPr/>
        <w:t>бюджета</w:t>
      </w:r>
      <w:r>
        <w:rPr>
          <w:rFonts w:eastAsia="Times New Roman"/>
        </w:rPr>
        <w:t xml:space="preserve"> </w:t>
      </w:r>
      <w:r>
        <w:rPr/>
        <w:t xml:space="preserve">Филипповского муниципального </w:t>
      </w:r>
    </w:p>
    <w:p>
      <w:pPr>
        <w:pStyle w:val="Normal"/>
        <w:jc w:val="both"/>
        <w:rPr/>
      </w:pPr>
      <w:r>
        <w:rPr/>
        <w:t xml:space="preserve">образования </w:t>
      </w:r>
      <w:r>
        <w:rPr>
          <w:rFonts w:eastAsia="Times New Roman"/>
        </w:rPr>
        <w:t>за 9 месяцев 2018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. ст. 23, 46 Устава Филиппов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Филиппов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Филипповского муниципального образования за </w:t>
      </w:r>
      <w:r>
        <w:rPr>
          <w:rFonts w:eastAsia="Times New Roman"/>
        </w:rPr>
        <w:t>9 месяцев 2018</w:t>
      </w:r>
      <w:r>
        <w:rPr>
          <w:rFonts w:eastAsia="Times New Roman"/>
          <w:b/>
        </w:rPr>
        <w:t xml:space="preserve"> </w:t>
      </w:r>
      <w:r>
        <w:rPr/>
        <w:t>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кодов источников финансирования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   </w:t>
      </w:r>
      <w:r>
        <w:rPr/>
        <w:t xml:space="preserve">2. Опубликовать настоящее постановление </w:t>
      </w:r>
      <w:r>
        <w:rPr>
          <w:rFonts w:cs="Times New Roman CYR" w:ascii="Times New Roman CYR" w:hAnsi="Times New Roman CYR"/>
        </w:rPr>
        <w:t>в периодическом печатном издании Филипповского  муниципального образования «Информационный вестник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илипповского муниципального образования                               А.А. Федосеев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0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0"/>
        </w:rPr>
        <w:t>Филиппов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т  29.10.2018г. №  57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Филипповского муниципального образования за </w:t>
      </w:r>
      <w:r>
        <w:rPr>
          <w:rFonts w:eastAsia="Times New Roman"/>
          <w:b/>
        </w:rPr>
        <w:t xml:space="preserve">9 месяцев 2018 </w:t>
      </w:r>
      <w:r>
        <w:rPr>
          <w:b/>
        </w:rPr>
        <w:t>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353"/>
        <w:gridCol w:w="1417"/>
        <w:gridCol w:w="1276"/>
        <w:gridCol w:w="850"/>
      </w:tblGrid>
      <w:tr>
        <w:trPr>
          <w:tblHeader w:val="true"/>
          <w:trHeight w:val="2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1 875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 94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103022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 73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-3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-36 274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0 73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 723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4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-22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802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60604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дминистрация Филипповского муниципального образования Зиминского райо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269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580 19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0804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130199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8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130299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33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29999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1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0024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5118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49999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1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602070503010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329 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890 7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6020215001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29 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90 7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330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003 57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Филиппов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т  29.10.2018г. №  57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  <w:r>
        <w:rPr>
          <w:rFonts w:eastAsia="Times New Roman"/>
          <w:b/>
        </w:rPr>
        <w:t xml:space="preserve">9 месяцев 2018 </w:t>
      </w:r>
      <w:r>
        <w:rPr>
          <w:b/>
        </w:rPr>
        <w:t>год</w:t>
      </w:r>
      <w:r>
        <w:rPr>
          <w:b/>
          <w:color w:val="000000"/>
        </w:rPr>
        <w:t>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709"/>
        <w:gridCol w:w="1417"/>
        <w:gridCol w:w="709"/>
        <w:gridCol w:w="1276"/>
        <w:gridCol w:w="1276"/>
        <w:gridCol w:w="708"/>
      </w:tblGrid>
      <w:tr>
        <w:trPr>
          <w:tblHeader w:val="true"/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 707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464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 59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2 191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5 67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 888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 72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 572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93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1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14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2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 8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996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93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7 0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 7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 2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3 59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 664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45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1 19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4 287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 463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.0.01.S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9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.0.02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 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21 80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56 34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5 96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1 544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1 30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 110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 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720 27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330 94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Филиппов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т  29.10.2018г. №  57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бюджета Филипповского муниципального образования за 9 месяцев 2018 года по классификации кодов источников финансирования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47"/>
        <w:gridCol w:w="1664"/>
        <w:gridCol w:w="1417"/>
        <w:gridCol w:w="851"/>
      </w:tblGrid>
      <w:tr>
        <w:trPr>
          <w:trHeight w:val="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90 00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27 373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0 00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7 373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0 00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7 373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8 330 2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6 139 55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8 330 2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6 139 55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8 330 2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6 139 55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8 330 2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6 139 55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 27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6 92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 27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6 92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 27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6 92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 27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6 92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Филипп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951"/>
        <w:gridCol w:w="1692"/>
        <w:gridCol w:w="151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 по состоянию на 30.09.2018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 3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 0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3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</w:tr>
      <w:tr>
        <w:trPr>
          <w:trHeight w:val="32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1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3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3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3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органов местного самоуправления Филипповского муниципального образования, работников муниципальных учреждений Филипповского муниципального образования и 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за 9 месяцев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9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d w:fill="F6F6F4" w:val="clear"/>
              </w:rPr>
            </w:pPr>
            <w:r>
              <w:rPr>
                <w:shd w:fill="F6F6F4" w:val="clear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/>
              <w:t>Работники муниципальных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Филипповского муниципального образования                                        А.А. Федосе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5:00Z</dcterms:created>
  <dc:creator>Andrey</dc:creator>
  <dc:description/>
  <cp:keywords/>
  <dc:language>en-US</dc:language>
  <cp:lastModifiedBy>User</cp:lastModifiedBy>
  <cp:lastPrinted>2018-10-29T07:47:00Z</cp:lastPrinted>
  <dcterms:modified xsi:type="dcterms:W3CDTF">2018-11-02T09:29:00Z</dcterms:modified>
  <cp:revision>93</cp:revision>
  <dc:subject/>
  <dc:title/>
</cp:coreProperties>
</file>