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пповского 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01.08.2013г.            с.Филипповск                    № 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целевой программы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первичных мер пожарной безопасност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 Филипповского  муниципального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 на 2013-2015 г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проведения в 2013-2015 годах комплекса мероприятий, направленных на профилактику пожаров и обеспечения 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 Филипповского муниципального образования, администрация  Филипповского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Программу «Обеспечение первичных мер пожарной безопасности на территории  Филипповского  муниципального образования на 2013-2015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 формировании бюджетов поселения на 2013-2015 годы предусматривать выделение необходимых финансовых средств на   реализацию Программы «Обеспечение первичных мер пожарной безопасности на территории  Филипповского  муниципального образования  на 2013-2015гг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Вестник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Филипп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А.А.Федос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муниципального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8.2013г.  № 43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первичных мер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пповского  муниципального образования на 2013-201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целевой программы  «Обеспечение первичных ме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липпов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на 2013-201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Филипповского  муниципального образования на 2013-2015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Филипповского  муниципального образова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 по 31.12.2015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Филипповского  муниципального образова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Филиппов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3 г. – 71.0 тыс.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. – 118.0 тыс.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. – 68.0 тыс.руб.;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 муниципального образования, снижение количества пожаров, гибели и травмирование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нением Программы осуществляет глава  администрации  Филипповского 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целевая программа «Обеспечение первичных мер пожарной безопасности на территории Филипповского  муниципального образования  на 2013-2015 годы» (далее - Программа)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Иркут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Иркутской области  от 7 октября 2008 г. № 78-ОЗ «О  пожарной безопасности  в Иркутской обла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граммными методами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униципального образования совместно с инспекторским составом Государственного управления «5 отряд федеральной противопожарной службы по Иркутской области» 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инструктаж и информирование населения на сходах граждан  по указанной тематике; вывешиваются информационные материалы на уличном стен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е людей, материальный ущерб от пожаров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Филипповского  муниципального образова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Зиминского района, как на договорной основе, так и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ериод действия Программы - 3 года (2013-2015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 Филипповского  муниципального образова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бюджета  Филипп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 Филипповского  муниципального образова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й контроль над реализацией Программы и контроль текущих мероприятий Программы осуществляет  глава администрации  Филипповского 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 «Обеспечение первичных мер пожарной безопасности на территории Филипповского  муниципального образования на 2013-2015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 Филипповского  муниципального образования на 2013-2015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2896"/>
        <w:gridCol w:w="2016"/>
        <w:gridCol w:w="1449"/>
        <w:gridCol w:w="1365"/>
        <w:gridCol w:w="1069"/>
        <w:gridCol w:w="1087"/>
        <w:gridCol w:w="1913"/>
        <w:gridCol w:w="2545"/>
      </w:tblGrid>
      <w:tr>
        <w:trPr>
          <w:tblHeader w:val="true"/>
          <w:trHeight w:val="64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ганизационное обеспечение реализац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4 квартал текущего года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Администрация Филипповского муниципального образования 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</w:rPr>
              <w:t>одоснабжени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4 квартал текущего год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дминистрация Филипповского муниципального образования</w:t>
            </w:r>
          </w:p>
        </w:tc>
      </w:tr>
      <w:tr>
        <w:trPr>
          <w:trHeight w:val="197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т-апрел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администрация  Филипповского муниципального образования</w:t>
            </w:r>
          </w:p>
        </w:tc>
      </w:tr>
      <w:tr>
        <w:trPr>
          <w:trHeight w:val="191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Замена  вышедшего из строя пожарного гидрант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Филиппов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 2014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доканал»</w:t>
            </w:r>
          </w:p>
        </w:tc>
      </w:tr>
      <w:tr>
        <w:trPr>
          <w:trHeight w:val="133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илиппов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в  осенний пери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администрация Филипповского  муниципального образования, 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33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монт водонапорных баше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илиппов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ООО«Водоканал»</w:t>
            </w:r>
          </w:p>
        </w:tc>
      </w:tr>
      <w:tr>
        <w:trPr>
          <w:trHeight w:val="14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борудование указателями  источников противопожарного водоснабж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Филиппов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дминистрация  Филипповского муниципального образования</w:t>
            </w:r>
          </w:p>
        </w:tc>
      </w:tr>
      <w:tr>
        <w:trPr>
          <w:trHeight w:val="12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Филиппов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 план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ое городск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>
          <w:trHeight w:val="1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илиппов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дминистрация  Филипповского муниципального образования</w:t>
            </w:r>
          </w:p>
        </w:tc>
      </w:tr>
      <w:tr>
        <w:trPr>
          <w:trHeight w:val="130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илиппов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дминистрация Филипповского муниципального образования</w:t>
            </w:r>
          </w:p>
        </w:tc>
      </w:tr>
      <w:tr>
        <w:trPr>
          <w:trHeight w:val="120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Приобретение (изготовление) методических материалов на противопожарную тему темати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илиппов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дминистрация Филипповского муниципального образования</w:t>
            </w:r>
          </w:p>
        </w:tc>
      </w:tr>
      <w:tr>
        <w:trPr>
          <w:trHeight w:val="156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 график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дминистрация  Филипповского муниципального образования</w:t>
            </w:r>
          </w:p>
        </w:tc>
      </w:tr>
      <w:tr>
        <w:trPr>
          <w:trHeight w:val="129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дминистрация Филипповского муниципального образования</w:t>
            </w:r>
          </w:p>
        </w:tc>
      </w:tr>
      <w:tr>
        <w:trPr>
          <w:trHeight w:val="485" w:hRule="exac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В С Е Г 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57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7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8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8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91" w:hRule="exac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И Т О Г О  за весь период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57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26:00Z</dcterms:created>
  <dc:creator>Осенняя Татьяна Валентиновна</dc:creator>
  <dc:description/>
  <cp:keywords/>
  <dc:language>en-US</dc:language>
  <cp:lastModifiedBy>Пользователь</cp:lastModifiedBy>
  <cp:lastPrinted>2013-05-27T17:06:00Z</cp:lastPrinted>
  <dcterms:modified xsi:type="dcterms:W3CDTF">2013-08-16T04:09:00Z</dcterms:modified>
  <cp:revision>48</cp:revision>
  <dc:subject/>
  <dc:title>МУНИЦИПАЛЬНАЯ ЦЕЛЕВАЯ ПРОГРАММА</dc:title>
</cp:coreProperties>
</file>