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1.2022г                  с. Филипповск                     №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в Филиппов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на 2021 – 2024 г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муниципальных учреждений Филипповского муниципального образования, повышения эффективности борьбы с коррупцией, а также реализации положений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21-2024 годы, утверждённого  Указом  Президента  Российской  Федерации от 16.08.2021 № 47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3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статьями 23,46 Устава Филипповского  муниципального образования, администрация Филипповского муниципального образования Зиминского район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 мероприятий по противодействию коррупции в Филипповском муниципальном образовании на 2021 - 2024 годы (далее – План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 утратившими  силу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становление администрации Филипповского муниципального образования Зиминского района от 19.03.2021г. №16 «Об утверждении Плана мероприятий по противодействию коррупции в Филипповского муниципальном образовании на 2021 – 2023 год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Филипповского муниципального образования Зиминского района от 25.08.2021г №41 «О внесении изменений в План мероприятий по противодействию коррупции в Филипповском муниципальном образовании на 2021-2023 год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администрации Филипповского  муниципального образования  Зиминского 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филипповск.рф/</w:t>
        </w:r>
      </w:hyperlink>
      <w:r>
        <w:rPr>
          <w:rFonts w:cs="Times New Roman" w:ascii="Times New Roman" w:hAnsi="Times New Roman"/>
          <w:sz w:val="24"/>
          <w:szCs w:val="24"/>
        </w:rPr>
        <w:t>.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 Настоящее постановление вступает в силу со дня его подпис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О                                      А.А.Федосеев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липповского  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от 17.01.2022  № 11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Филипповском  муниципальном образовании на 2021 – 2024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1"/>
        <w:gridCol w:w="2566"/>
        <w:gridCol w:w="21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Зиминским районным муниципальным образованием в сфере противодействия коррупции и получение правовой и методической помощи  в данной сфер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 мер по соблюдению муниципальными служащими ограничений, запретов и по исполнению 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рации Филипповского М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, определению и конкретизации муниципальных услуг и функций, в том числе по контролю, а также по исключению их дубл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, специалисты администрации Филипповского М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ых услуг и функций,  в соответствии с реестрами муниципальных услуг и функций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Федерального закона  от 12.07.2010 г. № 210-ФЗ «Об организации предоставления государственных и муниципальных услуг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координации работы по противодействию коррупции в Филипповском 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координации работы по противодействию коррупции в Филипповском М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 по координации работы по противодействию коррупции в Филипповском 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йствующих муниципальных нормативных правовых актов администрации Филипповского МО с целью отбора НПА, подлежащих антикоррупционной экспертиз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и подведомственные администрации Филипповского МО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Поряд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тикоррупцион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экспертизы МН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ов МН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тпповского 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администрации Филипповского МО о внесении изменений в отдельные нормативные правовые акты администрации Филипповского МО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Филипповского МО  а и подведомственные  администрации Филипповского МО учрежд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Поряд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тикоррупцион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экспертизы МН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ектов МН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координации работы по противодействию коррупции  в З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заседаниях рабочих групп, совещательных органов  при главе администрации Филипповского МО  при рассмотрении ими вопросов, связанных с противодействием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о координации работы по противодействию коррупции  в Филипповском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Филипповского  муниципального обра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муниципальных нормативных правовых актов администрации Филипповского МО в Министерство юстиции Иркутской области для проведения правовой и антикоррупционной экспертизы в соответствии с требованиями статьи 7 Закона Иркутской области от  12.03.2009 № 10-оз «О порядке организации  и ведения регистра нормативных правовых актов Иркутской област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-го числа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о внесении изменений в отдельные федеральные</w:t>
              <w:br/>
              <w:t>законы, законы Иркутской</w:t>
              <w:br/>
              <w:t>области в части, касающейся</w:t>
              <w:br/>
              <w:t>противодействия коррупции в Законодательное Собрание</w:t>
              <w:br/>
              <w:t>Иркут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органов исполнительной власти Иркутской области</w:t>
            </w:r>
          </w:p>
        </w:tc>
      </w:tr>
      <w:tr>
        <w:trPr>
          <w:trHeight w:val="1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става Филипповского МО  в соответствие с действующим законодательство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муниципальных правовых актов администрации Филипповского МО в сфере противодейств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месяцев  с  даты вступления в силу соответствующих требований законодательства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Филипповского  муниципального образова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, Иркут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антикоррупционную экспертизу проектов нормативных правовых актов  администрации Филипповского 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и подведомственные администрации Филипповского МО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Порядком проведения антикоррупцион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экспертизы МНПА и проектов МНПА администрации Филипповского М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соблюдению требований к служебному поведению муниципальных служащих и урегулированию конфликта интересов в Филипповском МО  муниципальном образован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ей информации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ым вопроса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при заполнении справок о доходах, расходах, об имуществе и обязательствах имущественного характера гражданам, претендующим на замещение должности муниципальной службы, руководителей муниципальных учреждений; муниципальным служащим, руководителям муниципальных учреждений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ым вопрос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муниципальными служащи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проведение проверки на основании правового акта работод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в результате проведения анализа, предусмотренного пунктом 54,  соответствующего основания для инициирования проведения проверки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гражданами, претендующими на замещение должностей муниципальной службы Филипповского МО, замещающими должности муниципальной службы Филипповского МО, гражданами, претендующими на должность руководителей муниципальных учреждений Филипповского МО и руководителями муниципальных учреждений Филипповского МО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специального программного обеспечения «Справки БК» (в его актуальной верси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ым вопросам администрации Филипповского МО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, препятствующих созданию благоприятных условий для  привлечения инвести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Филипповского МО сведений о доходах, расходах, об имуществе и обязательствах имущественного характера муниципальных служащих, их супругов и несовершеннолетних дет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полномоченные на размещение све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 том числе в целях поддержания в актуальном состоянии перечня должностей муниципальной службы, исполнение должностных обязанностей по которым связано с коррупционными рискам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ым вопрос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выявлению личной заинтересованности муниципальных служащих администрации Филипповского муниципального образования  при осуществлении закупок товаров, работ, услуг для обеспечения муниципальных нуж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2022-2024 годов</w:t>
            </w:r>
          </w:p>
        </w:tc>
      </w:tr>
      <w:tr>
        <w:trPr>
          <w:trHeight w:val="1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осуществлении закупок товаров, работ, услуг для обеспечения муниципальных нужд Филипповского 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февраля </w:t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роки, установленные законодательством</w:t>
            </w:r>
          </w:p>
        </w:tc>
      </w:tr>
      <w:tr>
        <w:trPr>
          <w:trHeight w:val="1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актических семинаров с муниципальными служащими по вопросам предупрежден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ым вопроса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</w:tr>
      <w:tr>
        <w:trPr>
          <w:trHeight w:val="1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 Филипповского 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 Филипповского МО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- 2024 годов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за использованием бюджетных средств Филипповского МО  в соответствии с действующим законодательств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администрацией Филипповского МО  установленных законодательством полномочий по распоряжению муниципальным имуществом ЗРМО  с принятием соответствующих ме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цедуры проведения аукционов в электронной форме, открытых конкурсов, запроса котировок, запроса предложений для муниципальных нужд Филипповского 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</w:tr>
      <w:tr>
        <w:trPr>
          <w:trHeight w:val="22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Филипповского МО  через периодическое издание органов местного самоуправления «Информационный вестник Филипповского МО», а также посредством размещения информации в официальных аккаунтах в социальных сет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 - 2024 годов </w:t>
            </w:r>
          </w:p>
        </w:tc>
      </w:tr>
      <w:tr>
        <w:trPr>
          <w:trHeight w:val="1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щественного мнения по качеству и доступности предоставления муниципаль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оябрь-декабрь</w:t>
            </w:r>
          </w:p>
        </w:tc>
      </w:tr>
      <w:tr>
        <w:trPr>
          <w:trHeight w:val="4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в специальном разделе, посвященном противодействию коррупции, на официальном сайте администрации Филипповского МО  в информационно-телекоммуникационной сети «Интернет» актуальной информации об антикоррупцион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Филипповского МО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муниципальных служащих в целях выявления возможности возникновения конфликта интересов на муниципальной служб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1 раз в год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личных делах муниципальных служащих, в том числе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овым вопросам  администрации Филипповского 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и гражданами, претендующими на замещение должности муниципальной службы,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срока, установленного для подачи указанных сведений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рации Филипповского М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одов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, замещающих должности, связанные с соблюдением антикоррупционных стандартов, а также, включенных в перечни, утвержденные муниципальными нормативными правовыми актами Филипповского МО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администрации Филипповского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- 2024 годов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 Филипповского МО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- 2024 годов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направленное на соблюдение муниципальными служащими антикоррупционных стандар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координации работы по противодействию коррупции в Филипповском МО 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реализации мер по предупреждению коррупци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администрации Филипповского МО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30 ноября 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равовой, кадровой и организационной работы администрации ЗРМО доклада о выполнении мероприятий Плана мероприятий по противодействию коррупции в Филипповском 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30 декабря 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профилактике коррупционных и иных правонарушений Иркутской области доклада о результатах исполнения Указа Президента РФ от 16.08.2021 № 478 «О Национальном плане противодействия коррупции на 2021 - 2024 год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т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, определенный управлением по профилактике коррупционных и иных правонарушений Иркутской области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лана мероприятий по противодействию коррупции в Филипповском МО (с предоставлением информации о ходе выполнения мероприяти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ординации работы по противодействию коррупции в Филипповском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B11E9F95F27A9356E1B27E1A593E3E129259CEC82D74BF06D8F49E4430D2E85B7B1E63A3959A2QCc1H" TargetMode="External"/><Relationship Id="rId3" Type="http://schemas.openxmlformats.org/officeDocument/2006/relationships/hyperlink" Target="consultantplus://offline/ref=8B695595696E6F30CB9073E3191D93970357E6F032A63C821E8AAAF05069B5796013321B5Bc82CX" TargetMode="External"/><Relationship Id="rId4" Type="http://schemas.openxmlformats.org/officeDocument/2006/relationships/hyperlink" Target="consultantplus://offline/ref=8B695595696E6F30CB9073E3191D93970350EAF130AE3C821E8AAAF050c629X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01-17T15:42:00Z</cp:lastPrinted>
  <dcterms:modified xsi:type="dcterms:W3CDTF">2022-01-20T02:52:00Z</dcterms:modified>
  <cp:revision>20</cp:revision>
  <dc:subject/>
  <dc:title/>
</cp:coreProperties>
</file>