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расходах, об имуществе и обязательствах имущественного характера директора муниципального казенного учреждения «Службы коммунального хозяйства Филипповского муниципального образования»  и членов  семьи на официальном сайте администрации Филипповского 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20г. по 31 декабря 2020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384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490"/>
                              <w:gridCol w:w="1409"/>
                              <w:gridCol w:w="2522"/>
                              <w:gridCol w:w="907"/>
                              <w:gridCol w:w="1172"/>
                              <w:gridCol w:w="1504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директора (членов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20год (руб.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тырь Маргарита Сергеев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иректор МКУ «Службы коммунального хозяйства Филипповского МО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28 137,4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652" w:leader="none"/>
                                    </w:tabs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Тайота Виста, 1995г.-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 21102, 1999г. индивиду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303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490"/>
                        <w:gridCol w:w="1409"/>
                        <w:gridCol w:w="2522"/>
                        <w:gridCol w:w="907"/>
                        <w:gridCol w:w="1172"/>
                        <w:gridCol w:w="1504"/>
                        <w:gridCol w:w="3228"/>
                      </w:tblGrid>
                      <w:tr>
                        <w:trPr/>
                        <w:tc>
                          <w:tcPr>
                            <w:tcW w:w="15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директора (членов семьи без указания Ф.И.О.)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20год (руб.)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тырь Маргарита Сергеев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иректор МКУ «Службы коммунального хозяйства Филипповского МО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28 137,4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652" w:leader="none"/>
                              </w:tabs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Тайота Виста, 1995г.-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 21102, 1999г. индивиду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Финансы</dc:creator>
  <dc:description/>
  <cp:keywords/>
  <dc:language>en-US</dc:language>
  <cp:lastModifiedBy>Финансы</cp:lastModifiedBy>
  <dcterms:modified xsi:type="dcterms:W3CDTF">2021-06-03T01:07:00Z</dcterms:modified>
  <cp:revision>21</cp:revision>
  <dc:subject/>
  <dc:title/>
</cp:coreProperties>
</file>